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2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uses 20 letters and so needs 20 Questions and Answ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ad up the lotto grid (which is read only – or if not make it this) and then you will not overwrite your mas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a Save As and give it a new name e.g. lotto light and shadows (I enclose this example to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cide on your questions and answers and type them up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 a find and replace A with your first answer (tick case sensitive and then it will not replace letters in words for the subsequent replac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peat for B, C etc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now have 36 different lotto ca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ut up and select questions at random when you do the lot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individual grids are 3x3 so you can do line, column, diagonal or full house if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are doing pictures as answers this is a lot slower but I have found it works by doing a find A and replace with a blan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can then see where there is no letter to copy the picture into – it is slow but gets things in the right pla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used A to T but then found some answers had capital M, S and T so I replaced these with X Y  and Z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pe this makes sense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e the ‘Light and Shadows’ Lotto game in the Science section for an example of how this works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2:00Z</dcterms:created>
  <dc:creator>Chris Williams</dc:creator>
  <dc:description/>
  <dc:language>en-US</dc:language>
  <cp:lastModifiedBy>Gareth Pitchford</cp:lastModifiedBy>
  <dcterms:modified xsi:type="dcterms:W3CDTF">2007-06-26T09:02:00Z</dcterms:modified>
  <cp:revision>2</cp:revision>
  <dc:subject/>
  <dc:title/>
</cp:coreProperties>
</file>