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8457565" cy="1017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10172160"/>
                          <a:chOff x="0" y="0"/>
                          <a:chExt cx="845748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3708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3880"/>
                            <a:ext cx="13708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028480"/>
                            <a:ext cx="137160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543080"/>
                            <a:ext cx="13708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543080"/>
                            <a:ext cx="13708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142960"/>
                            <a:ext cx="13701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137160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480"/>
                            <a:ext cx="13708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10558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60016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572040" y="2971080"/>
                            <a:ext cx="685800" cy="675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572040" y="3771000"/>
                            <a:ext cx="685800" cy="675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5371920" y="1256400"/>
                            <a:ext cx="685800" cy="675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5371200" y="457200"/>
                            <a:ext cx="685080" cy="675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7142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2288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228880"/>
                            <a:ext cx="961560" cy="913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199680"/>
                            <a:ext cx="961560" cy="913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480"/>
                            <a:ext cx="2857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ching Easter Egg Shap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799840"/>
                            <a:ext cx="3200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oin matching eggs with a line and colour their shapes the same colo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3960"/>
                            <a:ext cx="3657600" cy="46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65.95pt;height:800.95pt" coordorigin="-1260,-1260" coordsize="13319,16019">
                <v:rect id="shape_0" stroked="f" o:allowincell="f" style="position:absolute;left:-1260;top:-1260;width:13318;height:160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900;top:-1080;width:2158;height:359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-900;top:2699;width:2158;height:359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-719;top:6659;width:2159;height:359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-719;top:10619;width:2158;height:359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840;top:10619;width:2158;height:359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840;top:6839;width:2157;height:359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840;top:2879;width:2159;height:359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659;top:-1080;width:2158;height:359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-719;top:-360;width:1662;height:1438;mso-wrap-style:none;v-text-anchor:middle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7019;top:7559;width:1664;height:1438;mso-wrap-style:none;v-text-anchor:middle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359;top:3418;width:1079;height:1063;mso-wrap-style:none;v-text-anchor:middle;rotation:45" type="_x0000_t4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359;top:4678;width:1079;height:1063;mso-wrap-style:none;v-text-anchor:middle;rotation:45" type="_x0000_t4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0;top:718;width:1079;height:1063;mso-wrap-style:none;v-text-anchor:middle;rotation:45" type="_x0000_t4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9;top:-540;width:1078;height:1063;mso-wrap-style:none;v-text-anchor:middle;rotation:45" type="_x0000_t4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-359;top:7739;width:1438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7200;top:11699;width:143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-359;top:11699;width:1513;height:1438;mso-wrap-style:none;v-text-anchor:middle" type="_x0000_t12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0;top:3779;width:1513;height:1438;mso-wrap-style:none;v-text-anchor:middle" type="_x0000_t12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-1080;width:449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ching Easter Egg Shap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98;width:503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oin matching eggs with a line and colour their shapes the same colo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439" to="6839,88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0:00Z</dcterms:created>
  <dc:creator>twilliams</dc:creator>
  <dc:description/>
  <dc:language>en-US</dc:language>
  <cp:lastModifiedBy>Gareth Pitchford</cp:lastModifiedBy>
  <dcterms:modified xsi:type="dcterms:W3CDTF">2007-03-26T09:00:00Z</dcterms:modified>
  <cp:revision>2</cp:revision>
  <dc:subject/>
  <dc:title/>
</cp:coreProperties>
</file>