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057360"/>
                          <a:chOff x="0" y="0"/>
                          <a:chExt cx="91432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8686080" cy="4914360"/>
                          </a:xfrm>
                          <a:custGeom>
                            <a:avLst/>
                            <a:gdLst>
                              <a:gd name="textAreaLeft" fmla="*/ 615600 w 4924440"/>
                              <a:gd name="textAreaRight" fmla="*/ 4309200 w 4924440"/>
                              <a:gd name="textAreaTop" fmla="*/ 696600 h 2786040"/>
                              <a:gd name="textAreaBottom" fmla="*/ 2089800 h 27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1599480"/>
                            <a:ext cx="6355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Literacy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Maths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Project 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aiandra GD" w:hAnsi="Maiandra GD" w:eastAsia="Times New Roman" w:cs="Maiandra GD"/>
                                  <w:color w:val="auto"/>
                                  <w:lang w:val="en-GB" w:bidi="ar-SA"/>
                                </w:rPr>
                                <w:t>Personal 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76.95pt" coordorigin="0,0" coordsize="14399,9539">
                <v:rect id="shape_0" stroked="f" o:allowincell="f" style="position:absolute;left:0;top:0;width:143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20;top:180;width:13678;height:7738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91;top:2519;width:10007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Literacy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Maths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Project 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aiandra GD" w:hAnsi="Maiandra GD" w:eastAsia="Times New Roman" w:cs="Maiandra GD"/>
                            <w:color w:val="auto"/>
                            <w:lang w:val="en-GB" w:bidi="ar-SA"/>
                          </w:rPr>
                          <w:t>Personal 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1911985" cy="1736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644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36.7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644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38862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72"/>
                              </w:rPr>
                              <w:t xml:space="preserve">My Targe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-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sz w:val="72"/>
                          <w:szCs w:val="72"/>
                        </w:rPr>
                        <w:t xml:space="preserve">My Targe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5481955</wp:posOffset>
                </wp:positionV>
                <wp:extent cx="98386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32"/>
                              </w:rPr>
                              <w:t xml:space="preserve">Name __________________________________________ </w:t>
                              <w:tab/>
                              <w:tab/>
                              <w:t>Date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pt;height:36.7pt;mso-wrap-distance-left:9.05pt;mso-wrap-distance-right:9.05pt;mso-wrap-distance-top:0pt;mso-wrap-distance-bottom:0pt;margin-top:43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szCs w:val="32"/>
                        </w:rPr>
                        <w:t xml:space="preserve">Name __________________________________________ </w:t>
                        <w:tab/>
                        <w:tab/>
                        <w:t>Date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4:00Z</dcterms:created>
  <dc:creator>Carrie</dc:creator>
  <dc:description/>
  <dc:language>en-US</dc:language>
  <cp:lastModifiedBy>Gareth Pitchford</cp:lastModifiedBy>
  <cp:lastPrinted>2006-01-05T15:02:00Z</cp:lastPrinted>
  <dcterms:modified xsi:type="dcterms:W3CDTF">2007-04-12T10:54:00Z</dcterms:modified>
  <cp:revision>2</cp:revision>
  <dc:subject/>
  <dc:title/>
</cp:coreProperties>
</file>