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6195</wp:posOffset>
                </wp:positionH>
                <wp:positionV relativeFrom="paragraph">
                  <wp:posOffset>342900</wp:posOffset>
                </wp:positionV>
                <wp:extent cx="427482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457200"/>
                          <a:chOff x="0" y="0"/>
                          <a:chExt cx="4275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27pt;width:336.55pt;height:36pt" coordorigin="2057,540" coordsize="673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57;top:540;width: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540;width: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540;width: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712470</wp:posOffset>
                </wp:positionH>
                <wp:positionV relativeFrom="paragraph">
                  <wp:posOffset>2171700</wp:posOffset>
                </wp:positionV>
                <wp:extent cx="5224780" cy="685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685800"/>
                          <a:chOff x="0" y="0"/>
                          <a:chExt cx="5224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1448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71pt;width:411.4pt;height:54.05pt" coordorigin="1122,3420" coordsize="8228,1081">
                <v:rect id="shape_0" fillcolor="white" stroked="f" o:allowincell="f" style="position:absolute;left:1122;top:3420;width:2430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27;top:3420;width:2430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19;top:3601;width:2430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"/>
        </w:rPr>
        <w:drawing>
          <wp:inline distT="0" distB="0" distL="0" distR="0">
            <wp:extent cx="1808480" cy="274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808480" cy="27451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808480" cy="2745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6195</wp:posOffset>
                </wp:positionH>
                <wp:positionV relativeFrom="paragraph">
                  <wp:posOffset>332740</wp:posOffset>
                </wp:positionV>
                <wp:extent cx="427482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457200"/>
                          <a:chOff x="0" y="0"/>
                          <a:chExt cx="4275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0"/>
                            <a:ext cx="593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26.2pt;width:336.55pt;height:36pt" coordorigin="2057,524" coordsize="6731,720">
                <v:shape id="shape_0" fillcolor="white" stroked="t" o:allowincell="f" style="position:absolute;left:2057;top:524;width: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2;top:524;width: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524;width:9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068705</wp:posOffset>
                </wp:positionH>
                <wp:positionV relativeFrom="paragraph">
                  <wp:posOffset>2275840</wp:posOffset>
                </wp:positionV>
                <wp:extent cx="4987290" cy="571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571680"/>
                          <a:chOff x="0" y="0"/>
                          <a:chExt cx="4987440" cy="571680"/>
                        </a:xfrm>
                      </wpg:grpSpPr>
                      <wps:wsp>
                        <wps:cNvSpPr/>
                        <wps:spPr>
                          <a:xfrm>
                            <a:off x="3443760" y="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79.2pt;width:392.7pt;height:45pt" coordorigin="1683,3584" coordsize="7854,900">
                <v:rect id="shape_0" fillcolor="white" stroked="f" o:allowincell="f" style="position:absolute;left:7106;top:3584;width:2430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01;top:3584;width:2430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83;top:3584;width:2430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"/>
        </w:rPr>
        <w:drawing>
          <wp:inline distT="0" distB="0" distL="0" distR="0">
            <wp:extent cx="1808480" cy="27451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808480" cy="27451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808480" cy="27451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Draw a washing line in your bo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ut out the shirts and hang them on the line in order. Start with the smallest number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assoonPrimaryInfant;Times New Roman" w:hAnsi="SassoonPrimaryInfant;Times New Roman" w:cs="SassoonPrimaryInfant;Times New Roman"/>
      <w:sz w:val="52"/>
      <w:u w:val="single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Helen Boyce</dc:creator>
  <dc:description/>
  <cp:keywords/>
  <dc:language>en-US</dc:language>
  <cp:lastModifiedBy>Pitchford</cp:lastModifiedBy>
  <cp:lastPrinted>2006-06-11T20:54:00Z</cp:lastPrinted>
  <dcterms:modified xsi:type="dcterms:W3CDTF">2006-06-26T07:08:00Z</dcterms:modified>
  <cp:revision>2</cp:revision>
  <dc:subject/>
  <dc:title>   </dc:title>
</cp:coreProperties>
</file>