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stellar" w:hAnsi="Castellar" w:cs="Castellar"/>
          <w:b/>
          <w:b/>
          <w:sz w:val="44"/>
          <w:szCs w:val="44"/>
        </w:rPr>
      </w:pPr>
      <w:r>
        <w:rPr>
          <w:rFonts w:eastAsia="Castellar" w:cs="Castellar" w:ascii="Castellar" w:hAnsi="Castellar"/>
          <w:b/>
          <w:sz w:val="44"/>
          <w:szCs w:val="44"/>
        </w:rPr>
        <w:t xml:space="preserve">          </w:t>
      </w:r>
      <w:r>
        <w:rPr>
          <w:rFonts w:cs="Castellar" w:ascii="Castellar" w:hAnsi="Castellar"/>
          <w:b/>
          <w:sz w:val="44"/>
          <w:szCs w:val="44"/>
        </w:rPr>
        <w:t>Schoo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pt;margin-top:15.4pt;width:404.95pt;height:296.95pt;mso-wrap-style:none;v-text-anchor:middle" type="_x0000_t136">
            <v:path textpathok="t"/>
            <v:textpath on="t" fitshape="t" string="Pupil&#10;Progress&#10;File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his is your Pupil Progress File.  In it you will keep a record of all your achievements in and out of school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 aim is for you to keep a clear record of all your achievements and future aspirations.  It will give you the opportunity to think about your social skills, experiences, achievements, strengths, weaknesses and ambitio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help from your Form Tutor you will be deciding on areas to develop further, setting yourself targets with strategies for achieving th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Your Pupil Progress File provides you with a way of keeping a record of all your achievements and abilities and will help you to make progress throughout your time at 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 xml:space="preserve">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ay like to include some of the following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dence of interests and activities outside schoo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ficate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awards or commendations for school activiti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and awards from community and relevant group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l targets you may set yourself, or that others have set for yo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personal statement of achievemen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charity work or contribution you may undertake such as fundraising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graph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c and sports award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Examples of good work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es of report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tographs of experiences and achievement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result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particular moments that you are particularly proud of.</w:t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be responsible for updating it regularly and keeping it organised and neat.</w:t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Luck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pict>
          <v:shape id="shape_0" fillcolor="#b2b2b2" stroked="t" o:allowincell="f" style="position:absolute;margin-left:-36pt;margin-top:-27pt;width:512.95pt;height:76.95pt;mso-wrap-style:none;v-text-anchor:middle" type="_x0000_t136">
            <v:path textpathok="t"/>
            <v:textpath on="t" fitshape="t" string="Personal Profile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sz w:val="28"/>
          <w:szCs w:val="28"/>
        </w:rPr>
        <w:t xml:space="preserve">Name: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ate of Birth: </w:t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dress: 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cial Interest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sibiliti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ength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aknesses: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-36pt;margin-top:-27pt;width:512.95pt;height:76.95pt;mso-wrap-style:none;v-text-anchor:middle" type="_x0000_t136">
            <v:path textpathok="t"/>
            <v:textpath on="t" fitshape="t" string="Personal Statement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-36pt;margin-top:-27pt;width:512.95pt;height:76.95pt;mso-wrap-style:none;v-text-anchor:middle" type="_x0000_t136">
            <v:path textpathok="t"/>
            <v:textpath on="t" fitshape="t" string="My Academic Achievements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16"/>
        <w:gridCol w:w="3564"/>
      </w:tblGrid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</w:t>
            </w:r>
          </w:p>
        </w:tc>
        <w:tc>
          <w:tcPr>
            <w:tcW w:w="4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 did</w:t>
            </w:r>
          </w:p>
        </w:tc>
        <w:tc>
          <w:tcPr>
            <w:tcW w:w="3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idenc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-36pt;margin-top:-46.5pt;width:512.95pt;height:76.95pt;mso-wrap-style:none;v-text-anchor:middle" type="_x0000_t136">
            <v:path textpathok="t"/>
            <v:textpath on="t" fitshape="t" string="My Personal Achievements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16"/>
        <w:gridCol w:w="3564"/>
      </w:tblGrid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</w:t>
            </w:r>
          </w:p>
        </w:tc>
        <w:tc>
          <w:tcPr>
            <w:tcW w:w="4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 did</w:t>
            </w:r>
          </w:p>
        </w:tc>
        <w:tc>
          <w:tcPr>
            <w:tcW w:w="3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idenc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-45pt;margin-top:-36pt;width:521.95pt;height:76.95pt;mso-wrap-style:none;v-text-anchor:middle" type="_x0000_t136">
            <v:path textpathok="t"/>
            <v:textpath on="t" fitshape="t" string="My Targets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170815</wp:posOffset>
            </wp:positionV>
            <wp:extent cx="6515100" cy="5574665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-45pt;margin-top:-27pt;width:521.95pt;height:76.95pt;mso-wrap-style:none;v-text-anchor:middle" type="_x0000_t136">
            <v:path textpathok="t"/>
            <v:textpath on="t" fitshape="t" string="My Future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-45pt;margin-top:-18pt;width:512.95pt;height:76.95pt;mso-wrap-style:none;v-text-anchor:middle" type="_x0000_t136">
            <v:path textpathok="t"/>
            <v:textpath on="t" fitshape="t" string="What my reports said about me..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-54pt;margin-top:-27pt;width:530.95pt;height:76.95pt;mso-wrap-style:none;v-text-anchor:middle" type="_x0000_t136">
            <v:path textpathok="t"/>
            <v:textpath on="t" fitshape="t" string="Academic Self-Assessment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4"/>
        <w:gridCol w:w="644"/>
        <w:gridCol w:w="644"/>
        <w:gridCol w:w="48"/>
        <w:gridCol w:w="596"/>
        <w:gridCol w:w="644"/>
        <w:gridCol w:w="644"/>
        <w:gridCol w:w="636"/>
        <w:gridCol w:w="8"/>
        <w:gridCol w:w="35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JEC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AINMEN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OR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&amp; Technolog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n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ph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story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&amp; PSH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899"/>
          <w:pgBorders w:display="allPages" w:offsetFrom="page">
            <w:top w:val="thickThinSmallGap" w:sz="12" w:space="24" w:color="000000"/>
            <w:left w:val="thickThinSmallGap" w:sz="12" w:space="24" w:color="000000"/>
            <w:bottom w:val="thickThinSmallGap" w:sz="12" w:space="24" w:color="000000"/>
            <w:right w:val="thickThinSmallGap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b/>
          <w:i/>
          <w:shadow/>
          <w:sz w:val="28"/>
          <w:szCs w:val="28"/>
        </w:rPr>
        <w:t>Attainment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– above National Curriculu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– NC standar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- belo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ffor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= excell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 = go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 = satisfacto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 = more effort needed</w:t>
      </w:r>
    </w:p>
    <w:p>
      <w:pPr>
        <w:sectPr>
          <w:type w:val="continuous"/>
          <w:pgSz w:w="12240" w:h="15840"/>
          <w:pgMar w:left="3120" w:right="3120" w:gutter="0" w:header="0" w:top="1440" w:footer="0" w:bottom="899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pict>
          <v:shape id="shape_0" fillcolor="#b2b2b2" stroked="t" o:allowincell="f" style="position:absolute;margin-left:-45pt;margin-top:-18pt;width:530.95pt;height:76.95pt;mso-wrap-style:none;v-text-anchor:middle" type="_x0000_t136">
            <v:path textpathok="t"/>
            <v:textpath on="t" fitshape="t" string="VAK Questionnaire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858000" cy="7429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low are 15 statements about ways of learn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spacing w:before="12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  <w:tab/>
                              <w:t>Look at each statement and decide how much it is like yo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  <w:tab w:val="left" w:pos="540" w:leader="none"/>
                              </w:tabs>
                              <w:spacing w:before="120" w:after="120"/>
                              <w:ind w:left="270" w:hanging="27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  <w:tab/>
                              <w:t>Score each statement from 0 to 5. If it is like you, score it 5.  If it is not like you at all, score it 0.  Use the numbers in between as well.  Circle your sc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  <w:tab w:val="left" w:pos="540" w:leader="none"/>
                              </w:tabs>
                              <w:spacing w:before="12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</w:t>
                              <w:tab/>
                              <w:t>Add all the scores using the ke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4680"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 Not like me              Really like m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</w:t>
                              <w:tab/>
                              <w:t>I listen to music when I do my homework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 </w:t>
                              <w:tab/>
                              <w:t>I like it when we make things in class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</w:t>
                              <w:tab/>
                              <w:t>To spell correctly I write it first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</w:t>
                              <w:tab/>
                              <w:t>I remember how pages of my textbook look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</w:t>
                              <w:tab/>
                              <w:t>I remember scenes from my favourite TV shows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54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</w:t>
                              <w:tab/>
                              <w:t>Art is my favourite lesson</w:t>
                              <w:tab/>
                              <w:t xml:space="preserve">0 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</w:t>
                              <w:tab/>
                              <w:t xml:space="preserve">At break I like to run about a lot 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</w:t>
                              <w:tab/>
                              <w:t>I like the pictures in books the best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.</w:t>
                              <w:tab/>
                              <w:t>I can remember the words to songs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 xml:space="preserve">3 </w:t>
                              <w:tab/>
                              <w:t xml:space="preserve">4 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.</w:t>
                              <w:tab/>
                              <w:t xml:space="preserve"> When I spell I see the word as I spell it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 xml:space="preserve">3   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.</w:t>
                              <w:tab/>
                              <w:t>I know the theme tunes to my favourite TV shows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.</w:t>
                              <w:tab/>
                              <w:t>Singing is my favourite lesson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.</w:t>
                              <w:tab/>
                              <w:t xml:space="preserve"> I’d rather play sport than watch it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ind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.</w:t>
                              <w:tab/>
                              <w:t>PE is my favourite lesson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450" w:leader="none"/>
                                <w:tab w:val="left" w:pos="54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</w:tabs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5. </w:t>
                              <w:tab/>
                              <w:t>When I spell I say the word in my head</w:t>
                              <w:tab/>
                              <w:t>0</w:t>
                              <w:tab/>
                              <w:t>1</w:t>
                              <w:tab/>
                              <w:t xml:space="preserve"> 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85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low are 15 statements about ways of learn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spacing w:before="12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</w:t>
                        <w:tab/>
                        <w:t>Look at each statement and decide how much it is like yo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" w:leader="none"/>
                          <w:tab w:val="left" w:pos="540" w:leader="none"/>
                        </w:tabs>
                        <w:spacing w:before="120" w:after="120"/>
                        <w:ind w:left="270" w:hanging="27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</w:t>
                        <w:tab/>
                        <w:t>Score each statement from 0 to 5. If it is like you, score it 5.  If it is not like you at all, score it 0.  Use the numbers in between as well.  Circle your sco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360" w:leader="none"/>
                          <w:tab w:val="left" w:pos="540" w:leader="none"/>
                        </w:tabs>
                        <w:spacing w:before="12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</w:t>
                        <w:tab/>
                        <w:t>Add all the scores using the ke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4"/>
                        <w:ind w:left="4680"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 Not like me              Really like me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4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. </w:t>
                        <w:tab/>
                        <w:t>I listen to music when I do my homework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4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. </w:t>
                        <w:tab/>
                        <w:t>I like it when we make things in class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4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</w:t>
                        <w:tab/>
                        <w:t>To spell correctly I write it first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4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.</w:t>
                        <w:tab/>
                        <w:t>I remember how pages of my textbook look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4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.</w:t>
                        <w:tab/>
                        <w:t>I remember scenes from my favourite TV shows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54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.</w:t>
                        <w:tab/>
                        <w:t>Art is my favourite lesson</w:t>
                        <w:tab/>
                        <w:t xml:space="preserve">0 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.</w:t>
                        <w:tab/>
                        <w:t xml:space="preserve">At break I like to run about a lot 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.</w:t>
                        <w:tab/>
                        <w:t>I like the pictures in books the best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.</w:t>
                        <w:tab/>
                        <w:t>I can remember the words to songs</w:t>
                        <w:tab/>
                        <w:t>0</w:t>
                        <w:tab/>
                        <w:t>1</w:t>
                        <w:tab/>
                        <w:t>2</w:t>
                        <w:tab/>
                        <w:t xml:space="preserve">3 </w:t>
                        <w:tab/>
                        <w:t xml:space="preserve">4 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.</w:t>
                        <w:tab/>
                        <w:t xml:space="preserve"> When I spell I see the word as I spell it</w:t>
                        <w:tab/>
                        <w:t>0</w:t>
                        <w:tab/>
                        <w:t>1</w:t>
                        <w:tab/>
                        <w:t>2</w:t>
                        <w:tab/>
                        <w:t xml:space="preserve">3   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1.</w:t>
                        <w:tab/>
                        <w:t>I know the theme tunes to my favourite TV shows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.</w:t>
                        <w:tab/>
                        <w:t>Singing is my favourite lesson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3.</w:t>
                        <w:tab/>
                        <w:t xml:space="preserve"> I’d rather play sport than watch it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ind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4.</w:t>
                        <w:tab/>
                        <w:t>PE is my favourite lesson</w:t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450" w:leader="none"/>
                          <w:tab w:val="left" w:pos="540" w:leader="none"/>
                          <w:tab w:val="left" w:pos="6120" w:leader="none"/>
                          <w:tab w:val="left" w:pos="6840" w:leader="none"/>
                          <w:tab w:val="left" w:pos="7560" w:leader="none"/>
                          <w:tab w:val="left" w:pos="8280" w:leader="none"/>
                          <w:tab w:val="left" w:pos="9000" w:leader="none"/>
                          <w:tab w:val="left" w:pos="9720" w:leader="none"/>
                        </w:tabs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5. </w:t>
                        <w:tab/>
                        <w:t>When I spell I say the word in my head</w:t>
                        <w:tab/>
                        <w:t>0</w:t>
                        <w:tab/>
                        <w:t>1</w:t>
                        <w:tab/>
                        <w:t xml:space="preserve"> 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5765</wp:posOffset>
                </wp:positionH>
                <wp:positionV relativeFrom="paragraph">
                  <wp:posOffset>19050</wp:posOffset>
                </wp:positionV>
                <wp:extent cx="6286500" cy="73126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1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530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ual</w:t>
                              <w:tab/>
                              <w:t>Sc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4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5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estion 6 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8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10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530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ditory</w:t>
                              <w:tab/>
                              <w:t>Sc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1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9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11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12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15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530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naesthetic</w:t>
                              <w:tab/>
                              <w:t>Sc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2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3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estion 7 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13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estion 14</w:t>
                              <w:tab/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  <w:tab w:val="left" w:pos="21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  <w:tab/>
                              <w:tab/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5.8pt;mso-wrap-distance-left:9.05pt;mso-wrap-distance-right:9.05pt;mso-wrap-distance-top:0pt;mso-wrap-distance-bottom:0pt;margin-top:1.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530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isual</w:t>
                        <w:tab/>
                        <w:t>Sc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4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5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uestion 6 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8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10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530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uditory</w:t>
                        <w:tab/>
                        <w:t>Sc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1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9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11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12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15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530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inaesthetic</w:t>
                        <w:tab/>
                        <w:t>Sc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2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3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uestion 7 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13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estion 14</w:t>
                        <w:tab/>
                        <w:tab/>
                        <w:t>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  <w:tab w:val="left" w:pos="2160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  <w:tab/>
                        <w:tab/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7730</wp:posOffset>
                </wp:positionH>
                <wp:positionV relativeFrom="paragraph">
                  <wp:posOffset>18415</wp:posOffset>
                </wp:positionV>
                <wp:extent cx="3799840" cy="62001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6200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do your results sh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what way or ways do you like learning be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DfESBullets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Comic Sans MS" w:hAnsi="Comic Sans MS" w:cs="Comic Sans MS"/>
                                <w:color w:val="3E6836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E6836"/>
                                <w:sz w:val="24"/>
                                <w:lang w:val="en-GB"/>
                              </w:rPr>
                              <w:t>By seeing things?</w:t>
                            </w:r>
                          </w:p>
                          <w:p>
                            <w:pPr>
                              <w:pStyle w:val="DfESBullets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60" w:hanging="0"/>
                              <w:rPr>
                                <w:rFonts w:ascii="Comic Sans MS" w:hAnsi="Comic Sans MS" w:cs="Comic Sans MS"/>
                                <w:color w:val="3E6836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E6836"/>
                                <w:sz w:val="24"/>
                                <w:lang w:val="en-GB"/>
                              </w:rPr>
                              <w:t>(visual ways)</w:t>
                            </w:r>
                          </w:p>
                          <w:p>
                            <w:pPr>
                              <w:pStyle w:val="DfESBullets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Comic Sans MS" w:hAnsi="Comic Sans MS" w:cs="Comic Sans MS"/>
                                <w:color w:val="3E6836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E6836"/>
                                <w:sz w:val="24"/>
                                <w:lang w:val="en-GB"/>
                              </w:rPr>
                              <w:t>By hearing things?</w:t>
                            </w:r>
                          </w:p>
                          <w:p>
                            <w:pPr>
                              <w:pStyle w:val="DfESBullets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720" w:hanging="60"/>
                              <w:rPr>
                                <w:rFonts w:ascii="Comic Sans MS" w:hAnsi="Comic Sans MS" w:cs="Comic Sans MS"/>
                                <w:color w:val="3E6836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E6836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E6836"/>
                                <w:sz w:val="24"/>
                                <w:lang w:val="en-GB"/>
                              </w:rPr>
                              <w:t>(auditory ways)</w:t>
                            </w:r>
                          </w:p>
                          <w:p>
                            <w:pPr>
                              <w:pStyle w:val="DfESBulle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3E6836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E6836"/>
                                <w:sz w:val="24"/>
                                <w:lang w:val="en-GB"/>
                              </w:rPr>
                              <w:t>By doing or feeling things? (kinaesthetic w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E6836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E6836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like learning best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2pt;height:488.2pt;mso-wrap-distance-left:9.05pt;mso-wrap-distance-right:9.05pt;mso-wrap-distance-top:0pt;mso-wrap-distance-bottom:0pt;margin-top:1.4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do your results sho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what way or ways do you like learning bes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DfESBullets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Comic Sans MS" w:hAnsi="Comic Sans MS" w:cs="Comic Sans MS"/>
                          <w:color w:val="3E6836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E6836"/>
                          <w:sz w:val="24"/>
                          <w:lang w:val="en-GB"/>
                        </w:rPr>
                        <w:t>By seeing things?</w:t>
                      </w:r>
                    </w:p>
                    <w:p>
                      <w:pPr>
                        <w:pStyle w:val="DfESBullets"/>
                        <w:numPr>
                          <w:ilvl w:val="0"/>
                          <w:numId w:val="0"/>
                        </w:numPr>
                        <w:spacing w:before="0" w:after="120"/>
                        <w:ind w:left="660" w:hanging="0"/>
                        <w:rPr>
                          <w:rFonts w:ascii="Comic Sans MS" w:hAnsi="Comic Sans MS" w:cs="Comic Sans MS"/>
                          <w:color w:val="3E6836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E6836"/>
                          <w:sz w:val="24"/>
                          <w:lang w:val="en-GB"/>
                        </w:rPr>
                        <w:t>(visual ways)</w:t>
                      </w:r>
                    </w:p>
                    <w:p>
                      <w:pPr>
                        <w:pStyle w:val="DfESBullets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Comic Sans MS" w:hAnsi="Comic Sans MS" w:cs="Comic Sans MS"/>
                          <w:color w:val="3E6836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E6836"/>
                          <w:sz w:val="24"/>
                          <w:lang w:val="en-GB"/>
                        </w:rPr>
                        <w:t>By hearing things?</w:t>
                      </w:r>
                    </w:p>
                    <w:p>
                      <w:pPr>
                        <w:pStyle w:val="DfESBullets"/>
                        <w:numPr>
                          <w:ilvl w:val="0"/>
                          <w:numId w:val="0"/>
                        </w:numPr>
                        <w:spacing w:before="0" w:after="120"/>
                        <w:ind w:left="720" w:hanging="60"/>
                        <w:rPr>
                          <w:rFonts w:ascii="Comic Sans MS" w:hAnsi="Comic Sans MS" w:cs="Comic Sans MS"/>
                          <w:color w:val="3E6836"/>
                          <w:sz w:val="24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E6836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E6836"/>
                          <w:sz w:val="24"/>
                          <w:lang w:val="en-GB"/>
                        </w:rPr>
                        <w:t>(auditory ways)</w:t>
                      </w:r>
                    </w:p>
                    <w:p>
                      <w:pPr>
                        <w:pStyle w:val="DfESBullets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3E6836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E6836"/>
                          <w:sz w:val="24"/>
                          <w:lang w:val="en-GB"/>
                        </w:rPr>
                        <w:t>By doing or feeling things? (kinaesthetic way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E6836"/>
                          <w:sz w:val="2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E6836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like learning best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continuous"/>
          <w:pgSz w:w="12240" w:h="15840"/>
          <w:pgMar w:left="3120" w:right="3120" w:gutter="0" w:header="0" w:top="1440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-45pt;margin-top:-27pt;width:530.95pt;height:76.95pt;mso-wrap-style:none;v-text-anchor:middle" type="_x0000_t136">
            <v:path textpathok="t"/>
            <v:textpath on="t" fitshape="t" string="Social Self-Assessment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cate on the scale (1-good, 5-bad) where you see yourself at pres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49"/>
        <w:gridCol w:w="850"/>
        <w:gridCol w:w="849"/>
        <w:gridCol w:w="850"/>
        <w:gridCol w:w="8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tendan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fidence and self-este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ewor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haviour at scho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king with oth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lationship with adul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volvement in school activit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ganis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ke action with areas that are 4-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ction will you tak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e an action pla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-45pt;margin-top:-27pt;width:512.95pt;height:76.95pt;mso-wrap-style:none;v-text-anchor:middle" type="_x0000_t136">
            <v:path textpathok="t"/>
            <v:textpath on="t" fitshape="t" string="Action Plan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ge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io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rget Review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-36pt;margin-top:-27pt;width:512.95pt;height:76.95pt;mso-wrap-style:none;v-text-anchor:middle" type="_x0000_t136">
            <v:path textpathok="t"/>
            <v:textpath on="t" fitshape="t" string="My Personal Qualities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128905" r="0" b="128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5pt" to="233.95pt,11.95pt" stroked="t" o:allowincell="f" style="position:absolute">
                <v:stroke color="black" weight="85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hadow/>
          <w:sz w:val="28"/>
          <w:szCs w:val="28"/>
        </w:rPr>
        <w:t>PERSONAL QUALITY</w:t>
        <w:tab/>
        <w:tab/>
        <w:t xml:space="preserve">    EVIDENCE OF HOW USED</w:t>
      </w:r>
    </w:p>
    <w:p>
      <w:pPr>
        <w:pStyle w:val="Normal"/>
        <w:rPr>
          <w:rFonts w:ascii="Comic Sans MS" w:hAnsi="Comic Sans MS" w:cs="Comic Sans MS"/>
          <w:b/>
          <w:b/>
          <w:shadow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</wp:posOffset>
                </wp:positionV>
                <wp:extent cx="2743200" cy="1123315"/>
                <wp:effectExtent l="5080" t="5715" r="5715" b="2025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23200"/>
                        </a:xfrm>
                        <a:prstGeom prst="cloudCallout">
                          <a:avLst>
                            <a:gd name="adj1" fmla="val -45648"/>
                            <a:gd name="adj2" fmla="val 6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45pt;width:215.95pt;height:8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3200400" cy="1143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05pt;width:25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</wp:posOffset>
                </wp:positionV>
                <wp:extent cx="2743200" cy="1123315"/>
                <wp:effectExtent l="5080" t="5715" r="5715" b="2025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23200"/>
                        </a:xfrm>
                        <a:prstGeom prst="cloudCallout">
                          <a:avLst>
                            <a:gd name="adj1" fmla="val -45648"/>
                            <a:gd name="adj2" fmla="val 6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0.1pt;width:215.95pt;height:8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32004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35pt;width:25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</wp:posOffset>
                </wp:positionV>
                <wp:extent cx="2743200" cy="1123315"/>
                <wp:effectExtent l="5080" t="5715" r="5715" b="2025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23200"/>
                        </a:xfrm>
                        <a:prstGeom prst="cloudCallout">
                          <a:avLst>
                            <a:gd name="adj1" fmla="val -45648"/>
                            <a:gd name="adj2" fmla="val 6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45pt;width:215.95pt;height:8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32004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8pt;width:25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2743200" cy="1123315"/>
                <wp:effectExtent l="5080" t="5715" r="5715" b="2057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23200"/>
                        </a:xfrm>
                        <a:prstGeom prst="cloudCallout">
                          <a:avLst>
                            <a:gd name="adj1" fmla="val -42870"/>
                            <a:gd name="adj2" fmla="val 64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25pt;width:215.95pt;height:8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3200400" cy="1143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25pt;width:25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515100" cy="72009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201080"/>
                          <a:chOff x="0" y="0"/>
                          <a:chExt cx="6515280" cy="720108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Year: ……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was abl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436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ar: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was able 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9436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ar: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was able 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5720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ar: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was abl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ar: 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was able 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ar: 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was abl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2004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Year: …………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was abl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288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Year: ……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was abl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ar: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was abl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Year:………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was abl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72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Year: ………………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 was able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2057400"/>
                            <a:ext cx="2564280" cy="24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13pt;height:567pt" coordorigin="-720,180" coordsize="10260,1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8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Year: ………………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was able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20;top:954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ear: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was able t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00;top:954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ear: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was able t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00;top:738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ear: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was able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80;top:738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ear: 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was able t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720;top:522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ear: 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was able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840;top:522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Year: …………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was able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660;top:306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Year: ………………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was able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540;top:306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ear: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was able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90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Year:…………………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was able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20;top:90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Year: ………………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 was able 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3420;width:4037;height:39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pict>
          <v:shape id="shape_0" fillcolor="#b2b2b2" stroked="t" o:allowincell="f" style="position:absolute;margin-left:-36pt;margin-top:-27pt;width:512.95pt;height:76.95pt;mso-wrap-style:none;v-text-anchor:middle" type="_x0000_t136">
            <v:path textpathok="t"/>
            <v:textpath on="t" fitshape="t" string="Careers Profile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ne of the areas I would like to work in is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 would like to become involved in this area of work because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 personal skills that I think are necessary for this job are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 skill I need to develop the most is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 qualifications which I need for this job a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find out more about this job I am going to do the following research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gned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sectPr>
      <w:type w:val="continuous"/>
      <w:pgSz w:w="12240" w:h="15840"/>
      <w:pgMar w:left="3120" w:right="3120" w:gutter="0" w:header="0" w:top="1440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-1257" w:hanging="0"/>
      <w:outlineLvl w:val="3"/>
    </w:pPr>
    <w:rPr>
      <w:rFonts w:ascii="Arial" w:hAnsi="Arial" w:eastAsia="Times" w:cs="Arial"/>
      <w:b/>
      <w:color w:val="3E68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30" w:leader="none"/>
      </w:tabs>
      <w:outlineLvl w:val="4"/>
    </w:pPr>
    <w:rPr>
      <w:rFonts w:ascii="Arial" w:hAnsi="Arial" w:eastAsia="Times" w:cs="Arial"/>
      <w:b/>
      <w:color w:val="3E6836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FF00FF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fESBullets">
    <w:name w:val="DfESBullets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2:00Z</dcterms:created>
  <dc:creator>Teacher</dc:creator>
  <dc:description/>
  <cp:keywords/>
  <dc:language>en-US</dc:language>
  <cp:lastModifiedBy>Pitchford</cp:lastModifiedBy>
  <cp:lastPrinted>2005-11-07T20:48:00Z</cp:lastPrinted>
  <dcterms:modified xsi:type="dcterms:W3CDTF">2006-04-05T09:52:00Z</dcterms:modified>
  <cp:revision>2</cp:revision>
  <dc:subject/>
  <dc:title>          School</dc:title>
</cp:coreProperties>
</file>