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600075</wp:posOffset>
                </wp:positionV>
                <wp:extent cx="9886950" cy="1314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1314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I have learnt today tha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4pt" style="position:absolute;rotation:-0;width:778.5pt;height:103.5pt;mso-wrap-distance-left:9.05pt;mso-wrap-distance-right:9.05pt;mso-wrap-distance-top:0pt;mso-wrap-distance-bottom:0pt;margin-top:-47.2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I have learnt today tha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1112520</wp:posOffset>
                </wp:positionV>
                <wp:extent cx="9886950" cy="1314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1314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  <w:t>At the start of the lesson, I didn’t know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778.5pt;height:103.5pt;mso-wrap-distance-left:9.05pt;mso-wrap-distance-right:9.05pt;mso-wrap-distance-top:0pt;mso-wrap-distance-bottom:0pt;margin-top:87.6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Cs w:val="76"/>
                        </w:rPr>
                        <w:t>At the start of the lesson, I didn’t know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2828925</wp:posOffset>
                </wp:positionV>
                <wp:extent cx="9886950" cy="131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1314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An important question to ask i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4pt" style="position:absolute;rotation:-0;width:778.5pt;height:103.5pt;mso-wrap-distance-left:9.05pt;mso-wrap-distance-right:9.05pt;mso-wrap-distance-top:0pt;mso-wrap-distance-bottom:0pt;margin-top:222.7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An important question to ask 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4657725</wp:posOffset>
                </wp:positionV>
                <wp:extent cx="9886950" cy="1314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1314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I need to improve on m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4pt" style="position:absolute;rotation:-0;width:778.5pt;height:103.5pt;mso-wrap-distance-left:9.05pt;mso-wrap-distance-right:9.05pt;mso-wrap-distance-top:0pt;mso-wrap-distance-bottom:0pt;margin-top:366.7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I need to improve on m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-872490</wp:posOffset>
                </wp:positionV>
                <wp:extent cx="9886950" cy="13144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1314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I have learnt today tha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4pt" style="position:absolute;rotation:-0;width:778.5pt;height:103.5pt;mso-wrap-distance-left:9.05pt;mso-wrap-distance-right:9.05pt;mso-wrap-distance-top:0pt;mso-wrap-distance-bottom:0pt;margin-top:-68.7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I have learnt today tha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675</wp:posOffset>
                </wp:positionH>
                <wp:positionV relativeFrom="paragraph">
                  <wp:posOffset>840105</wp:posOffset>
                </wp:positionV>
                <wp:extent cx="9886950" cy="1314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1314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  <w:t>The term ______ was used today. It mean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778.5pt;height:103.5pt;mso-wrap-distance-left:9.05pt;mso-wrap-distance-right:9.05pt;mso-wrap-distance-top:0pt;mso-wrap-distance-bottom:0pt;margin-top:66.1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  <w:t>The term ______ was used today. It mean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2556510</wp:posOffset>
                </wp:positionV>
                <wp:extent cx="9886950" cy="1314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1314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  <w:t>Something I can do now that I couldn’t do before the lesson i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4pt" style="position:absolute;rotation:-0;width:778.5pt;height:103.5pt;mso-wrap-distance-left:9.05pt;mso-wrap-distance-right:9.05pt;mso-wrap-distance-top:0pt;mso-wrap-distance-bottom:0pt;margin-top:201.3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  <w:t>Something I can do now that I couldn’t do before the lesson i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1475</wp:posOffset>
                </wp:positionH>
                <wp:positionV relativeFrom="paragraph">
                  <wp:posOffset>4331335</wp:posOffset>
                </wp:positionV>
                <wp:extent cx="9886950" cy="1314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1314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I feel more confident abou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4pt" style="position:absolute;rotation:-0;width:778.5pt;height:103.5pt;mso-wrap-distance-left:9.05pt;mso-wrap-distance-right:9.05pt;mso-wrap-distance-top:0pt;mso-wrap-distance-bottom:0pt;margin-top:341.0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I feel more confident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7675</wp:posOffset>
                </wp:positionH>
                <wp:positionV relativeFrom="paragraph">
                  <wp:posOffset>-447675</wp:posOffset>
                </wp:positionV>
                <wp:extent cx="9886950" cy="13144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1314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I am now able t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4pt" style="position:absolute;rotation:-0;width:778.5pt;height:103.5pt;mso-wrap-distance-left:9.05pt;mso-wrap-distance-right:9.05pt;mso-wrap-distance-top:0pt;mso-wrap-distance-bottom:0pt;margin-top:-35.2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I am now able 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675</wp:posOffset>
                </wp:positionH>
                <wp:positionV relativeFrom="paragraph">
                  <wp:posOffset>1264920</wp:posOffset>
                </wp:positionV>
                <wp:extent cx="9886950" cy="1314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1314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I know understand tha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778.5pt;height:103.5pt;mso-wrap-distance-left:9.05pt;mso-wrap-distance-right:9.05pt;mso-wrap-distance-top:0pt;mso-wrap-distance-bottom:0pt;margin-top:99.6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I know understand tha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7675</wp:posOffset>
                </wp:positionH>
                <wp:positionV relativeFrom="paragraph">
                  <wp:posOffset>2981325</wp:posOffset>
                </wp:positionV>
                <wp:extent cx="9886950" cy="1314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1314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sz w:val="88"/>
                                <w:szCs w:val="88"/>
                              </w:rPr>
                              <w:t>I can now explain to somebody els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4pt" style="position:absolute;rotation:-0;width:778.5pt;height:103.5pt;mso-wrap-distance-left:9.05pt;mso-wrap-distance-right:9.05pt;mso-wrap-distance-top:0pt;mso-wrap-distance-bottom:0pt;margin-top:234.7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8"/>
                          <w:szCs w:val="88"/>
                        </w:rPr>
                      </w:pPr>
                      <w:r>
                        <w:rPr>
                          <w:sz w:val="88"/>
                          <w:szCs w:val="88"/>
                        </w:rPr>
                        <w:t>I can now explain to somebody els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7675</wp:posOffset>
                </wp:positionH>
                <wp:positionV relativeFrom="paragraph">
                  <wp:posOffset>4331335</wp:posOffset>
                </wp:positionV>
                <wp:extent cx="9886950" cy="15811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1581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e thing I most enjoyed about today’s lesson was…  This is becaus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4pt" style="position:absolute;rotation:-0;width:778.5pt;height:124.5pt;mso-wrap-distance-left:9.05pt;mso-wrap-distance-right:9.05pt;mso-wrap-distance-top:0pt;mso-wrap-distance-bottom:0pt;margin-top:341.0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he thing I most enjoyed about today’s lesson was…  This is becaus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52:00Z</dcterms:created>
  <dc:creator>Jessica</dc:creator>
  <dc:description/>
  <dc:language>en-US</dc:language>
  <cp:lastModifiedBy>Gareth Pitchford</cp:lastModifiedBy>
  <dcterms:modified xsi:type="dcterms:W3CDTF">2008-09-03T13:52:00Z</dcterms:modified>
  <cp:revision>2</cp:revision>
  <dc:subject/>
  <dc:title/>
</cp:coreProperties>
</file>