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914" w:hRule="atLeast"/>
        </w:trPr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15900</wp:posOffset>
                  </wp:positionV>
                  <wp:extent cx="5103495" cy="4828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3495" cy="482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32"/>
                <w:szCs w:val="32"/>
              </w:rPr>
              <w:t>NA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FAVOURITE SUBJEC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 xml:space="preserve">NEXT YEAR I WOULD LIKE TO IMPROVE……….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 xml:space="preserve">BEST ACHIEVEMENT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THIS YE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FAVOURITE MEMO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AFTER SCHOOL CLUB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SCHOOL TEA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OUT OF SCHOOL INTERES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G &amp; T COURS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BUDDY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OUNCILOR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MONITOR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DUTI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OTHER useful inform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ill Foan English Martyrs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140</wp:posOffset>
              </wp:positionH>
              <wp:positionV relativeFrom="paragraph">
                <wp:posOffset>8255</wp:posOffset>
              </wp:positionV>
              <wp:extent cx="367665" cy="2133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560" cy="21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.2pt;margin-top:0.65pt;width:28.9pt;height:16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36"/>
        <w:szCs w:val="36"/>
      </w:rPr>
      <w:t xml:space="preserve">Year </w:t>
    </w:r>
  </w:p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Self Assessment  </w:t>
    </w:r>
    <w:r>
      <w:rPr>
        <w:sz w:val="36"/>
        <w:szCs w:val="36"/>
        <w:u w:val="single"/>
      </w:rPr>
      <w:t>Review for School Report to Parents</w:t>
    </w:r>
    <w:r>
      <w:rPr>
        <w:sz w:val="36"/>
        <w:szCs w:val="36"/>
      </w:rPr>
      <w:t xml:space="preserve">  </w:t>
    </w:r>
  </w:p>
  <w:p>
    <w:pPr>
      <w:pStyle w:val="Header"/>
      <w:rPr>
        <w:rFonts w:eastAsia="Times New Roman"/>
        <w:sz w:val="36"/>
        <w:szCs w:val="36"/>
      </w:rPr>
    </w:pPr>
    <w:r>
      <w:rPr>
        <w:rFonts w:eastAsia="Times New Roman"/>
        <w:sz w:val="36"/>
        <w:szCs w:val="36"/>
      </w:rPr>
      <w:t xml:space="preserve">       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01:00Z</dcterms:created>
  <dc:creator>Gillian Foan</dc:creator>
  <dc:description/>
  <dc:language>en-US</dc:language>
  <cp:lastModifiedBy>Gareth Pitchford</cp:lastModifiedBy>
  <cp:lastPrinted>2007-05-20T20:28:00Z</cp:lastPrinted>
  <dcterms:modified xsi:type="dcterms:W3CDTF">2007-05-21T15:01:00Z</dcterms:modified>
  <cp:revision>2</cp:revision>
  <dc:subject/>
  <dc:title>NAME</dc:title>
</cp:coreProperties>
</file>