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371560"/>
                          <a:chOff x="0" y="0"/>
                          <a:chExt cx="52570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5760"/>
                            <a:ext cx="4685760" cy="4342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op and think about the ques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22.95pt" coordorigin="0,0" coordsize="8279,8459">
                <v:rect id="shape_0" stroked="f" o:allowincell="f" style="position:absolute;left:0;top:0;width:82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539;top:718;width:737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op and think about the question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37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371560"/>
                          <a:chOff x="0" y="0"/>
                          <a:chExt cx="525708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5760"/>
                            <a:ext cx="4685760" cy="4342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k the answer out using your own strate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22.95pt" coordorigin="0,0" coordsize="8279,8459">
                <v:rect id="shape_0" stroked="f" o:allowincell="f" style="position:absolute;left:0;top:0;width:82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539;top:718;width:737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k the answer out using your own strategy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371560"/>
                          <a:chOff x="0" y="0"/>
                          <a:chExt cx="5257080" cy="537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5760"/>
                            <a:ext cx="4685760" cy="43426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how/Give me your ans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22.95pt" coordorigin="0,0" coordsize="8279,8459">
                <v:rect id="shape_0" stroked="f" o:allowincell="f" style="position:absolute;left:0;top:0;width:82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539;top:718;width:737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how/Give me your answer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01:00Z</dcterms:created>
  <dc:creator>User</dc:creator>
  <dc:description/>
  <cp:keywords/>
  <dc:language>en-US</dc:language>
  <cp:lastModifiedBy>Pitchford</cp:lastModifiedBy>
  <dcterms:modified xsi:type="dcterms:W3CDTF">2005-09-12T16:01:00Z</dcterms:modified>
  <cp:revision>2</cp:revision>
  <dc:subject/>
  <dc:title> </dc:title>
</cp:coreProperties>
</file>