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  <w:t>____________ School Trip Planning For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  <w:lang w:val="en-GB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115570</wp:posOffset>
                </wp:positionV>
                <wp:extent cx="643128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Class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cher/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5.5pt;mso-wrap-distance-left:9.05pt;mso-wrap-distance-right:9.05pt;mso-wrap-distance-top:0pt;mso-wrap-distance-bottom:0pt;margin-top:9.1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  <w:t xml:space="preserve">Class: </w:t>
                        <w:tab/>
                        <w:tab/>
                        <w:tab/>
                        <w:tab/>
                        <w:tab/>
                        <w:tab/>
                        <w:tab/>
                        <w:t>Teacher/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GB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64135</wp:posOffset>
                </wp:positionV>
                <wp:extent cx="643128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Date of planned Trip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5.5pt;mso-wrap-distance-left:9.05pt;mso-wrap-distance-right:9.05pt;mso-wrap-distance-top:0pt;mso-wrap-distance-bottom:0pt;margin-top:5.0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  <w:t xml:space="preserve">Date of planned Trip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en-GB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23495</wp:posOffset>
                </wp:positionV>
                <wp:extent cx="643128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Cost Per Child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ost Per Adul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5.5pt;mso-wrap-distance-left:9.05pt;mso-wrap-distance-right:9.05pt;mso-wrap-distance-top:0pt;mso-wrap-distance-bottom:0pt;margin-top:1.8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  <w:t xml:space="preserve">Cost Per Child: </w:t>
                        <w:tab/>
                        <w:tab/>
                        <w:tab/>
                        <w:tab/>
                        <w:tab/>
                        <w:tab/>
                        <w:t xml:space="preserve">Cost Per Adult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236"/>
      </w:tblGrid>
      <w:tr>
        <w:trPr>
          <w:trHeight w:val="173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estination &amp; Curriculum Area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ccompanying Adults</w:t>
            </w:r>
          </w:p>
        </w:tc>
      </w:tr>
      <w:tr>
        <w:trPr>
          <w:trHeight w:val="15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edical Needs (if any)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lass Trips – Minimum Supervision</w:t>
            </w:r>
          </w:p>
        </w:tc>
      </w:tr>
      <w:tr>
        <w:trPr>
          <w:trHeight w:val="20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GB"/>
              </w:rPr>
              <w:t>Please highlight…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GB"/>
              </w:rPr>
              <w:t>Short Trips (Local Area – walking)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Key Stage 1 – 5 Adults – 2 of whom must be staff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Key Stage 2 – 3 Adults – 2 of Whom must be staff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  <w:lang w:val="en-GB"/>
              </w:rPr>
              <w:t>Longer Trips (Involving transport)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Key Stage 1 – 6 Adults – 2 of whom must e staff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Key Stage 2 – 5 Adults – 2 of whom must be staff</w:t>
            </w:r>
          </w:p>
          <w:p>
            <w:pPr>
              <w:pStyle w:val="Normal"/>
              <w:tabs>
                <w:tab w:val="clear" w:pos="720"/>
                <w:tab w:val="left" w:pos="2626" w:leader="none"/>
              </w:tabs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2626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3175</wp:posOffset>
                </wp:positionV>
                <wp:extent cx="643128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  <w:t xml:space="preserve">Amount Charged: </w:t>
                              <w:tab/>
                              <w:tab/>
                              <w:tab/>
                              <w:tab/>
                              <w:tab/>
                              <w:t xml:space="preserve">Cost to School (if any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55.5pt;mso-wrap-distance-left:9.05pt;mso-wrap-distance-right:9.05pt;mso-wrap-distance-top:0pt;mso-wrap-distance-bottom:0pt;margin-top:0.2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  <w:t xml:space="preserve">Amount Charged: </w:t>
                        <w:tab/>
                        <w:tab/>
                        <w:tab/>
                        <w:tab/>
                        <w:tab/>
                        <w:t xml:space="preserve">Cost to School (if any)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 w:eastAsia="en-US"/>
        </w:rPr>
      </w:pPr>
      <w:r>
        <w:rPr>
          <w:rFonts w:cs="Century Gothic" w:ascii="Century Gothic" w:hAnsi="Century Gothic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505</wp:posOffset>
                </wp:positionH>
                <wp:positionV relativeFrom="paragraph">
                  <wp:posOffset>3808095</wp:posOffset>
                </wp:positionV>
                <wp:extent cx="6550025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 xml:space="preserve">Signed:……………………………………………….                  </w:t>
                              <w:tab/>
                              <w:t>(Teacher in Charge of Tr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Signed: ………………………………………………</w:t>
                              <w:tab/>
                              <w:tab/>
                              <w:t>(Team Lea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  <w:t>Signed:………………………………………………</w:t>
                              <w:tab/>
                              <w:tab/>
                              <w:t>(Approved – Head / Depu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55.5pt;mso-wrap-distance-left:9.05pt;mso-wrap-distance-right:9.05pt;mso-wrap-distance-top:0pt;mso-wrap-distance-bottom:0pt;margin-top:299.8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 xml:space="preserve">Signed:……………………………………………….                  </w:t>
                        <w:tab/>
                        <w:t>(Teacher in Charge of Trip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Signed: ………………………………………………</w:t>
                        <w:tab/>
                        <w:tab/>
                        <w:t>(Team Leader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  <w:t>Signed:………………………………………………</w:t>
                        <w:tab/>
                        <w:tab/>
                        <w:t>(Approved – Head / Depu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 w:eastAsia="en-US"/>
        </w:rPr>
      </w:pPr>
      <w:r>
        <w:rPr>
          <w:rFonts w:cs="Century Gothic" w:ascii="Century Gothic" w:hAnsi="Century Gothic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015</wp:posOffset>
                </wp:positionH>
                <wp:positionV relativeFrom="paragraph">
                  <wp:posOffset>104775</wp:posOffset>
                </wp:positionV>
                <wp:extent cx="5956300" cy="4705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Detailed Route Planning  - Including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GB"/>
                              </w:rPr>
                              <w:t>Use an online map website to cut and paste ro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370.5pt;mso-wrap-distance-left:9.05pt;mso-wrap-distance-right:9.05pt;mso-wrap-distance-top:0pt;mso-wrap-distance-bottom:0pt;margin-top:8.2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  <w:t>Detailed Route Planning  - Including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n-GB"/>
                        </w:rPr>
                        <w:t>Use an online map website to cut and paste rou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ab/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  <w:lang w:val="en-GB"/>
        </w:rPr>
        <w:t>Risk Assessments: Health and Safety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sz w:val="36"/>
          <w:szCs w:val="36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1. Have you previously visited the venue and made a risk assessment? (Please attach risk assessment.)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2. Does your planning show travel routes including time of return? (Please attach route details and plans.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3. If a whole day trip, what arrangements have you made for lunch? (If plan is to eat outside, what contingency arrangements have you made in case of rain?)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4. Please detail the instructions that will be given to supervising adults for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Group rules for moving around and supervision 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What to do if separated from the main par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Route and destination arrang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Personal conduct eg: accompanying adults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Please see suggested rules sheet for assistance.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5. What are your arrangements for First Aid?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rFonts w:cs="Century Gothic" w:ascii="Century Gothic" w:hAnsi="Century Gothic"/>
          <w:b/>
          <w:bCs/>
          <w:lang w:val="en-GB"/>
        </w:rPr>
        <w:t>6. TRIPS TO OUTDOOR PARKS/SEASIDE/FARMS ETC = PLEASE SEE THE HEAD FOR SPECIFIC RISK ASSESSMENT INFORMATION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7. Please arrange a meeting with all accompanying adults prior to departure to ensure supervision arrangements are discussed and rules are understood.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RISK ASSESSMENT FOR BOBS PARK</w:t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589905" cy="560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441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i/>
          <w:i/>
          <w:iCs/>
          <w:lang w:val="en-GB"/>
        </w:rPr>
      </w:pPr>
      <w:r>
        <w:rPr>
          <w:rFonts w:cs="Century Gothic" w:ascii="Century Gothic" w:hAnsi="Century Gothic"/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i/>
          <w:i/>
          <w:iCs/>
          <w:lang w:val="en-GB"/>
        </w:rPr>
      </w:pPr>
      <w:r>
        <w:rPr>
          <w:rFonts w:cs="Century Gothic" w:ascii="Century Gothic" w:hAnsi="Century Gothic"/>
          <w:i/>
          <w:iCs/>
          <w:lang w:val="en-GB"/>
        </w:rPr>
      </w:r>
    </w:p>
    <w:p>
      <w:pPr>
        <w:pStyle w:val="Normal"/>
        <w:tabs>
          <w:tab w:val="clear" w:pos="720"/>
          <w:tab w:val="left" w:pos="1040" w:leader="none"/>
        </w:tabs>
        <w:ind w:left="360" w:hanging="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THE MAIN RULES THAT PARENT HELPS WILL BE GI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Adults must accompany children when going to the toilet and inform the class teacher when a trip is being mad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All eyes should be on the children at all times looking for possibly unsafe situations or unbecoming behavi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Please let the teacher deal with the discipline within the group and with individua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Please leave your phone turned o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Do not return to school for any reason unless advised by the teach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Please keep your space in the line when walking to and from the park.</w:t>
      </w:r>
    </w:p>
    <w:p>
      <w:pPr>
        <w:pStyle w:val="Normal"/>
        <w:tabs>
          <w:tab w:val="clear" w:pos="720"/>
          <w:tab w:val="left" w:pos="1040" w:leader="none"/>
        </w:tabs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</w:r>
    </w:p>
    <w:sectPr>
      <w:type w:val="nextPage"/>
      <w:pgSz w:w="12240" w:h="15840"/>
      <w:pgMar w:left="1797" w:right="1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4:00Z</dcterms:created>
  <dc:creator>Christee</dc:creator>
  <dc:description/>
  <cp:keywords/>
  <dc:language>en-US</dc:language>
  <cp:lastModifiedBy>Pitchford</cp:lastModifiedBy>
  <dcterms:modified xsi:type="dcterms:W3CDTF">2006-09-14T09:44:00Z</dcterms:modified>
  <cp:revision>2</cp:revision>
  <dc:subject/>
  <dc:title>Old Palace School Trip Planning Form</dc:title>
</cp:coreProperties>
</file>