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4232910" cy="602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37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602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0</wp:posOffset>
                </wp:positionV>
                <wp:extent cx="8801100" cy="3411220"/>
                <wp:effectExtent l="8255" t="0" r="4445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34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What helped you when something go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tricky about learning to ...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17.85pt;margin-top:153pt;width:692.95pt;height:268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What helped you when something go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tricky about learning to ... ?</w:t>
                      </w:r>
                    </w:p>
                  </w:txbxContent>
                </v:textbox>
                <v:path textpathok="t"/>
                <v:textpath on="t" fitshape="t" string="What helped you when something got &#10;tricky about learning to ... ?" style="font-family:&quot;Comic Sans MS&quot;;font-size:48pt"/>
                <v:imagedata r:id="rId3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7543800" cy="68160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681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0</wp:posOffset>
                </wp:positionV>
                <wp:extent cx="8801100" cy="3411220"/>
                <wp:effectExtent l="8890" t="0" r="4445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34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What did you find difficu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hile you were learning to ...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53pt;width:692.95pt;height:268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What did you find difficul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hile you were learning to ... ?</w:t>
                      </w:r>
                    </w:p>
                  </w:txbxContent>
                </v:textbox>
                <v:path textpathok="t"/>
                <v:textpath on="t" fitshape="t" string="What did you find difficult &#10;while you were learning to ... ?" style="font-family:&quot;Comic Sans MS&quot;;font-size:48pt"/>
                <v:imagedata r:id="rId5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800100</wp:posOffset>
            </wp:positionV>
            <wp:extent cx="4622165" cy="6957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695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508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1943100</wp:posOffset>
                </wp:positionV>
                <wp:extent cx="8801100" cy="3411220"/>
                <wp:effectExtent l="0" t="0" r="45085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280" cy="34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What do you ne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re help learning to ...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85pt;margin-top:153pt;width:692.95pt;height:268.5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What do you ne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re help learning to ... ?</w:t>
                      </w:r>
                    </w:p>
                  </w:txbxContent>
                </v:textbox>
                <v:path textpathok="t"/>
                <v:textpath on="t" fitshape="t" string="What do you need&#10;more help learning to ... ?" style="font-family:&quot;Comic Sans MS&quot;;font-size:48pt"/>
                <v:imagedata r:id="rId7" o:detectmouseclick="t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4:06:00Z</dcterms:created>
  <dc:creator>Lisa Dunn</dc:creator>
  <dc:description/>
  <dc:language>en-US</dc:language>
  <cp:lastModifiedBy>Gareth Pitchford</cp:lastModifiedBy>
  <dcterms:modified xsi:type="dcterms:W3CDTF">2007-09-27T14:06:00Z</dcterms:modified>
  <cp:revision>2</cp:revision>
  <dc:subject/>
  <dc:title/>
</cp:coreProperties>
</file>