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b/>
          <w:b/>
          <w:bCs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0</wp:posOffset>
                </wp:positionV>
                <wp:extent cx="3429000" cy="3771900"/>
                <wp:effectExtent l="5080" t="5080" r="5715" b="5715"/>
                <wp:wrapTight wrapText="bothSides">
                  <wp:wrapPolygon edited="0">
                    <wp:start x="21604" y="10802"/>
                    <wp:lineTo x="21604" y="12698"/>
                    <wp:lineTo x="21105" y="14561"/>
                    <wp:lineTo x="20157" y="16203"/>
                    <wp:lineTo x="19209" y="17845"/>
                    <wp:lineTo x="17845" y="19208"/>
                    <wp:lineTo x="16203" y="20156"/>
                    <wp:lineTo x="14561" y="21105"/>
                    <wp:lineTo x="12698" y="21604"/>
                    <wp:lineTo x="10802" y="21604"/>
                    <wp:lineTo x="8906" y="21604"/>
                    <wp:lineTo x="7043" y="21105"/>
                    <wp:lineTo x="5401" y="20156"/>
                    <wp:lineTo x="3759" y="19208"/>
                    <wp:lineTo x="2395" y="17845"/>
                    <wp:lineTo x="1447" y="16203"/>
                    <wp:lineTo x="499" y="14561"/>
                    <wp:lineTo x="0" y="12698"/>
                    <wp:lineTo x="0" y="10802"/>
                    <wp:lineTo x="0" y="8906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5" y="2395"/>
                    <wp:lineTo x="19209" y="3759"/>
                    <wp:lineTo x="20157" y="5401"/>
                    <wp:lineTo x="21105" y="7043"/>
                    <wp:lineTo x="21604" y="8906"/>
                    <wp:lineTo x="21604" y="10802"/>
                    <wp:lineTo x="21604" y="10802"/>
                    <wp:lineTo x="8307" y="7516"/>
                    <wp:lineTo x="8307" y="7844"/>
                    <wp:lineTo x="8260" y="8165"/>
                    <wp:lineTo x="8173" y="8449"/>
                    <wp:lineTo x="8085" y="8732"/>
                    <wp:lineTo x="7958" y="8968"/>
                    <wp:lineTo x="7806" y="9132"/>
                    <wp:lineTo x="7654" y="9295"/>
                    <wp:lineTo x="7482" y="9382"/>
                    <wp:lineTo x="7306" y="9382"/>
                    <wp:lineTo x="7131" y="9382"/>
                    <wp:lineTo x="6958" y="9295"/>
                    <wp:lineTo x="6806" y="9132"/>
                    <wp:lineTo x="6654" y="8968"/>
                    <wp:lineTo x="6528" y="8732"/>
                    <wp:lineTo x="6440" y="8449"/>
                    <wp:lineTo x="6352" y="8165"/>
                    <wp:lineTo x="6306" y="7844"/>
                    <wp:lineTo x="6306" y="7516"/>
                    <wp:lineTo x="6306" y="7189"/>
                    <wp:lineTo x="6352" y="6867"/>
                    <wp:lineTo x="6440" y="6584"/>
                    <wp:lineTo x="6528" y="6300"/>
                    <wp:lineTo x="6654" y="6065"/>
                    <wp:lineTo x="6806" y="5901"/>
                    <wp:lineTo x="6958" y="5737"/>
                    <wp:lineTo x="7131" y="5651"/>
                    <wp:lineTo x="7306" y="5651"/>
                    <wp:lineTo x="7482" y="5651"/>
                    <wp:lineTo x="7654" y="5737"/>
                    <wp:lineTo x="7806" y="5901"/>
                    <wp:lineTo x="7958" y="6065"/>
                    <wp:lineTo x="8085" y="6300"/>
                    <wp:lineTo x="8173" y="6584"/>
                    <wp:lineTo x="8260" y="6867"/>
                    <wp:lineTo x="8307" y="7189"/>
                    <wp:lineTo x="8307" y="7516"/>
                    <wp:lineTo x="8307" y="7516"/>
                    <wp:lineTo x="15298" y="7516"/>
                    <wp:lineTo x="15298" y="7844"/>
                    <wp:lineTo x="15252" y="8165"/>
                    <wp:lineTo x="15164" y="8449"/>
                    <wp:lineTo x="15076" y="8732"/>
                    <wp:lineTo x="14950" y="8968"/>
                    <wp:lineTo x="14798" y="9132"/>
                    <wp:lineTo x="14646" y="9295"/>
                    <wp:lineTo x="14473" y="9382"/>
                    <wp:lineTo x="14298" y="9382"/>
                    <wp:lineTo x="14122" y="9382"/>
                    <wp:lineTo x="13950" y="9295"/>
                    <wp:lineTo x="13798" y="9132"/>
                    <wp:lineTo x="13646" y="8968"/>
                    <wp:lineTo x="13519" y="8732"/>
                    <wp:lineTo x="13431" y="8449"/>
                    <wp:lineTo x="13344" y="8165"/>
                    <wp:lineTo x="13297" y="7844"/>
                    <wp:lineTo x="13297" y="7516"/>
                    <wp:lineTo x="13297" y="7189"/>
                    <wp:lineTo x="13344" y="6867"/>
                    <wp:lineTo x="13431" y="6584"/>
                    <wp:lineTo x="13519" y="6300"/>
                    <wp:lineTo x="13646" y="6065"/>
                    <wp:lineTo x="13798" y="5901"/>
                    <wp:lineTo x="13950" y="5737"/>
                    <wp:lineTo x="14122" y="5651"/>
                    <wp:lineTo x="14298" y="5651"/>
                    <wp:lineTo x="14473" y="5651"/>
                    <wp:lineTo x="14646" y="5737"/>
                    <wp:lineTo x="14798" y="5901"/>
                    <wp:lineTo x="14950" y="6065"/>
                    <wp:lineTo x="15076" y="6300"/>
                    <wp:lineTo x="15164" y="6584"/>
                    <wp:lineTo x="15252" y="6867"/>
                    <wp:lineTo x="15298" y="7189"/>
                    <wp:lineTo x="15298" y="7516"/>
                    <wp:lineTo x="15298" y="7516"/>
                    <wp:lineTo x="4868" y="14509"/>
                    <wp:lineTo x="8680" y="18520"/>
                    <wp:lineTo x="12920" y="18520"/>
                    <wp:lineTo x="16732" y="1450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772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423pt;margin-top:45pt;width:269.95pt;height:296.95pt;mso-wrap-style:none;v-text-anchor:middle" type="_x0000_t96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Bradley Hand ITC" w:ascii="Bradley Hand ITC" w:hAnsi="Bradley Hand ITC"/>
          <w:b/>
          <w:bCs/>
          <w:sz w:val="96"/>
          <w:szCs w:val="96"/>
        </w:rPr>
        <w:t xml:space="preserve">THIS MEANS THAT YOU THOUGHT YOUR WORK 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bCs/>
          <w:sz w:val="96"/>
          <w:szCs w:val="96"/>
        </w:rPr>
        <w:t>WAS EASY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27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rFonts w:ascii="Bradley Hand ITC" w:hAnsi="Bradley Hand ITC" w:cs="Bradley Hand ITC"/>
          <w:b/>
          <w:b/>
          <w:bCs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0</wp:posOffset>
                </wp:positionV>
                <wp:extent cx="3429000" cy="3771900"/>
                <wp:effectExtent l="5080" t="5080" r="5715" b="5715"/>
                <wp:wrapTight wrapText="bothSides">
                  <wp:wrapPolygon edited="0">
                    <wp:start x="21604" y="10802"/>
                    <wp:lineTo x="21604" y="12698"/>
                    <wp:lineTo x="21105" y="14561"/>
                    <wp:lineTo x="20157" y="16203"/>
                    <wp:lineTo x="19209" y="17845"/>
                    <wp:lineTo x="17845" y="19208"/>
                    <wp:lineTo x="16203" y="20156"/>
                    <wp:lineTo x="14561" y="21105"/>
                    <wp:lineTo x="12698" y="21604"/>
                    <wp:lineTo x="10802" y="21604"/>
                    <wp:lineTo x="8906" y="21604"/>
                    <wp:lineTo x="7043" y="21105"/>
                    <wp:lineTo x="5401" y="20156"/>
                    <wp:lineTo x="3759" y="19208"/>
                    <wp:lineTo x="2395" y="17845"/>
                    <wp:lineTo x="1447" y="16203"/>
                    <wp:lineTo x="499" y="14561"/>
                    <wp:lineTo x="0" y="12698"/>
                    <wp:lineTo x="0" y="10802"/>
                    <wp:lineTo x="0" y="8906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5" y="2395"/>
                    <wp:lineTo x="19209" y="3759"/>
                    <wp:lineTo x="20157" y="5401"/>
                    <wp:lineTo x="21105" y="7043"/>
                    <wp:lineTo x="21604" y="8906"/>
                    <wp:lineTo x="21604" y="10802"/>
                    <wp:lineTo x="21604" y="10802"/>
                    <wp:lineTo x="8307" y="7516"/>
                    <wp:lineTo x="8307" y="7844"/>
                    <wp:lineTo x="8260" y="8165"/>
                    <wp:lineTo x="8173" y="8449"/>
                    <wp:lineTo x="8085" y="8732"/>
                    <wp:lineTo x="7958" y="8968"/>
                    <wp:lineTo x="7806" y="9132"/>
                    <wp:lineTo x="7654" y="9295"/>
                    <wp:lineTo x="7482" y="9382"/>
                    <wp:lineTo x="7306" y="9382"/>
                    <wp:lineTo x="7131" y="9382"/>
                    <wp:lineTo x="6958" y="9295"/>
                    <wp:lineTo x="6806" y="9132"/>
                    <wp:lineTo x="6654" y="8968"/>
                    <wp:lineTo x="6528" y="8732"/>
                    <wp:lineTo x="6440" y="8449"/>
                    <wp:lineTo x="6352" y="8165"/>
                    <wp:lineTo x="6306" y="7844"/>
                    <wp:lineTo x="6306" y="7516"/>
                    <wp:lineTo x="6306" y="7189"/>
                    <wp:lineTo x="6352" y="6867"/>
                    <wp:lineTo x="6440" y="6584"/>
                    <wp:lineTo x="6528" y="6300"/>
                    <wp:lineTo x="6654" y="6065"/>
                    <wp:lineTo x="6806" y="5901"/>
                    <wp:lineTo x="6958" y="5737"/>
                    <wp:lineTo x="7131" y="5651"/>
                    <wp:lineTo x="7306" y="5651"/>
                    <wp:lineTo x="7482" y="5651"/>
                    <wp:lineTo x="7654" y="5737"/>
                    <wp:lineTo x="7806" y="5901"/>
                    <wp:lineTo x="7958" y="6065"/>
                    <wp:lineTo x="8085" y="6300"/>
                    <wp:lineTo x="8173" y="6584"/>
                    <wp:lineTo x="8260" y="6867"/>
                    <wp:lineTo x="8307" y="7189"/>
                    <wp:lineTo x="8307" y="7516"/>
                    <wp:lineTo x="8307" y="7516"/>
                    <wp:lineTo x="15298" y="7516"/>
                    <wp:lineTo x="15298" y="7844"/>
                    <wp:lineTo x="15252" y="8165"/>
                    <wp:lineTo x="15164" y="8449"/>
                    <wp:lineTo x="15076" y="8732"/>
                    <wp:lineTo x="14950" y="8968"/>
                    <wp:lineTo x="14798" y="9132"/>
                    <wp:lineTo x="14646" y="9295"/>
                    <wp:lineTo x="14473" y="9382"/>
                    <wp:lineTo x="14298" y="9382"/>
                    <wp:lineTo x="14122" y="9382"/>
                    <wp:lineTo x="13950" y="9295"/>
                    <wp:lineTo x="13798" y="9132"/>
                    <wp:lineTo x="13646" y="8968"/>
                    <wp:lineTo x="13519" y="8732"/>
                    <wp:lineTo x="13431" y="8449"/>
                    <wp:lineTo x="13344" y="8165"/>
                    <wp:lineTo x="13297" y="7844"/>
                    <wp:lineTo x="13297" y="7516"/>
                    <wp:lineTo x="13297" y="7189"/>
                    <wp:lineTo x="13344" y="6867"/>
                    <wp:lineTo x="13431" y="6584"/>
                    <wp:lineTo x="13519" y="6300"/>
                    <wp:lineTo x="13646" y="6065"/>
                    <wp:lineTo x="13798" y="5901"/>
                    <wp:lineTo x="13950" y="5737"/>
                    <wp:lineTo x="14122" y="5651"/>
                    <wp:lineTo x="14298" y="5651"/>
                    <wp:lineTo x="14473" y="5651"/>
                    <wp:lineTo x="14646" y="5737"/>
                    <wp:lineTo x="14798" y="5901"/>
                    <wp:lineTo x="14950" y="6065"/>
                    <wp:lineTo x="15076" y="6300"/>
                    <wp:lineTo x="15164" y="6584"/>
                    <wp:lineTo x="15252" y="6867"/>
                    <wp:lineTo x="15298" y="7189"/>
                    <wp:lineTo x="15298" y="7516"/>
                    <wp:lineTo x="15298" y="7516"/>
                    <wp:lineTo x="4868" y="16487"/>
                    <wp:lineTo x="8680" y="16542"/>
                    <wp:lineTo x="12920" y="16542"/>
                    <wp:lineTo x="16732" y="1648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772080"/>
                        </a:xfrm>
                        <a:prstGeom prst="smileyFace">
                          <a:avLst>
                            <a:gd name="adj" fmla="val 12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3pt;margin-top:45pt;width:269.95pt;height:296.95pt;mso-wrap-style:none;v-text-anchor:middle" type="_x0000_t96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Bradley Hand ITC" w:ascii="Bradley Hand ITC" w:hAnsi="Bradley Hand ITC"/>
          <w:b/>
          <w:bCs/>
          <w:sz w:val="96"/>
          <w:szCs w:val="96"/>
        </w:rPr>
        <w:t xml:space="preserve">THIS MEANS THAT YOU THOUGHT YOUR WORK 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bCs/>
          <w:sz w:val="96"/>
          <w:szCs w:val="96"/>
        </w:rPr>
        <w:t>WAS OK, ONCE YOU GOT GOING!</w:t>
      </w:r>
      <w:r>
        <w:rPr/>
        <w:t xml:space="preserve"> </w:t>
      </w:r>
      <w:r>
        <w:br w:type="page"/>
      </w:r>
    </w:p>
    <w:p>
      <w:pPr>
        <w:pStyle w:val="Normal"/>
        <w:rPr>
          <w:rFonts w:ascii="Bradley Hand ITC" w:hAnsi="Bradley Hand ITC" w:cs="Bradley Hand ITC"/>
          <w:b/>
          <w:b/>
          <w:bCs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0</wp:posOffset>
                </wp:positionV>
                <wp:extent cx="3429000" cy="3771900"/>
                <wp:effectExtent l="5080" t="5080" r="5715" b="5715"/>
                <wp:wrapTight wrapText="bothSides">
                  <wp:wrapPolygon edited="0">
                    <wp:start x="21604" y="10802"/>
                    <wp:lineTo x="21604" y="12698"/>
                    <wp:lineTo x="21105" y="14561"/>
                    <wp:lineTo x="20157" y="16203"/>
                    <wp:lineTo x="19209" y="17845"/>
                    <wp:lineTo x="17845" y="19208"/>
                    <wp:lineTo x="16203" y="20156"/>
                    <wp:lineTo x="14561" y="21105"/>
                    <wp:lineTo x="12698" y="21604"/>
                    <wp:lineTo x="10802" y="21604"/>
                    <wp:lineTo x="8906" y="21604"/>
                    <wp:lineTo x="7043" y="21105"/>
                    <wp:lineTo x="5401" y="20156"/>
                    <wp:lineTo x="3759" y="19208"/>
                    <wp:lineTo x="2395" y="17845"/>
                    <wp:lineTo x="1447" y="16203"/>
                    <wp:lineTo x="499" y="14561"/>
                    <wp:lineTo x="0" y="12698"/>
                    <wp:lineTo x="0" y="10802"/>
                    <wp:lineTo x="0" y="8906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5" y="2395"/>
                    <wp:lineTo x="19209" y="3759"/>
                    <wp:lineTo x="20157" y="5401"/>
                    <wp:lineTo x="21105" y="7043"/>
                    <wp:lineTo x="21604" y="8906"/>
                    <wp:lineTo x="21604" y="10802"/>
                    <wp:lineTo x="21604" y="10802"/>
                    <wp:lineTo x="8307" y="7516"/>
                    <wp:lineTo x="8307" y="7844"/>
                    <wp:lineTo x="8260" y="8165"/>
                    <wp:lineTo x="8173" y="8449"/>
                    <wp:lineTo x="8085" y="8732"/>
                    <wp:lineTo x="7958" y="8968"/>
                    <wp:lineTo x="7806" y="9132"/>
                    <wp:lineTo x="7654" y="9295"/>
                    <wp:lineTo x="7482" y="9382"/>
                    <wp:lineTo x="7306" y="9382"/>
                    <wp:lineTo x="7131" y="9382"/>
                    <wp:lineTo x="6958" y="9295"/>
                    <wp:lineTo x="6806" y="9132"/>
                    <wp:lineTo x="6654" y="8968"/>
                    <wp:lineTo x="6528" y="8732"/>
                    <wp:lineTo x="6440" y="8449"/>
                    <wp:lineTo x="6352" y="8165"/>
                    <wp:lineTo x="6306" y="7844"/>
                    <wp:lineTo x="6306" y="7516"/>
                    <wp:lineTo x="6306" y="7189"/>
                    <wp:lineTo x="6352" y="6867"/>
                    <wp:lineTo x="6440" y="6584"/>
                    <wp:lineTo x="6528" y="6300"/>
                    <wp:lineTo x="6654" y="6065"/>
                    <wp:lineTo x="6806" y="5901"/>
                    <wp:lineTo x="6958" y="5737"/>
                    <wp:lineTo x="7131" y="5651"/>
                    <wp:lineTo x="7306" y="5651"/>
                    <wp:lineTo x="7482" y="5651"/>
                    <wp:lineTo x="7654" y="5737"/>
                    <wp:lineTo x="7806" y="5901"/>
                    <wp:lineTo x="7958" y="6065"/>
                    <wp:lineTo x="8085" y="6300"/>
                    <wp:lineTo x="8173" y="6584"/>
                    <wp:lineTo x="8260" y="6867"/>
                    <wp:lineTo x="8307" y="7189"/>
                    <wp:lineTo x="8307" y="7516"/>
                    <wp:lineTo x="8307" y="7516"/>
                    <wp:lineTo x="15298" y="7516"/>
                    <wp:lineTo x="15298" y="7844"/>
                    <wp:lineTo x="15252" y="8165"/>
                    <wp:lineTo x="15164" y="8449"/>
                    <wp:lineTo x="15076" y="8732"/>
                    <wp:lineTo x="14950" y="8968"/>
                    <wp:lineTo x="14798" y="9132"/>
                    <wp:lineTo x="14646" y="9295"/>
                    <wp:lineTo x="14473" y="9382"/>
                    <wp:lineTo x="14298" y="9382"/>
                    <wp:lineTo x="14122" y="9382"/>
                    <wp:lineTo x="13950" y="9295"/>
                    <wp:lineTo x="13798" y="9132"/>
                    <wp:lineTo x="13646" y="8968"/>
                    <wp:lineTo x="13519" y="8732"/>
                    <wp:lineTo x="13431" y="8449"/>
                    <wp:lineTo x="13344" y="8165"/>
                    <wp:lineTo x="13297" y="7844"/>
                    <wp:lineTo x="13297" y="7516"/>
                    <wp:lineTo x="13297" y="7189"/>
                    <wp:lineTo x="13344" y="6867"/>
                    <wp:lineTo x="13431" y="6584"/>
                    <wp:lineTo x="13519" y="6300"/>
                    <wp:lineTo x="13646" y="6065"/>
                    <wp:lineTo x="13798" y="5901"/>
                    <wp:lineTo x="13950" y="5737"/>
                    <wp:lineTo x="14122" y="5651"/>
                    <wp:lineTo x="14298" y="5651"/>
                    <wp:lineTo x="14473" y="5651"/>
                    <wp:lineTo x="14646" y="5737"/>
                    <wp:lineTo x="14798" y="5901"/>
                    <wp:lineTo x="14950" y="6065"/>
                    <wp:lineTo x="15076" y="6300"/>
                    <wp:lineTo x="15164" y="6584"/>
                    <wp:lineTo x="15252" y="6867"/>
                    <wp:lineTo x="15298" y="7189"/>
                    <wp:lineTo x="15298" y="7516"/>
                    <wp:lineTo x="15298" y="7516"/>
                    <wp:lineTo x="4868" y="17520"/>
                    <wp:lineTo x="8680" y="15509"/>
                    <wp:lineTo x="12920" y="15509"/>
                    <wp:lineTo x="16732" y="1752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772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3pt;margin-top:45pt;width:269.95pt;height:296.95pt;mso-wrap-style:none;v-text-anchor:middle" type="_x0000_t96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Bradley Hand ITC" w:ascii="Bradley Hand ITC" w:hAnsi="Bradley Hand ITC"/>
          <w:b/>
          <w:bCs/>
          <w:sz w:val="96"/>
          <w:szCs w:val="96"/>
        </w:rPr>
        <w:t xml:space="preserve">THIS MEANS THAT YOU THOUGHT YOUR WORK 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bCs/>
          <w:sz w:val="96"/>
          <w:szCs w:val="96"/>
        </w:rPr>
        <w:t>WAS HARD!</w:t>
      </w:r>
      <w:r>
        <w:rPr/>
        <w:t xml:space="preserve"> </w:t>
      </w:r>
    </w:p>
    <w:p>
      <w:pPr>
        <w:pStyle w:val="Normal"/>
        <w:tabs>
          <w:tab w:val="clear" w:pos="720"/>
          <w:tab w:val="left" w:pos="6027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33:00Z</dcterms:created>
  <dc:creator>James Maloney</dc:creator>
  <dc:description/>
  <cp:keywords/>
  <dc:language>en-US</dc:language>
  <cp:lastModifiedBy>Pitchford</cp:lastModifiedBy>
  <dcterms:modified xsi:type="dcterms:W3CDTF">2006-07-05T08:33:00Z</dcterms:modified>
  <cp:revision>2</cp:revision>
  <dc:subject/>
  <dc:title>THIS MEANS THAT YOU THOUGHT YOUR WORK </dc:title>
</cp:coreProperties>
</file>