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45745</wp:posOffset>
                </wp:positionV>
                <wp:extent cx="1407985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985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8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8"/>
                                <w:lang w:val="pl-PL"/>
                              </w:rPr>
                              <w:t xml:space="preserve"> b c 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88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8"/>
                                <w:lang w:val="pl-PL"/>
                              </w:rPr>
                              <w:t xml:space="preserve"> f g 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8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8"/>
                                <w:lang w:val="pl-PL"/>
                              </w:rPr>
                              <w:t xml:space="preserve"> j k l m 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8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8"/>
                                <w:lang w:val="pl-PL"/>
                              </w:rPr>
                              <w:t xml:space="preserve"> p q r s 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88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8"/>
                                <w:lang w:val="pl-PL"/>
                              </w:rPr>
                              <w:t xml:space="preserve"> v w x y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8.65pt;height:84pt;mso-wrap-distance-left:9.05pt;mso-wrap-distance-right:9.05pt;mso-wrap-distance-top:0pt;mso-wrap-distance-bottom:0pt;margin-top:-19.3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88"/>
                          <w:lang w:val="pl-PL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88"/>
                          <w:lang w:val="pl-PL"/>
                        </w:rPr>
                        <w:t xml:space="preserve"> b c 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88"/>
                          <w:lang w:val="pl-PL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88"/>
                          <w:lang w:val="pl-PL"/>
                        </w:rPr>
                        <w:t xml:space="preserve"> f g 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88"/>
                          <w:lang w:val="pl-PL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88"/>
                          <w:lang w:val="pl-PL"/>
                        </w:rPr>
                        <w:t xml:space="preserve"> j k l m 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88"/>
                          <w:lang w:val="pl-PL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88"/>
                          <w:lang w:val="pl-PL"/>
                        </w:rPr>
                        <w:t xml:space="preserve"> p q r s 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88"/>
                          <w:lang w:val="pl-PL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88"/>
                          <w:lang w:val="pl-PL"/>
                        </w:rPr>
                        <w:t xml:space="preserve"> v w x y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86995</wp:posOffset>
                </wp:positionV>
                <wp:extent cx="7247890" cy="618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80"/>
                              </w:rPr>
                            </w:pPr>
                            <w:r>
                              <w:rPr>
                                <w:bCs/>
                                <w:sz w:val="1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486.7pt;mso-wrap-distance-left:9.05pt;mso-wrap-distance-right:9.05pt;mso-wrap-distance-top:0pt;mso-wrap-distance-bottom:0pt;margin-top:6.85pt;mso-position-vertical-relative:text;margin-left:259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sz w:val="180"/>
                        </w:rPr>
                      </w:pPr>
                      <w:r>
                        <w:rPr>
                          <w:bCs/>
                          <w:sz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11865</wp:posOffset>
                </wp:positionH>
                <wp:positionV relativeFrom="paragraph">
                  <wp:posOffset>83820</wp:posOffset>
                </wp:positionV>
                <wp:extent cx="2445385" cy="328422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5480" cy="32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5172">
                              <a:moveTo>
                                <a:pt x="1804" y="88"/>
                              </a:moveTo>
                              <a:lnTo>
                                <a:pt x="1831" y="141"/>
                              </a:lnTo>
                              <a:lnTo>
                                <a:pt x="1851" y="194"/>
                              </a:lnTo>
                              <a:lnTo>
                                <a:pt x="1866" y="249"/>
                              </a:lnTo>
                              <a:lnTo>
                                <a:pt x="1881" y="308"/>
                              </a:lnTo>
                              <a:lnTo>
                                <a:pt x="1887" y="367"/>
                              </a:lnTo>
                              <a:lnTo>
                                <a:pt x="1893" y="425"/>
                              </a:lnTo>
                              <a:lnTo>
                                <a:pt x="1896" y="490"/>
                              </a:lnTo>
                              <a:lnTo>
                                <a:pt x="1896" y="555"/>
                              </a:lnTo>
                              <a:lnTo>
                                <a:pt x="1908" y="607"/>
                              </a:lnTo>
                              <a:lnTo>
                                <a:pt x="1914" y="657"/>
                              </a:lnTo>
                              <a:lnTo>
                                <a:pt x="1917" y="707"/>
                              </a:lnTo>
                              <a:lnTo>
                                <a:pt x="1922" y="760"/>
                              </a:lnTo>
                              <a:lnTo>
                                <a:pt x="1925" y="798"/>
                              </a:lnTo>
                              <a:lnTo>
                                <a:pt x="1928" y="839"/>
                              </a:lnTo>
                              <a:lnTo>
                                <a:pt x="1928" y="881"/>
                              </a:lnTo>
                              <a:lnTo>
                                <a:pt x="1919" y="919"/>
                              </a:lnTo>
                              <a:lnTo>
                                <a:pt x="1919" y="989"/>
                              </a:lnTo>
                              <a:lnTo>
                                <a:pt x="1919" y="1057"/>
                              </a:lnTo>
                              <a:lnTo>
                                <a:pt x="1922" y="1124"/>
                              </a:lnTo>
                              <a:lnTo>
                                <a:pt x="1943" y="1189"/>
                              </a:lnTo>
                              <a:lnTo>
                                <a:pt x="1952" y="1359"/>
                              </a:lnTo>
                              <a:lnTo>
                                <a:pt x="1979" y="1532"/>
                              </a:lnTo>
                              <a:lnTo>
                                <a:pt x="2002" y="1708"/>
                              </a:lnTo>
                              <a:lnTo>
                                <a:pt x="2005" y="1887"/>
                              </a:lnTo>
                              <a:lnTo>
                                <a:pt x="2008" y="1896"/>
                              </a:lnTo>
                              <a:lnTo>
                                <a:pt x="2005" y="1911"/>
                              </a:lnTo>
                              <a:lnTo>
                                <a:pt x="2008" y="1923"/>
                              </a:lnTo>
                              <a:lnTo>
                                <a:pt x="2026" y="1926"/>
                              </a:lnTo>
                              <a:lnTo>
                                <a:pt x="2041" y="1923"/>
                              </a:lnTo>
                              <a:lnTo>
                                <a:pt x="2058" y="1917"/>
                              </a:lnTo>
                              <a:lnTo>
                                <a:pt x="2070" y="1908"/>
                              </a:lnTo>
                              <a:lnTo>
                                <a:pt x="2079" y="1893"/>
                              </a:lnTo>
                              <a:lnTo>
                                <a:pt x="2112" y="1843"/>
                              </a:lnTo>
                              <a:lnTo>
                                <a:pt x="2127" y="1779"/>
                              </a:lnTo>
                              <a:lnTo>
                                <a:pt x="2132" y="1714"/>
                              </a:lnTo>
                              <a:lnTo>
                                <a:pt x="2144" y="1655"/>
                              </a:lnTo>
                              <a:lnTo>
                                <a:pt x="2156" y="1594"/>
                              </a:lnTo>
                              <a:lnTo>
                                <a:pt x="2171" y="1532"/>
                              </a:lnTo>
                              <a:lnTo>
                                <a:pt x="2183" y="1468"/>
                              </a:lnTo>
                              <a:lnTo>
                                <a:pt x="2195" y="1406"/>
                              </a:lnTo>
                              <a:lnTo>
                                <a:pt x="2209" y="1347"/>
                              </a:lnTo>
                              <a:lnTo>
                                <a:pt x="2224" y="1286"/>
                              </a:lnTo>
                              <a:lnTo>
                                <a:pt x="2236" y="1227"/>
                              </a:lnTo>
                              <a:lnTo>
                                <a:pt x="2251" y="1168"/>
                              </a:lnTo>
                              <a:lnTo>
                                <a:pt x="2263" y="1109"/>
                              </a:lnTo>
                              <a:lnTo>
                                <a:pt x="2277" y="1048"/>
                              </a:lnTo>
                              <a:lnTo>
                                <a:pt x="2292" y="989"/>
                              </a:lnTo>
                              <a:lnTo>
                                <a:pt x="2310" y="927"/>
                              </a:lnTo>
                              <a:lnTo>
                                <a:pt x="2319" y="854"/>
                              </a:lnTo>
                              <a:lnTo>
                                <a:pt x="2328" y="784"/>
                              </a:lnTo>
                              <a:lnTo>
                                <a:pt x="2337" y="710"/>
                              </a:lnTo>
                              <a:lnTo>
                                <a:pt x="2345" y="640"/>
                              </a:lnTo>
                              <a:lnTo>
                                <a:pt x="2340" y="628"/>
                              </a:lnTo>
                              <a:lnTo>
                                <a:pt x="2342" y="522"/>
                              </a:lnTo>
                              <a:lnTo>
                                <a:pt x="2351" y="414"/>
                              </a:lnTo>
                              <a:lnTo>
                                <a:pt x="2375" y="308"/>
                              </a:lnTo>
                              <a:lnTo>
                                <a:pt x="2419" y="217"/>
                              </a:lnTo>
                              <a:lnTo>
                                <a:pt x="2446" y="202"/>
                              </a:lnTo>
                              <a:lnTo>
                                <a:pt x="2476" y="188"/>
                              </a:lnTo>
                              <a:lnTo>
                                <a:pt x="2508" y="176"/>
                              </a:lnTo>
                              <a:lnTo>
                                <a:pt x="2541" y="167"/>
                              </a:lnTo>
                              <a:lnTo>
                                <a:pt x="2573" y="161"/>
                              </a:lnTo>
                              <a:lnTo>
                                <a:pt x="2606" y="164"/>
                              </a:lnTo>
                              <a:lnTo>
                                <a:pt x="2638" y="170"/>
                              </a:lnTo>
                              <a:lnTo>
                                <a:pt x="2671" y="185"/>
                              </a:lnTo>
                              <a:lnTo>
                                <a:pt x="2700" y="211"/>
                              </a:lnTo>
                              <a:lnTo>
                                <a:pt x="2724" y="241"/>
                              </a:lnTo>
                              <a:lnTo>
                                <a:pt x="2745" y="276"/>
                              </a:lnTo>
                              <a:lnTo>
                                <a:pt x="2757" y="311"/>
                              </a:lnTo>
                              <a:lnTo>
                                <a:pt x="2768" y="346"/>
                              </a:lnTo>
                              <a:lnTo>
                                <a:pt x="2777" y="387"/>
                              </a:lnTo>
                              <a:lnTo>
                                <a:pt x="2783" y="425"/>
                              </a:lnTo>
                              <a:lnTo>
                                <a:pt x="2789" y="467"/>
                              </a:lnTo>
                              <a:lnTo>
                                <a:pt x="2804" y="484"/>
                              </a:lnTo>
                              <a:lnTo>
                                <a:pt x="2807" y="505"/>
                              </a:lnTo>
                              <a:lnTo>
                                <a:pt x="2804" y="528"/>
                              </a:lnTo>
                              <a:lnTo>
                                <a:pt x="2813" y="549"/>
                              </a:lnTo>
                              <a:lnTo>
                                <a:pt x="2810" y="566"/>
                              </a:lnTo>
                              <a:lnTo>
                                <a:pt x="2810" y="581"/>
                              </a:lnTo>
                              <a:lnTo>
                                <a:pt x="2810" y="599"/>
                              </a:lnTo>
                              <a:lnTo>
                                <a:pt x="2807" y="613"/>
                              </a:lnTo>
                              <a:lnTo>
                                <a:pt x="2807" y="616"/>
                              </a:lnTo>
                              <a:lnTo>
                                <a:pt x="2804" y="622"/>
                              </a:lnTo>
                              <a:lnTo>
                                <a:pt x="2807" y="625"/>
                              </a:lnTo>
                              <a:lnTo>
                                <a:pt x="2810" y="628"/>
                              </a:lnTo>
                              <a:lnTo>
                                <a:pt x="2819" y="628"/>
                              </a:lnTo>
                              <a:lnTo>
                                <a:pt x="2810" y="646"/>
                              </a:lnTo>
                              <a:lnTo>
                                <a:pt x="2813" y="660"/>
                              </a:lnTo>
                              <a:lnTo>
                                <a:pt x="2819" y="675"/>
                              </a:lnTo>
                              <a:lnTo>
                                <a:pt x="2813" y="693"/>
                              </a:lnTo>
                              <a:lnTo>
                                <a:pt x="2810" y="693"/>
                              </a:lnTo>
                              <a:lnTo>
                                <a:pt x="2807" y="813"/>
                              </a:lnTo>
                              <a:lnTo>
                                <a:pt x="2807" y="936"/>
                              </a:lnTo>
                              <a:lnTo>
                                <a:pt x="2804" y="1063"/>
                              </a:lnTo>
                              <a:lnTo>
                                <a:pt x="2792" y="1189"/>
                              </a:lnTo>
                              <a:lnTo>
                                <a:pt x="2807" y="1200"/>
                              </a:lnTo>
                              <a:lnTo>
                                <a:pt x="2789" y="1227"/>
                              </a:lnTo>
                              <a:lnTo>
                                <a:pt x="2789" y="1256"/>
                              </a:lnTo>
                              <a:lnTo>
                                <a:pt x="2792" y="1289"/>
                              </a:lnTo>
                              <a:lnTo>
                                <a:pt x="2783" y="1321"/>
                              </a:lnTo>
                              <a:lnTo>
                                <a:pt x="2786" y="1321"/>
                              </a:lnTo>
                              <a:lnTo>
                                <a:pt x="2789" y="1324"/>
                              </a:lnTo>
                              <a:lnTo>
                                <a:pt x="2792" y="1327"/>
                              </a:lnTo>
                              <a:lnTo>
                                <a:pt x="2798" y="1327"/>
                              </a:lnTo>
                              <a:lnTo>
                                <a:pt x="2783" y="1388"/>
                              </a:lnTo>
                              <a:lnTo>
                                <a:pt x="2774" y="1444"/>
                              </a:lnTo>
                              <a:lnTo>
                                <a:pt x="2765" y="1500"/>
                              </a:lnTo>
                              <a:lnTo>
                                <a:pt x="2751" y="1559"/>
                              </a:lnTo>
                              <a:lnTo>
                                <a:pt x="2733" y="1688"/>
                              </a:lnTo>
                              <a:lnTo>
                                <a:pt x="2706" y="1817"/>
                              </a:lnTo>
                              <a:lnTo>
                                <a:pt x="2683" y="1949"/>
                              </a:lnTo>
                              <a:lnTo>
                                <a:pt x="2674" y="2081"/>
                              </a:lnTo>
                              <a:lnTo>
                                <a:pt x="2668" y="2105"/>
                              </a:lnTo>
                              <a:lnTo>
                                <a:pt x="2668" y="2128"/>
                              </a:lnTo>
                              <a:lnTo>
                                <a:pt x="2662" y="2155"/>
                              </a:lnTo>
                              <a:lnTo>
                                <a:pt x="2653" y="2178"/>
                              </a:lnTo>
                              <a:lnTo>
                                <a:pt x="2659" y="2196"/>
                              </a:lnTo>
                              <a:lnTo>
                                <a:pt x="2653" y="2213"/>
                              </a:lnTo>
                              <a:lnTo>
                                <a:pt x="2647" y="2237"/>
                              </a:lnTo>
                              <a:lnTo>
                                <a:pt x="2644" y="2257"/>
                              </a:lnTo>
                              <a:lnTo>
                                <a:pt x="2638" y="2304"/>
                              </a:lnTo>
                              <a:lnTo>
                                <a:pt x="2647" y="2351"/>
                              </a:lnTo>
                              <a:lnTo>
                                <a:pt x="2656" y="2398"/>
                              </a:lnTo>
                              <a:lnTo>
                                <a:pt x="2653" y="2451"/>
                              </a:lnTo>
                              <a:lnTo>
                                <a:pt x="2647" y="2480"/>
                              </a:lnTo>
                              <a:lnTo>
                                <a:pt x="2653" y="2504"/>
                              </a:lnTo>
                              <a:lnTo>
                                <a:pt x="2656" y="2527"/>
                              </a:lnTo>
                              <a:lnTo>
                                <a:pt x="2641" y="2551"/>
                              </a:lnTo>
                              <a:lnTo>
                                <a:pt x="2647" y="2595"/>
                              </a:lnTo>
                              <a:lnTo>
                                <a:pt x="2635" y="2636"/>
                              </a:lnTo>
                              <a:lnTo>
                                <a:pt x="2626" y="2674"/>
                              </a:lnTo>
                              <a:lnTo>
                                <a:pt x="2632" y="2712"/>
                              </a:lnTo>
                              <a:lnTo>
                                <a:pt x="2632" y="2718"/>
                              </a:lnTo>
                              <a:lnTo>
                                <a:pt x="2629" y="2727"/>
                              </a:lnTo>
                              <a:lnTo>
                                <a:pt x="2626" y="2736"/>
                              </a:lnTo>
                              <a:lnTo>
                                <a:pt x="2626" y="2748"/>
                              </a:lnTo>
                              <a:lnTo>
                                <a:pt x="2638" y="2750"/>
                              </a:lnTo>
                              <a:lnTo>
                                <a:pt x="2650" y="2753"/>
                              </a:lnTo>
                              <a:lnTo>
                                <a:pt x="2662" y="2756"/>
                              </a:lnTo>
                              <a:lnTo>
                                <a:pt x="2674" y="2756"/>
                              </a:lnTo>
                              <a:lnTo>
                                <a:pt x="2686" y="2759"/>
                              </a:lnTo>
                              <a:lnTo>
                                <a:pt x="2697" y="2759"/>
                              </a:lnTo>
                              <a:lnTo>
                                <a:pt x="2709" y="2756"/>
                              </a:lnTo>
                              <a:lnTo>
                                <a:pt x="2721" y="2750"/>
                              </a:lnTo>
                              <a:lnTo>
                                <a:pt x="2745" y="2739"/>
                              </a:lnTo>
                              <a:lnTo>
                                <a:pt x="2765" y="2724"/>
                              </a:lnTo>
                              <a:lnTo>
                                <a:pt x="2786" y="2706"/>
                              </a:lnTo>
                              <a:lnTo>
                                <a:pt x="2807" y="2686"/>
                              </a:lnTo>
                              <a:lnTo>
                                <a:pt x="2828" y="2665"/>
                              </a:lnTo>
                              <a:lnTo>
                                <a:pt x="2845" y="2645"/>
                              </a:lnTo>
                              <a:lnTo>
                                <a:pt x="2860" y="2621"/>
                              </a:lnTo>
                              <a:lnTo>
                                <a:pt x="2872" y="2598"/>
                              </a:lnTo>
                              <a:lnTo>
                                <a:pt x="2925" y="2545"/>
                              </a:lnTo>
                              <a:lnTo>
                                <a:pt x="2978" y="2495"/>
                              </a:lnTo>
                              <a:lnTo>
                                <a:pt x="3032" y="2448"/>
                              </a:lnTo>
                              <a:lnTo>
                                <a:pt x="3085" y="2401"/>
                              </a:lnTo>
                              <a:lnTo>
                                <a:pt x="3141" y="2357"/>
                              </a:lnTo>
                              <a:lnTo>
                                <a:pt x="3197" y="2316"/>
                              </a:lnTo>
                              <a:lnTo>
                                <a:pt x="3257" y="2281"/>
                              </a:lnTo>
                              <a:lnTo>
                                <a:pt x="3322" y="2248"/>
                              </a:lnTo>
                              <a:lnTo>
                                <a:pt x="3351" y="2246"/>
                              </a:lnTo>
                              <a:lnTo>
                                <a:pt x="3384" y="2237"/>
                              </a:lnTo>
                              <a:lnTo>
                                <a:pt x="3413" y="2231"/>
                              </a:lnTo>
                              <a:lnTo>
                                <a:pt x="3443" y="2222"/>
                              </a:lnTo>
                              <a:lnTo>
                                <a:pt x="3472" y="2213"/>
                              </a:lnTo>
                              <a:lnTo>
                                <a:pt x="3502" y="2207"/>
                              </a:lnTo>
                              <a:lnTo>
                                <a:pt x="3529" y="2204"/>
                              </a:lnTo>
                              <a:lnTo>
                                <a:pt x="3552" y="2207"/>
                              </a:lnTo>
                              <a:lnTo>
                                <a:pt x="3567" y="2204"/>
                              </a:lnTo>
                              <a:lnTo>
                                <a:pt x="3582" y="2204"/>
                              </a:lnTo>
                              <a:lnTo>
                                <a:pt x="3597" y="2204"/>
                              </a:lnTo>
                              <a:lnTo>
                                <a:pt x="3612" y="2204"/>
                              </a:lnTo>
                              <a:lnTo>
                                <a:pt x="3629" y="2207"/>
                              </a:lnTo>
                              <a:lnTo>
                                <a:pt x="3644" y="2207"/>
                              </a:lnTo>
                              <a:lnTo>
                                <a:pt x="3659" y="2213"/>
                              </a:lnTo>
                              <a:lnTo>
                                <a:pt x="3671" y="2216"/>
                              </a:lnTo>
                              <a:lnTo>
                                <a:pt x="3688" y="2216"/>
                              </a:lnTo>
                              <a:lnTo>
                                <a:pt x="3703" y="2222"/>
                              </a:lnTo>
                              <a:lnTo>
                                <a:pt x="3721" y="2228"/>
                              </a:lnTo>
                              <a:lnTo>
                                <a:pt x="3736" y="2234"/>
                              </a:lnTo>
                              <a:lnTo>
                                <a:pt x="3751" y="2243"/>
                              </a:lnTo>
                              <a:lnTo>
                                <a:pt x="3765" y="2251"/>
                              </a:lnTo>
                              <a:lnTo>
                                <a:pt x="3783" y="2260"/>
                              </a:lnTo>
                              <a:lnTo>
                                <a:pt x="3798" y="2269"/>
                              </a:lnTo>
                              <a:lnTo>
                                <a:pt x="3804" y="2284"/>
                              </a:lnTo>
                              <a:lnTo>
                                <a:pt x="3813" y="2295"/>
                              </a:lnTo>
                              <a:lnTo>
                                <a:pt x="3825" y="2304"/>
                              </a:lnTo>
                              <a:lnTo>
                                <a:pt x="3830" y="2319"/>
                              </a:lnTo>
                              <a:lnTo>
                                <a:pt x="3836" y="2351"/>
                              </a:lnTo>
                              <a:lnTo>
                                <a:pt x="3845" y="2384"/>
                              </a:lnTo>
                              <a:lnTo>
                                <a:pt x="3851" y="2416"/>
                              </a:lnTo>
                              <a:lnTo>
                                <a:pt x="3845" y="2451"/>
                              </a:lnTo>
                              <a:lnTo>
                                <a:pt x="3795" y="2495"/>
                              </a:lnTo>
                              <a:lnTo>
                                <a:pt x="3739" y="2533"/>
                              </a:lnTo>
                              <a:lnTo>
                                <a:pt x="3680" y="2566"/>
                              </a:lnTo>
                              <a:lnTo>
                                <a:pt x="3623" y="2598"/>
                              </a:lnTo>
                              <a:lnTo>
                                <a:pt x="3567" y="2633"/>
                              </a:lnTo>
                              <a:lnTo>
                                <a:pt x="3514" y="2674"/>
                              </a:lnTo>
                              <a:lnTo>
                                <a:pt x="3470" y="2724"/>
                              </a:lnTo>
                              <a:lnTo>
                                <a:pt x="3434" y="2783"/>
                              </a:lnTo>
                              <a:lnTo>
                                <a:pt x="3396" y="2830"/>
                              </a:lnTo>
                              <a:lnTo>
                                <a:pt x="3357" y="2874"/>
                              </a:lnTo>
                              <a:lnTo>
                                <a:pt x="3319" y="2924"/>
                              </a:lnTo>
                              <a:lnTo>
                                <a:pt x="3280" y="2971"/>
                              </a:lnTo>
                              <a:lnTo>
                                <a:pt x="3245" y="3021"/>
                              </a:lnTo>
                              <a:lnTo>
                                <a:pt x="3209" y="3070"/>
                              </a:lnTo>
                              <a:lnTo>
                                <a:pt x="3177" y="3120"/>
                              </a:lnTo>
                              <a:lnTo>
                                <a:pt x="3147" y="3170"/>
                              </a:lnTo>
                              <a:lnTo>
                                <a:pt x="3147" y="3179"/>
                              </a:lnTo>
                              <a:lnTo>
                                <a:pt x="3120" y="3197"/>
                              </a:lnTo>
                              <a:lnTo>
                                <a:pt x="3103" y="3223"/>
                              </a:lnTo>
                              <a:lnTo>
                                <a:pt x="3088" y="3255"/>
                              </a:lnTo>
                              <a:lnTo>
                                <a:pt x="3076" y="3285"/>
                              </a:lnTo>
                              <a:lnTo>
                                <a:pt x="3055" y="3323"/>
                              </a:lnTo>
                              <a:lnTo>
                                <a:pt x="3032" y="3364"/>
                              </a:lnTo>
                              <a:lnTo>
                                <a:pt x="3008" y="3405"/>
                              </a:lnTo>
                              <a:lnTo>
                                <a:pt x="2984" y="3443"/>
                              </a:lnTo>
                              <a:lnTo>
                                <a:pt x="2955" y="3484"/>
                              </a:lnTo>
                              <a:lnTo>
                                <a:pt x="2925" y="3525"/>
                              </a:lnTo>
                              <a:lnTo>
                                <a:pt x="2896" y="3564"/>
                              </a:lnTo>
                              <a:lnTo>
                                <a:pt x="2863" y="3602"/>
                              </a:lnTo>
                              <a:lnTo>
                                <a:pt x="2848" y="3614"/>
                              </a:lnTo>
                              <a:lnTo>
                                <a:pt x="2834" y="3625"/>
                              </a:lnTo>
                              <a:lnTo>
                                <a:pt x="2816" y="3637"/>
                              </a:lnTo>
                              <a:lnTo>
                                <a:pt x="2801" y="3649"/>
                              </a:lnTo>
                              <a:lnTo>
                                <a:pt x="2786" y="3660"/>
                              </a:lnTo>
                              <a:lnTo>
                                <a:pt x="2771" y="3675"/>
                              </a:lnTo>
                              <a:lnTo>
                                <a:pt x="2754" y="3690"/>
                              </a:lnTo>
                              <a:lnTo>
                                <a:pt x="2736" y="3705"/>
                              </a:lnTo>
                              <a:lnTo>
                                <a:pt x="2721" y="3722"/>
                              </a:lnTo>
                              <a:lnTo>
                                <a:pt x="2724" y="3728"/>
                              </a:lnTo>
                              <a:lnTo>
                                <a:pt x="2689" y="3757"/>
                              </a:lnTo>
                              <a:lnTo>
                                <a:pt x="2659" y="3790"/>
                              </a:lnTo>
                              <a:lnTo>
                                <a:pt x="2632" y="3825"/>
                              </a:lnTo>
                              <a:lnTo>
                                <a:pt x="2606" y="3860"/>
                              </a:lnTo>
                              <a:lnTo>
                                <a:pt x="2582" y="3898"/>
                              </a:lnTo>
                              <a:lnTo>
                                <a:pt x="2558" y="3933"/>
                              </a:lnTo>
                              <a:lnTo>
                                <a:pt x="2535" y="3969"/>
                              </a:lnTo>
                              <a:lnTo>
                                <a:pt x="2508" y="4001"/>
                              </a:lnTo>
                              <a:lnTo>
                                <a:pt x="2496" y="4042"/>
                              </a:lnTo>
                              <a:lnTo>
                                <a:pt x="2482" y="4086"/>
                              </a:lnTo>
                              <a:lnTo>
                                <a:pt x="2470" y="4130"/>
                              </a:lnTo>
                              <a:lnTo>
                                <a:pt x="2461" y="4171"/>
                              </a:lnTo>
                              <a:lnTo>
                                <a:pt x="2461" y="4183"/>
                              </a:lnTo>
                              <a:lnTo>
                                <a:pt x="2458" y="4189"/>
                              </a:lnTo>
                              <a:lnTo>
                                <a:pt x="2449" y="4198"/>
                              </a:lnTo>
                              <a:lnTo>
                                <a:pt x="2446" y="4206"/>
                              </a:lnTo>
                              <a:lnTo>
                                <a:pt x="2411" y="4283"/>
                              </a:lnTo>
                              <a:lnTo>
                                <a:pt x="2384" y="4365"/>
                              </a:lnTo>
                              <a:lnTo>
                                <a:pt x="2363" y="4447"/>
                              </a:lnTo>
                              <a:lnTo>
                                <a:pt x="2348" y="4532"/>
                              </a:lnTo>
                              <a:lnTo>
                                <a:pt x="2337" y="4620"/>
                              </a:lnTo>
                              <a:lnTo>
                                <a:pt x="2331" y="4703"/>
                              </a:lnTo>
                              <a:lnTo>
                                <a:pt x="2325" y="4788"/>
                              </a:lnTo>
                              <a:lnTo>
                                <a:pt x="2319" y="4867"/>
                              </a:lnTo>
                              <a:lnTo>
                                <a:pt x="2289" y="4885"/>
                              </a:lnTo>
                              <a:lnTo>
                                <a:pt x="2257" y="4896"/>
                              </a:lnTo>
                              <a:lnTo>
                                <a:pt x="2221" y="4902"/>
                              </a:lnTo>
                              <a:lnTo>
                                <a:pt x="2186" y="4905"/>
                              </a:lnTo>
                              <a:lnTo>
                                <a:pt x="2147" y="4905"/>
                              </a:lnTo>
                              <a:lnTo>
                                <a:pt x="2112" y="4905"/>
                              </a:lnTo>
                              <a:lnTo>
                                <a:pt x="2073" y="4908"/>
                              </a:lnTo>
                              <a:lnTo>
                                <a:pt x="2038" y="4914"/>
                              </a:lnTo>
                              <a:lnTo>
                                <a:pt x="1982" y="4911"/>
                              </a:lnTo>
                              <a:lnTo>
                                <a:pt x="1925" y="4905"/>
                              </a:lnTo>
                              <a:lnTo>
                                <a:pt x="1872" y="4899"/>
                              </a:lnTo>
                              <a:lnTo>
                                <a:pt x="1816" y="4893"/>
                              </a:lnTo>
                              <a:lnTo>
                                <a:pt x="1760" y="4888"/>
                              </a:lnTo>
                              <a:lnTo>
                                <a:pt x="1704" y="4882"/>
                              </a:lnTo>
                              <a:lnTo>
                                <a:pt x="1644" y="4879"/>
                              </a:lnTo>
                              <a:lnTo>
                                <a:pt x="1582" y="4876"/>
                              </a:lnTo>
                              <a:lnTo>
                                <a:pt x="1624" y="4870"/>
                              </a:lnTo>
                              <a:lnTo>
                                <a:pt x="1668" y="4867"/>
                              </a:lnTo>
                              <a:lnTo>
                                <a:pt x="1709" y="4867"/>
                              </a:lnTo>
                              <a:lnTo>
                                <a:pt x="1754" y="4867"/>
                              </a:lnTo>
                              <a:lnTo>
                                <a:pt x="1798" y="4867"/>
                              </a:lnTo>
                              <a:lnTo>
                                <a:pt x="1843" y="4867"/>
                              </a:lnTo>
                              <a:lnTo>
                                <a:pt x="1890" y="4870"/>
                              </a:lnTo>
                              <a:lnTo>
                                <a:pt x="1934" y="4870"/>
                              </a:lnTo>
                              <a:lnTo>
                                <a:pt x="1979" y="4873"/>
                              </a:lnTo>
                              <a:lnTo>
                                <a:pt x="2026" y="4873"/>
                              </a:lnTo>
                              <a:lnTo>
                                <a:pt x="2070" y="4870"/>
                              </a:lnTo>
                              <a:lnTo>
                                <a:pt x="2115" y="4867"/>
                              </a:lnTo>
                              <a:lnTo>
                                <a:pt x="2159" y="4861"/>
                              </a:lnTo>
                              <a:lnTo>
                                <a:pt x="2203" y="4855"/>
                              </a:lnTo>
                              <a:lnTo>
                                <a:pt x="2248" y="4844"/>
                              </a:lnTo>
                              <a:lnTo>
                                <a:pt x="2292" y="4829"/>
                              </a:lnTo>
                              <a:lnTo>
                                <a:pt x="2292" y="4820"/>
                              </a:lnTo>
                              <a:lnTo>
                                <a:pt x="2292" y="4811"/>
                              </a:lnTo>
                              <a:lnTo>
                                <a:pt x="2289" y="4802"/>
                              </a:lnTo>
                              <a:lnTo>
                                <a:pt x="2289" y="4794"/>
                              </a:lnTo>
                              <a:lnTo>
                                <a:pt x="2274" y="4791"/>
                              </a:lnTo>
                              <a:lnTo>
                                <a:pt x="2260" y="4791"/>
                              </a:lnTo>
                              <a:lnTo>
                                <a:pt x="2245" y="4791"/>
                              </a:lnTo>
                              <a:lnTo>
                                <a:pt x="2230" y="4794"/>
                              </a:lnTo>
                              <a:lnTo>
                                <a:pt x="2215" y="4797"/>
                              </a:lnTo>
                              <a:lnTo>
                                <a:pt x="2203" y="4802"/>
                              </a:lnTo>
                              <a:lnTo>
                                <a:pt x="2189" y="4805"/>
                              </a:lnTo>
                              <a:lnTo>
                                <a:pt x="2174" y="4808"/>
                              </a:lnTo>
                              <a:lnTo>
                                <a:pt x="2132" y="4799"/>
                              </a:lnTo>
                              <a:lnTo>
                                <a:pt x="2091" y="4794"/>
                              </a:lnTo>
                              <a:lnTo>
                                <a:pt x="2050" y="4791"/>
                              </a:lnTo>
                              <a:lnTo>
                                <a:pt x="2011" y="4791"/>
                              </a:lnTo>
                              <a:lnTo>
                                <a:pt x="1973" y="4791"/>
                              </a:lnTo>
                              <a:lnTo>
                                <a:pt x="1931" y="4791"/>
                              </a:lnTo>
                              <a:lnTo>
                                <a:pt x="1893" y="4785"/>
                              </a:lnTo>
                              <a:lnTo>
                                <a:pt x="1854" y="4773"/>
                              </a:lnTo>
                              <a:lnTo>
                                <a:pt x="1816" y="4776"/>
                              </a:lnTo>
                              <a:lnTo>
                                <a:pt x="1780" y="4776"/>
                              </a:lnTo>
                              <a:lnTo>
                                <a:pt x="1742" y="4773"/>
                              </a:lnTo>
                              <a:lnTo>
                                <a:pt x="1706" y="4770"/>
                              </a:lnTo>
                              <a:lnTo>
                                <a:pt x="1671" y="4764"/>
                              </a:lnTo>
                              <a:lnTo>
                                <a:pt x="1635" y="4758"/>
                              </a:lnTo>
                              <a:lnTo>
                                <a:pt x="1597" y="4753"/>
                              </a:lnTo>
                              <a:lnTo>
                                <a:pt x="1562" y="4750"/>
                              </a:lnTo>
                              <a:lnTo>
                                <a:pt x="1550" y="4753"/>
                              </a:lnTo>
                              <a:lnTo>
                                <a:pt x="1538" y="4753"/>
                              </a:lnTo>
                              <a:lnTo>
                                <a:pt x="1523" y="4753"/>
                              </a:lnTo>
                              <a:lnTo>
                                <a:pt x="1508" y="4753"/>
                              </a:lnTo>
                              <a:lnTo>
                                <a:pt x="1526" y="4741"/>
                              </a:lnTo>
                              <a:lnTo>
                                <a:pt x="1547" y="4741"/>
                              </a:lnTo>
                              <a:lnTo>
                                <a:pt x="1570" y="4747"/>
                              </a:lnTo>
                              <a:lnTo>
                                <a:pt x="1594" y="4750"/>
                              </a:lnTo>
                              <a:lnTo>
                                <a:pt x="1635" y="4747"/>
                              </a:lnTo>
                              <a:lnTo>
                                <a:pt x="1674" y="4747"/>
                              </a:lnTo>
                              <a:lnTo>
                                <a:pt x="1712" y="4747"/>
                              </a:lnTo>
                              <a:lnTo>
                                <a:pt x="1751" y="4747"/>
                              </a:lnTo>
                              <a:lnTo>
                                <a:pt x="1786" y="4750"/>
                              </a:lnTo>
                              <a:lnTo>
                                <a:pt x="1825" y="4750"/>
                              </a:lnTo>
                              <a:lnTo>
                                <a:pt x="1860" y="4753"/>
                              </a:lnTo>
                              <a:lnTo>
                                <a:pt x="1896" y="4755"/>
                              </a:lnTo>
                              <a:lnTo>
                                <a:pt x="1931" y="4758"/>
                              </a:lnTo>
                              <a:lnTo>
                                <a:pt x="1967" y="4761"/>
                              </a:lnTo>
                              <a:lnTo>
                                <a:pt x="2002" y="4764"/>
                              </a:lnTo>
                              <a:lnTo>
                                <a:pt x="2038" y="4764"/>
                              </a:lnTo>
                              <a:lnTo>
                                <a:pt x="2073" y="4764"/>
                              </a:lnTo>
                              <a:lnTo>
                                <a:pt x="2112" y="4764"/>
                              </a:lnTo>
                              <a:lnTo>
                                <a:pt x="2147" y="4761"/>
                              </a:lnTo>
                              <a:lnTo>
                                <a:pt x="2186" y="4758"/>
                              </a:lnTo>
                              <a:lnTo>
                                <a:pt x="2206" y="4747"/>
                              </a:lnTo>
                              <a:lnTo>
                                <a:pt x="2233" y="4741"/>
                              </a:lnTo>
                              <a:lnTo>
                                <a:pt x="2254" y="4732"/>
                              </a:lnTo>
                              <a:lnTo>
                                <a:pt x="2269" y="4714"/>
                              </a:lnTo>
                              <a:lnTo>
                                <a:pt x="2251" y="4706"/>
                              </a:lnTo>
                              <a:lnTo>
                                <a:pt x="2233" y="4703"/>
                              </a:lnTo>
                              <a:lnTo>
                                <a:pt x="2215" y="4703"/>
                              </a:lnTo>
                              <a:lnTo>
                                <a:pt x="2200" y="4703"/>
                              </a:lnTo>
                              <a:lnTo>
                                <a:pt x="2183" y="4703"/>
                              </a:lnTo>
                              <a:lnTo>
                                <a:pt x="2168" y="4703"/>
                              </a:lnTo>
                              <a:lnTo>
                                <a:pt x="2153" y="4700"/>
                              </a:lnTo>
                              <a:lnTo>
                                <a:pt x="2135" y="4694"/>
                              </a:lnTo>
                              <a:lnTo>
                                <a:pt x="2124" y="4694"/>
                              </a:lnTo>
                              <a:lnTo>
                                <a:pt x="2109" y="4697"/>
                              </a:lnTo>
                              <a:lnTo>
                                <a:pt x="2094" y="4700"/>
                              </a:lnTo>
                              <a:lnTo>
                                <a:pt x="2079" y="4703"/>
                              </a:lnTo>
                              <a:lnTo>
                                <a:pt x="2064" y="4703"/>
                              </a:lnTo>
                              <a:lnTo>
                                <a:pt x="2050" y="4700"/>
                              </a:lnTo>
                              <a:lnTo>
                                <a:pt x="2038" y="4697"/>
                              </a:lnTo>
                              <a:lnTo>
                                <a:pt x="2026" y="4685"/>
                              </a:lnTo>
                              <a:lnTo>
                                <a:pt x="1961" y="4679"/>
                              </a:lnTo>
                              <a:lnTo>
                                <a:pt x="1899" y="4670"/>
                              </a:lnTo>
                              <a:lnTo>
                                <a:pt x="1834" y="4664"/>
                              </a:lnTo>
                              <a:lnTo>
                                <a:pt x="1769" y="4656"/>
                              </a:lnTo>
                              <a:lnTo>
                                <a:pt x="1701" y="4647"/>
                              </a:lnTo>
                              <a:lnTo>
                                <a:pt x="1635" y="4638"/>
                              </a:lnTo>
                              <a:lnTo>
                                <a:pt x="1570" y="4629"/>
                              </a:lnTo>
                              <a:lnTo>
                                <a:pt x="1505" y="4623"/>
                              </a:lnTo>
                              <a:lnTo>
                                <a:pt x="1437" y="4615"/>
                              </a:lnTo>
                              <a:lnTo>
                                <a:pt x="1372" y="4609"/>
                              </a:lnTo>
                              <a:lnTo>
                                <a:pt x="1304" y="4606"/>
                              </a:lnTo>
                              <a:lnTo>
                                <a:pt x="1239" y="4600"/>
                              </a:lnTo>
                              <a:lnTo>
                                <a:pt x="1174" y="4600"/>
                              </a:lnTo>
                              <a:lnTo>
                                <a:pt x="1106" y="4600"/>
                              </a:lnTo>
                              <a:lnTo>
                                <a:pt x="1041" y="4603"/>
                              </a:lnTo>
                              <a:lnTo>
                                <a:pt x="976" y="4606"/>
                              </a:lnTo>
                              <a:lnTo>
                                <a:pt x="775" y="4606"/>
                              </a:lnTo>
                              <a:lnTo>
                                <a:pt x="775" y="4623"/>
                              </a:lnTo>
                              <a:lnTo>
                                <a:pt x="775" y="4638"/>
                              </a:lnTo>
                              <a:lnTo>
                                <a:pt x="781" y="4647"/>
                              </a:lnTo>
                              <a:lnTo>
                                <a:pt x="795" y="4653"/>
                              </a:lnTo>
                              <a:lnTo>
                                <a:pt x="840" y="4659"/>
                              </a:lnTo>
                              <a:lnTo>
                                <a:pt x="881" y="4664"/>
                              </a:lnTo>
                              <a:lnTo>
                                <a:pt x="926" y="4673"/>
                              </a:lnTo>
                              <a:lnTo>
                                <a:pt x="967" y="4679"/>
                              </a:lnTo>
                              <a:lnTo>
                                <a:pt x="1011" y="4688"/>
                              </a:lnTo>
                              <a:lnTo>
                                <a:pt x="1056" y="4694"/>
                              </a:lnTo>
                              <a:lnTo>
                                <a:pt x="1100" y="4697"/>
                              </a:lnTo>
                              <a:lnTo>
                                <a:pt x="1147" y="4697"/>
                              </a:lnTo>
                              <a:lnTo>
                                <a:pt x="1103" y="4703"/>
                              </a:lnTo>
                              <a:lnTo>
                                <a:pt x="1059" y="4708"/>
                              </a:lnTo>
                              <a:lnTo>
                                <a:pt x="1011" y="4711"/>
                              </a:lnTo>
                              <a:lnTo>
                                <a:pt x="964" y="4714"/>
                              </a:lnTo>
                              <a:lnTo>
                                <a:pt x="914" y="4720"/>
                              </a:lnTo>
                              <a:lnTo>
                                <a:pt x="866" y="4726"/>
                              </a:lnTo>
                              <a:lnTo>
                                <a:pt x="822" y="4735"/>
                              </a:lnTo>
                              <a:lnTo>
                                <a:pt x="778" y="4747"/>
                              </a:lnTo>
                              <a:lnTo>
                                <a:pt x="781" y="4761"/>
                              </a:lnTo>
                              <a:lnTo>
                                <a:pt x="792" y="4773"/>
                              </a:lnTo>
                              <a:lnTo>
                                <a:pt x="807" y="4779"/>
                              </a:lnTo>
                              <a:lnTo>
                                <a:pt x="822" y="4782"/>
                              </a:lnTo>
                              <a:lnTo>
                                <a:pt x="869" y="4788"/>
                              </a:lnTo>
                              <a:lnTo>
                                <a:pt x="914" y="4791"/>
                              </a:lnTo>
                              <a:lnTo>
                                <a:pt x="961" y="4791"/>
                              </a:lnTo>
                              <a:lnTo>
                                <a:pt x="1005" y="4791"/>
                              </a:lnTo>
                              <a:lnTo>
                                <a:pt x="1053" y="4791"/>
                              </a:lnTo>
                              <a:lnTo>
                                <a:pt x="1097" y="4794"/>
                              </a:lnTo>
                              <a:lnTo>
                                <a:pt x="1147" y="4797"/>
                              </a:lnTo>
                              <a:lnTo>
                                <a:pt x="1198" y="4799"/>
                              </a:lnTo>
                              <a:lnTo>
                                <a:pt x="1189" y="4805"/>
                              </a:lnTo>
                              <a:lnTo>
                                <a:pt x="1177" y="4811"/>
                              </a:lnTo>
                              <a:lnTo>
                                <a:pt x="1165" y="4811"/>
                              </a:lnTo>
                              <a:lnTo>
                                <a:pt x="1156" y="4814"/>
                              </a:lnTo>
                              <a:lnTo>
                                <a:pt x="1139" y="4814"/>
                              </a:lnTo>
                              <a:lnTo>
                                <a:pt x="1124" y="4811"/>
                              </a:lnTo>
                              <a:lnTo>
                                <a:pt x="1106" y="4811"/>
                              </a:lnTo>
                              <a:lnTo>
                                <a:pt x="1091" y="4811"/>
                              </a:lnTo>
                              <a:lnTo>
                                <a:pt x="1076" y="4814"/>
                              </a:lnTo>
                              <a:lnTo>
                                <a:pt x="1062" y="4817"/>
                              </a:lnTo>
                              <a:lnTo>
                                <a:pt x="1047" y="4823"/>
                              </a:lnTo>
                              <a:lnTo>
                                <a:pt x="1032" y="4829"/>
                              </a:lnTo>
                              <a:lnTo>
                                <a:pt x="1014" y="4826"/>
                              </a:lnTo>
                              <a:lnTo>
                                <a:pt x="997" y="4823"/>
                              </a:lnTo>
                              <a:lnTo>
                                <a:pt x="976" y="4820"/>
                              </a:lnTo>
                              <a:lnTo>
                                <a:pt x="955" y="4817"/>
                              </a:lnTo>
                              <a:lnTo>
                                <a:pt x="934" y="4820"/>
                              </a:lnTo>
                              <a:lnTo>
                                <a:pt x="917" y="4823"/>
                              </a:lnTo>
                              <a:lnTo>
                                <a:pt x="899" y="4829"/>
                              </a:lnTo>
                              <a:lnTo>
                                <a:pt x="884" y="4841"/>
                              </a:lnTo>
                              <a:lnTo>
                                <a:pt x="869" y="4841"/>
                              </a:lnTo>
                              <a:lnTo>
                                <a:pt x="855" y="4838"/>
                              </a:lnTo>
                              <a:lnTo>
                                <a:pt x="840" y="4838"/>
                              </a:lnTo>
                              <a:lnTo>
                                <a:pt x="828" y="4835"/>
                              </a:lnTo>
                              <a:lnTo>
                                <a:pt x="813" y="4835"/>
                              </a:lnTo>
                              <a:lnTo>
                                <a:pt x="798" y="4832"/>
                              </a:lnTo>
                              <a:lnTo>
                                <a:pt x="786" y="4835"/>
                              </a:lnTo>
                              <a:lnTo>
                                <a:pt x="778" y="4838"/>
                              </a:lnTo>
                              <a:lnTo>
                                <a:pt x="775" y="4861"/>
                              </a:lnTo>
                              <a:lnTo>
                                <a:pt x="786" y="4873"/>
                              </a:lnTo>
                              <a:lnTo>
                                <a:pt x="804" y="4879"/>
                              </a:lnTo>
                              <a:lnTo>
                                <a:pt x="822" y="4888"/>
                              </a:lnTo>
                              <a:lnTo>
                                <a:pt x="855" y="4890"/>
                              </a:lnTo>
                              <a:lnTo>
                                <a:pt x="887" y="4896"/>
                              </a:lnTo>
                              <a:lnTo>
                                <a:pt x="920" y="4902"/>
                              </a:lnTo>
                              <a:lnTo>
                                <a:pt x="952" y="4905"/>
                              </a:lnTo>
                              <a:lnTo>
                                <a:pt x="982" y="4911"/>
                              </a:lnTo>
                              <a:lnTo>
                                <a:pt x="1014" y="4914"/>
                              </a:lnTo>
                              <a:lnTo>
                                <a:pt x="1044" y="4917"/>
                              </a:lnTo>
                              <a:lnTo>
                                <a:pt x="1073" y="4917"/>
                              </a:lnTo>
                              <a:lnTo>
                                <a:pt x="1068" y="4929"/>
                              </a:lnTo>
                              <a:lnTo>
                                <a:pt x="1056" y="4932"/>
                              </a:lnTo>
                              <a:lnTo>
                                <a:pt x="1041" y="4932"/>
                              </a:lnTo>
                              <a:lnTo>
                                <a:pt x="1032" y="4935"/>
                              </a:lnTo>
                              <a:lnTo>
                                <a:pt x="1017" y="4935"/>
                              </a:lnTo>
                              <a:lnTo>
                                <a:pt x="1002" y="4935"/>
                              </a:lnTo>
                              <a:lnTo>
                                <a:pt x="988" y="4935"/>
                              </a:lnTo>
                              <a:lnTo>
                                <a:pt x="973" y="4935"/>
                              </a:lnTo>
                              <a:lnTo>
                                <a:pt x="958" y="4937"/>
                              </a:lnTo>
                              <a:lnTo>
                                <a:pt x="946" y="4937"/>
                              </a:lnTo>
                              <a:lnTo>
                                <a:pt x="931" y="4940"/>
                              </a:lnTo>
                              <a:lnTo>
                                <a:pt x="917" y="4946"/>
                              </a:lnTo>
                              <a:lnTo>
                                <a:pt x="899" y="4940"/>
                              </a:lnTo>
                              <a:lnTo>
                                <a:pt x="881" y="4940"/>
                              </a:lnTo>
                              <a:lnTo>
                                <a:pt x="863" y="4940"/>
                              </a:lnTo>
                              <a:lnTo>
                                <a:pt x="843" y="4940"/>
                              </a:lnTo>
                              <a:lnTo>
                                <a:pt x="825" y="4943"/>
                              </a:lnTo>
                              <a:lnTo>
                                <a:pt x="804" y="4943"/>
                              </a:lnTo>
                              <a:lnTo>
                                <a:pt x="786" y="4940"/>
                              </a:lnTo>
                              <a:lnTo>
                                <a:pt x="769" y="4935"/>
                              </a:lnTo>
                              <a:lnTo>
                                <a:pt x="763" y="4946"/>
                              </a:lnTo>
                              <a:lnTo>
                                <a:pt x="757" y="4961"/>
                              </a:lnTo>
                              <a:lnTo>
                                <a:pt x="757" y="4976"/>
                              </a:lnTo>
                              <a:lnTo>
                                <a:pt x="754" y="4990"/>
                              </a:lnTo>
                              <a:lnTo>
                                <a:pt x="763" y="4993"/>
                              </a:lnTo>
                              <a:lnTo>
                                <a:pt x="775" y="4996"/>
                              </a:lnTo>
                              <a:lnTo>
                                <a:pt x="786" y="4999"/>
                              </a:lnTo>
                              <a:lnTo>
                                <a:pt x="798" y="4999"/>
                              </a:lnTo>
                              <a:lnTo>
                                <a:pt x="813" y="5002"/>
                              </a:lnTo>
                              <a:lnTo>
                                <a:pt x="825" y="5002"/>
                              </a:lnTo>
                              <a:lnTo>
                                <a:pt x="837" y="5005"/>
                              </a:lnTo>
                              <a:lnTo>
                                <a:pt x="846" y="5011"/>
                              </a:lnTo>
                              <a:lnTo>
                                <a:pt x="875" y="5011"/>
                              </a:lnTo>
                              <a:lnTo>
                                <a:pt x="905" y="5011"/>
                              </a:lnTo>
                              <a:lnTo>
                                <a:pt x="934" y="5011"/>
                              </a:lnTo>
                              <a:lnTo>
                                <a:pt x="964" y="5011"/>
                              </a:lnTo>
                              <a:lnTo>
                                <a:pt x="991" y="5014"/>
                              </a:lnTo>
                              <a:lnTo>
                                <a:pt x="1020" y="5017"/>
                              </a:lnTo>
                              <a:lnTo>
                                <a:pt x="1050" y="5023"/>
                              </a:lnTo>
                              <a:lnTo>
                                <a:pt x="1076" y="5031"/>
                              </a:lnTo>
                              <a:lnTo>
                                <a:pt x="1068" y="5034"/>
                              </a:lnTo>
                              <a:lnTo>
                                <a:pt x="1056" y="5034"/>
                              </a:lnTo>
                              <a:lnTo>
                                <a:pt x="1044" y="5034"/>
                              </a:lnTo>
                              <a:lnTo>
                                <a:pt x="1029" y="5034"/>
                              </a:lnTo>
                              <a:lnTo>
                                <a:pt x="1014" y="5034"/>
                              </a:lnTo>
                              <a:lnTo>
                                <a:pt x="1002" y="5034"/>
                              </a:lnTo>
                              <a:lnTo>
                                <a:pt x="988" y="5034"/>
                              </a:lnTo>
                              <a:lnTo>
                                <a:pt x="976" y="5034"/>
                              </a:lnTo>
                              <a:lnTo>
                                <a:pt x="964" y="5040"/>
                              </a:lnTo>
                              <a:lnTo>
                                <a:pt x="949" y="5043"/>
                              </a:lnTo>
                              <a:lnTo>
                                <a:pt x="934" y="5043"/>
                              </a:lnTo>
                              <a:lnTo>
                                <a:pt x="920" y="5040"/>
                              </a:lnTo>
                              <a:lnTo>
                                <a:pt x="902" y="5040"/>
                              </a:lnTo>
                              <a:lnTo>
                                <a:pt x="887" y="5040"/>
                              </a:lnTo>
                              <a:lnTo>
                                <a:pt x="872" y="5040"/>
                              </a:lnTo>
                              <a:lnTo>
                                <a:pt x="857" y="5046"/>
                              </a:lnTo>
                              <a:lnTo>
                                <a:pt x="846" y="5046"/>
                              </a:lnTo>
                              <a:lnTo>
                                <a:pt x="831" y="5046"/>
                              </a:lnTo>
                              <a:lnTo>
                                <a:pt x="816" y="5046"/>
                              </a:lnTo>
                              <a:lnTo>
                                <a:pt x="801" y="5046"/>
                              </a:lnTo>
                              <a:lnTo>
                                <a:pt x="786" y="5049"/>
                              </a:lnTo>
                              <a:lnTo>
                                <a:pt x="772" y="5049"/>
                              </a:lnTo>
                              <a:lnTo>
                                <a:pt x="757" y="5052"/>
                              </a:lnTo>
                              <a:lnTo>
                                <a:pt x="745" y="5055"/>
                              </a:lnTo>
                              <a:lnTo>
                                <a:pt x="745" y="5070"/>
                              </a:lnTo>
                              <a:lnTo>
                                <a:pt x="742" y="5081"/>
                              </a:lnTo>
                              <a:lnTo>
                                <a:pt x="745" y="5096"/>
                              </a:lnTo>
                              <a:lnTo>
                                <a:pt x="754" y="5108"/>
                              </a:lnTo>
                              <a:lnTo>
                                <a:pt x="775" y="5108"/>
                              </a:lnTo>
                              <a:lnTo>
                                <a:pt x="798" y="5111"/>
                              </a:lnTo>
                              <a:lnTo>
                                <a:pt x="819" y="5111"/>
                              </a:lnTo>
                              <a:lnTo>
                                <a:pt x="843" y="5114"/>
                              </a:lnTo>
                              <a:lnTo>
                                <a:pt x="866" y="5117"/>
                              </a:lnTo>
                              <a:lnTo>
                                <a:pt x="887" y="5119"/>
                              </a:lnTo>
                              <a:lnTo>
                                <a:pt x="908" y="5125"/>
                              </a:lnTo>
                              <a:lnTo>
                                <a:pt x="926" y="5131"/>
                              </a:lnTo>
                              <a:lnTo>
                                <a:pt x="914" y="5143"/>
                              </a:lnTo>
                              <a:lnTo>
                                <a:pt x="896" y="5143"/>
                              </a:lnTo>
                              <a:lnTo>
                                <a:pt x="875" y="5143"/>
                              </a:lnTo>
                              <a:lnTo>
                                <a:pt x="857" y="5149"/>
                              </a:lnTo>
                              <a:lnTo>
                                <a:pt x="843" y="5149"/>
                              </a:lnTo>
                              <a:lnTo>
                                <a:pt x="825" y="5149"/>
                              </a:lnTo>
                              <a:lnTo>
                                <a:pt x="807" y="5149"/>
                              </a:lnTo>
                              <a:lnTo>
                                <a:pt x="789" y="5149"/>
                              </a:lnTo>
                              <a:lnTo>
                                <a:pt x="772" y="5152"/>
                              </a:lnTo>
                              <a:lnTo>
                                <a:pt x="754" y="5155"/>
                              </a:lnTo>
                              <a:lnTo>
                                <a:pt x="742" y="5163"/>
                              </a:lnTo>
                              <a:lnTo>
                                <a:pt x="730" y="5172"/>
                              </a:lnTo>
                              <a:lnTo>
                                <a:pt x="721" y="5172"/>
                              </a:lnTo>
                              <a:lnTo>
                                <a:pt x="724" y="5084"/>
                              </a:lnTo>
                              <a:lnTo>
                                <a:pt x="733" y="4993"/>
                              </a:lnTo>
                              <a:lnTo>
                                <a:pt x="742" y="4902"/>
                              </a:lnTo>
                              <a:lnTo>
                                <a:pt x="754" y="4811"/>
                              </a:lnTo>
                              <a:lnTo>
                                <a:pt x="745" y="4788"/>
                              </a:lnTo>
                              <a:lnTo>
                                <a:pt x="751" y="4764"/>
                              </a:lnTo>
                              <a:lnTo>
                                <a:pt x="757" y="4741"/>
                              </a:lnTo>
                              <a:lnTo>
                                <a:pt x="748" y="4714"/>
                              </a:lnTo>
                              <a:lnTo>
                                <a:pt x="748" y="4694"/>
                              </a:lnTo>
                              <a:lnTo>
                                <a:pt x="742" y="4673"/>
                              </a:lnTo>
                              <a:lnTo>
                                <a:pt x="739" y="4656"/>
                              </a:lnTo>
                              <a:lnTo>
                                <a:pt x="748" y="4635"/>
                              </a:lnTo>
                              <a:lnTo>
                                <a:pt x="739" y="4553"/>
                              </a:lnTo>
                              <a:lnTo>
                                <a:pt x="739" y="4468"/>
                              </a:lnTo>
                              <a:lnTo>
                                <a:pt x="739" y="4386"/>
                              </a:lnTo>
                              <a:lnTo>
                                <a:pt x="736" y="4303"/>
                              </a:lnTo>
                              <a:lnTo>
                                <a:pt x="730" y="4289"/>
                              </a:lnTo>
                              <a:lnTo>
                                <a:pt x="727" y="4274"/>
                              </a:lnTo>
                              <a:lnTo>
                                <a:pt x="721" y="4262"/>
                              </a:lnTo>
                              <a:lnTo>
                                <a:pt x="713" y="4253"/>
                              </a:lnTo>
                              <a:lnTo>
                                <a:pt x="710" y="4256"/>
                              </a:lnTo>
                              <a:lnTo>
                                <a:pt x="710" y="4262"/>
                              </a:lnTo>
                              <a:lnTo>
                                <a:pt x="710" y="4268"/>
                              </a:lnTo>
                              <a:lnTo>
                                <a:pt x="710" y="4274"/>
                              </a:lnTo>
                              <a:lnTo>
                                <a:pt x="692" y="4162"/>
                              </a:lnTo>
                              <a:lnTo>
                                <a:pt x="671" y="4042"/>
                              </a:lnTo>
                              <a:lnTo>
                                <a:pt x="662" y="3916"/>
                              </a:lnTo>
                              <a:lnTo>
                                <a:pt x="674" y="3793"/>
                              </a:lnTo>
                              <a:lnTo>
                                <a:pt x="656" y="3705"/>
                              </a:lnTo>
                              <a:lnTo>
                                <a:pt x="630" y="3622"/>
                              </a:lnTo>
                              <a:lnTo>
                                <a:pt x="600" y="3540"/>
                              </a:lnTo>
                              <a:lnTo>
                                <a:pt x="568" y="3461"/>
                              </a:lnTo>
                              <a:lnTo>
                                <a:pt x="538" y="3382"/>
                              </a:lnTo>
                              <a:lnTo>
                                <a:pt x="511" y="3299"/>
                              </a:lnTo>
                              <a:lnTo>
                                <a:pt x="494" y="3214"/>
                              </a:lnTo>
                              <a:lnTo>
                                <a:pt x="485" y="3126"/>
                              </a:lnTo>
                              <a:lnTo>
                                <a:pt x="497" y="3044"/>
                              </a:lnTo>
                              <a:lnTo>
                                <a:pt x="497" y="2959"/>
                              </a:lnTo>
                              <a:lnTo>
                                <a:pt x="494" y="2868"/>
                              </a:lnTo>
                              <a:lnTo>
                                <a:pt x="491" y="2774"/>
                              </a:lnTo>
                              <a:lnTo>
                                <a:pt x="491" y="2683"/>
                              </a:lnTo>
                              <a:lnTo>
                                <a:pt x="473" y="2601"/>
                              </a:lnTo>
                              <a:lnTo>
                                <a:pt x="446" y="2519"/>
                              </a:lnTo>
                              <a:lnTo>
                                <a:pt x="408" y="2439"/>
                              </a:lnTo>
                              <a:lnTo>
                                <a:pt x="366" y="2363"/>
                              </a:lnTo>
                              <a:lnTo>
                                <a:pt x="325" y="2284"/>
                              </a:lnTo>
                              <a:lnTo>
                                <a:pt x="287" y="2207"/>
                              </a:lnTo>
                              <a:lnTo>
                                <a:pt x="251" y="2125"/>
                              </a:lnTo>
                              <a:lnTo>
                                <a:pt x="216" y="2049"/>
                              </a:lnTo>
                              <a:lnTo>
                                <a:pt x="183" y="1970"/>
                              </a:lnTo>
                              <a:lnTo>
                                <a:pt x="153" y="1887"/>
                              </a:lnTo>
                              <a:lnTo>
                                <a:pt x="130" y="1805"/>
                              </a:lnTo>
                              <a:lnTo>
                                <a:pt x="103" y="1723"/>
                              </a:lnTo>
                              <a:lnTo>
                                <a:pt x="79" y="1638"/>
                              </a:lnTo>
                              <a:lnTo>
                                <a:pt x="56" y="1553"/>
                              </a:lnTo>
                              <a:lnTo>
                                <a:pt x="32" y="1468"/>
                              </a:lnTo>
                              <a:lnTo>
                                <a:pt x="35" y="1435"/>
                              </a:lnTo>
                              <a:lnTo>
                                <a:pt x="23" y="1406"/>
                              </a:lnTo>
                              <a:lnTo>
                                <a:pt x="14" y="1382"/>
                              </a:lnTo>
                              <a:lnTo>
                                <a:pt x="23" y="1353"/>
                              </a:lnTo>
                              <a:lnTo>
                                <a:pt x="17" y="1327"/>
                              </a:lnTo>
                              <a:lnTo>
                                <a:pt x="8" y="1300"/>
                              </a:lnTo>
                              <a:lnTo>
                                <a:pt x="6" y="1271"/>
                              </a:lnTo>
                              <a:lnTo>
                                <a:pt x="3" y="1242"/>
                              </a:lnTo>
                              <a:lnTo>
                                <a:pt x="0" y="1174"/>
                              </a:lnTo>
                              <a:lnTo>
                                <a:pt x="0" y="1107"/>
                              </a:lnTo>
                              <a:lnTo>
                                <a:pt x="14" y="1045"/>
                              </a:lnTo>
                              <a:lnTo>
                                <a:pt x="59" y="995"/>
                              </a:lnTo>
                              <a:lnTo>
                                <a:pt x="79" y="986"/>
                              </a:lnTo>
                              <a:lnTo>
                                <a:pt x="103" y="977"/>
                              </a:lnTo>
                              <a:lnTo>
                                <a:pt x="127" y="972"/>
                              </a:lnTo>
                              <a:lnTo>
                                <a:pt x="150" y="966"/>
                              </a:lnTo>
                              <a:lnTo>
                                <a:pt x="174" y="966"/>
                              </a:lnTo>
                              <a:lnTo>
                                <a:pt x="198" y="969"/>
                              </a:lnTo>
                              <a:lnTo>
                                <a:pt x="221" y="977"/>
                              </a:lnTo>
                              <a:lnTo>
                                <a:pt x="239" y="992"/>
                              </a:lnTo>
                              <a:lnTo>
                                <a:pt x="275" y="1036"/>
                              </a:lnTo>
                              <a:lnTo>
                                <a:pt x="304" y="1083"/>
                              </a:lnTo>
                              <a:lnTo>
                                <a:pt x="328" y="1130"/>
                              </a:lnTo>
                              <a:lnTo>
                                <a:pt x="349" y="1180"/>
                              </a:lnTo>
                              <a:lnTo>
                                <a:pt x="366" y="1230"/>
                              </a:lnTo>
                              <a:lnTo>
                                <a:pt x="381" y="1280"/>
                              </a:lnTo>
                              <a:lnTo>
                                <a:pt x="399" y="1333"/>
                              </a:lnTo>
                              <a:lnTo>
                                <a:pt x="417" y="1385"/>
                              </a:lnTo>
                              <a:lnTo>
                                <a:pt x="446" y="1459"/>
                              </a:lnTo>
                              <a:lnTo>
                                <a:pt x="476" y="1535"/>
                              </a:lnTo>
                              <a:lnTo>
                                <a:pt x="505" y="1611"/>
                              </a:lnTo>
                              <a:lnTo>
                                <a:pt x="535" y="1685"/>
                              </a:lnTo>
                              <a:lnTo>
                                <a:pt x="568" y="1758"/>
                              </a:lnTo>
                              <a:lnTo>
                                <a:pt x="606" y="1832"/>
                              </a:lnTo>
                              <a:lnTo>
                                <a:pt x="647" y="1899"/>
                              </a:lnTo>
                              <a:lnTo>
                                <a:pt x="701" y="1964"/>
                              </a:lnTo>
                              <a:lnTo>
                                <a:pt x="724" y="1990"/>
                              </a:lnTo>
                              <a:lnTo>
                                <a:pt x="748" y="2017"/>
                              </a:lnTo>
                              <a:lnTo>
                                <a:pt x="769" y="2046"/>
                              </a:lnTo>
                              <a:lnTo>
                                <a:pt x="792" y="2078"/>
                              </a:lnTo>
                              <a:lnTo>
                                <a:pt x="813" y="2111"/>
                              </a:lnTo>
                              <a:lnTo>
                                <a:pt x="834" y="2140"/>
                              </a:lnTo>
                              <a:lnTo>
                                <a:pt x="857" y="2169"/>
                              </a:lnTo>
                              <a:lnTo>
                                <a:pt x="881" y="2199"/>
                              </a:lnTo>
                              <a:lnTo>
                                <a:pt x="893" y="2175"/>
                              </a:lnTo>
                              <a:lnTo>
                                <a:pt x="890" y="2143"/>
                              </a:lnTo>
                              <a:lnTo>
                                <a:pt x="881" y="2111"/>
                              </a:lnTo>
                              <a:lnTo>
                                <a:pt x="875" y="2081"/>
                              </a:lnTo>
                              <a:lnTo>
                                <a:pt x="863" y="2061"/>
                              </a:lnTo>
                              <a:lnTo>
                                <a:pt x="857" y="2037"/>
                              </a:lnTo>
                              <a:lnTo>
                                <a:pt x="852" y="2014"/>
                              </a:lnTo>
                              <a:lnTo>
                                <a:pt x="837" y="1996"/>
                              </a:lnTo>
                              <a:lnTo>
                                <a:pt x="837" y="1981"/>
                              </a:lnTo>
                              <a:lnTo>
                                <a:pt x="834" y="1973"/>
                              </a:lnTo>
                              <a:lnTo>
                                <a:pt x="825" y="1964"/>
                              </a:lnTo>
                              <a:lnTo>
                                <a:pt x="819" y="1955"/>
                              </a:lnTo>
                              <a:lnTo>
                                <a:pt x="804" y="1902"/>
                              </a:lnTo>
                              <a:lnTo>
                                <a:pt x="789" y="1849"/>
                              </a:lnTo>
                              <a:lnTo>
                                <a:pt x="775" y="1796"/>
                              </a:lnTo>
                              <a:lnTo>
                                <a:pt x="760" y="1744"/>
                              </a:lnTo>
                              <a:lnTo>
                                <a:pt x="760" y="1705"/>
                              </a:lnTo>
                              <a:lnTo>
                                <a:pt x="757" y="1664"/>
                              </a:lnTo>
                              <a:lnTo>
                                <a:pt x="748" y="1626"/>
                              </a:lnTo>
                              <a:lnTo>
                                <a:pt x="739" y="1594"/>
                              </a:lnTo>
                              <a:lnTo>
                                <a:pt x="739" y="1573"/>
                              </a:lnTo>
                              <a:lnTo>
                                <a:pt x="739" y="1553"/>
                              </a:lnTo>
                              <a:lnTo>
                                <a:pt x="730" y="1535"/>
                              </a:lnTo>
                              <a:lnTo>
                                <a:pt x="713" y="1523"/>
                              </a:lnTo>
                              <a:lnTo>
                                <a:pt x="698" y="1385"/>
                              </a:lnTo>
                              <a:lnTo>
                                <a:pt x="683" y="1256"/>
                              </a:lnTo>
                              <a:lnTo>
                                <a:pt x="671" y="1127"/>
                              </a:lnTo>
                              <a:lnTo>
                                <a:pt x="668" y="998"/>
                              </a:lnTo>
                              <a:lnTo>
                                <a:pt x="653" y="922"/>
                              </a:lnTo>
                              <a:lnTo>
                                <a:pt x="647" y="848"/>
                              </a:lnTo>
                              <a:lnTo>
                                <a:pt x="639" y="772"/>
                              </a:lnTo>
                              <a:lnTo>
                                <a:pt x="633" y="693"/>
                              </a:lnTo>
                              <a:lnTo>
                                <a:pt x="618" y="619"/>
                              </a:lnTo>
                              <a:lnTo>
                                <a:pt x="621" y="549"/>
                              </a:lnTo>
                              <a:lnTo>
                                <a:pt x="630" y="475"/>
                              </a:lnTo>
                              <a:lnTo>
                                <a:pt x="642" y="405"/>
                              </a:lnTo>
                              <a:lnTo>
                                <a:pt x="650" y="384"/>
                              </a:lnTo>
                              <a:lnTo>
                                <a:pt x="662" y="364"/>
                              </a:lnTo>
                              <a:lnTo>
                                <a:pt x="674" y="343"/>
                              </a:lnTo>
                              <a:lnTo>
                                <a:pt x="689" y="323"/>
                              </a:lnTo>
                              <a:lnTo>
                                <a:pt x="704" y="302"/>
                              </a:lnTo>
                              <a:lnTo>
                                <a:pt x="721" y="285"/>
                              </a:lnTo>
                              <a:lnTo>
                                <a:pt x="739" y="270"/>
                              </a:lnTo>
                              <a:lnTo>
                                <a:pt x="760" y="258"/>
                              </a:lnTo>
                              <a:lnTo>
                                <a:pt x="781" y="249"/>
                              </a:lnTo>
                              <a:lnTo>
                                <a:pt x="801" y="243"/>
                              </a:lnTo>
                              <a:lnTo>
                                <a:pt x="825" y="243"/>
                              </a:lnTo>
                              <a:lnTo>
                                <a:pt x="846" y="243"/>
                              </a:lnTo>
                              <a:lnTo>
                                <a:pt x="866" y="249"/>
                              </a:lnTo>
                              <a:lnTo>
                                <a:pt x="887" y="252"/>
                              </a:lnTo>
                              <a:lnTo>
                                <a:pt x="908" y="258"/>
                              </a:lnTo>
                              <a:lnTo>
                                <a:pt x="928" y="258"/>
                              </a:lnTo>
                              <a:lnTo>
                                <a:pt x="955" y="285"/>
                              </a:lnTo>
                              <a:lnTo>
                                <a:pt x="976" y="314"/>
                              </a:lnTo>
                              <a:lnTo>
                                <a:pt x="991" y="343"/>
                              </a:lnTo>
                              <a:lnTo>
                                <a:pt x="1005" y="373"/>
                              </a:lnTo>
                              <a:lnTo>
                                <a:pt x="1014" y="408"/>
                              </a:lnTo>
                              <a:lnTo>
                                <a:pt x="1023" y="440"/>
                              </a:lnTo>
                              <a:lnTo>
                                <a:pt x="1029" y="475"/>
                              </a:lnTo>
                              <a:lnTo>
                                <a:pt x="1035" y="514"/>
                              </a:lnTo>
                              <a:lnTo>
                                <a:pt x="1050" y="569"/>
                              </a:lnTo>
                              <a:lnTo>
                                <a:pt x="1059" y="622"/>
                              </a:lnTo>
                              <a:lnTo>
                                <a:pt x="1068" y="678"/>
                              </a:lnTo>
                              <a:lnTo>
                                <a:pt x="1082" y="734"/>
                              </a:lnTo>
                              <a:lnTo>
                                <a:pt x="1085" y="813"/>
                              </a:lnTo>
                              <a:lnTo>
                                <a:pt x="1106" y="892"/>
                              </a:lnTo>
                              <a:lnTo>
                                <a:pt x="1130" y="972"/>
                              </a:lnTo>
                              <a:lnTo>
                                <a:pt x="1147" y="1054"/>
                              </a:lnTo>
                              <a:lnTo>
                                <a:pt x="1159" y="1089"/>
                              </a:lnTo>
                              <a:lnTo>
                                <a:pt x="1171" y="1127"/>
                              </a:lnTo>
                              <a:lnTo>
                                <a:pt x="1180" y="1162"/>
                              </a:lnTo>
                              <a:lnTo>
                                <a:pt x="1189" y="1198"/>
                              </a:lnTo>
                              <a:lnTo>
                                <a:pt x="1201" y="1233"/>
                              </a:lnTo>
                              <a:lnTo>
                                <a:pt x="1210" y="1268"/>
                              </a:lnTo>
                              <a:lnTo>
                                <a:pt x="1221" y="1300"/>
                              </a:lnTo>
                              <a:lnTo>
                                <a:pt x="1236" y="1333"/>
                              </a:lnTo>
                              <a:lnTo>
                                <a:pt x="1239" y="1359"/>
                              </a:lnTo>
                              <a:lnTo>
                                <a:pt x="1251" y="1388"/>
                              </a:lnTo>
                              <a:lnTo>
                                <a:pt x="1263" y="1415"/>
                              </a:lnTo>
                              <a:lnTo>
                                <a:pt x="1266" y="1444"/>
                              </a:lnTo>
                              <a:lnTo>
                                <a:pt x="1280" y="1485"/>
                              </a:lnTo>
                              <a:lnTo>
                                <a:pt x="1283" y="1526"/>
                              </a:lnTo>
                              <a:lnTo>
                                <a:pt x="1289" y="1570"/>
                              </a:lnTo>
                              <a:lnTo>
                                <a:pt x="1304" y="1609"/>
                              </a:lnTo>
                              <a:lnTo>
                                <a:pt x="1316" y="1679"/>
                              </a:lnTo>
                              <a:lnTo>
                                <a:pt x="1328" y="1749"/>
                              </a:lnTo>
                              <a:lnTo>
                                <a:pt x="1343" y="1826"/>
                              </a:lnTo>
                              <a:lnTo>
                                <a:pt x="1357" y="1899"/>
                              </a:lnTo>
                              <a:lnTo>
                                <a:pt x="1372" y="1917"/>
                              </a:lnTo>
                              <a:lnTo>
                                <a:pt x="1390" y="1934"/>
                              </a:lnTo>
                              <a:lnTo>
                                <a:pt x="1408" y="1940"/>
                              </a:lnTo>
                              <a:lnTo>
                                <a:pt x="1431" y="1928"/>
                              </a:lnTo>
                              <a:lnTo>
                                <a:pt x="1440" y="1896"/>
                              </a:lnTo>
                              <a:lnTo>
                                <a:pt x="1437" y="1855"/>
                              </a:lnTo>
                              <a:lnTo>
                                <a:pt x="1431" y="1814"/>
                              </a:lnTo>
                              <a:lnTo>
                                <a:pt x="1434" y="1773"/>
                              </a:lnTo>
                              <a:lnTo>
                                <a:pt x="1431" y="1688"/>
                              </a:lnTo>
                              <a:lnTo>
                                <a:pt x="1440" y="1606"/>
                              </a:lnTo>
                              <a:lnTo>
                                <a:pt x="1449" y="1526"/>
                              </a:lnTo>
                              <a:lnTo>
                                <a:pt x="1446" y="1441"/>
                              </a:lnTo>
                              <a:lnTo>
                                <a:pt x="1449" y="1171"/>
                              </a:lnTo>
                              <a:lnTo>
                                <a:pt x="1455" y="907"/>
                              </a:lnTo>
                              <a:lnTo>
                                <a:pt x="1452" y="643"/>
                              </a:lnTo>
                              <a:lnTo>
                                <a:pt x="1443" y="367"/>
                              </a:lnTo>
                              <a:lnTo>
                                <a:pt x="1446" y="293"/>
                              </a:lnTo>
                              <a:lnTo>
                                <a:pt x="1452" y="220"/>
                              </a:lnTo>
                              <a:lnTo>
                                <a:pt x="1467" y="150"/>
                              </a:lnTo>
                              <a:lnTo>
                                <a:pt x="1491" y="82"/>
                              </a:lnTo>
                              <a:lnTo>
                                <a:pt x="1520" y="53"/>
                              </a:lnTo>
                              <a:lnTo>
                                <a:pt x="1562" y="26"/>
                              </a:lnTo>
                              <a:lnTo>
                                <a:pt x="1606" y="9"/>
                              </a:lnTo>
                              <a:lnTo>
                                <a:pt x="1653" y="0"/>
                              </a:lnTo>
                              <a:lnTo>
                                <a:pt x="1698" y="3"/>
                              </a:lnTo>
                              <a:lnTo>
                                <a:pt x="1742" y="15"/>
                              </a:lnTo>
                              <a:lnTo>
                                <a:pt x="1777" y="44"/>
                              </a:lnTo>
                              <a:lnTo>
                                <a:pt x="180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1,5172" path="m1804,88l1831,141l1851,194l1866,249l1881,308l1887,367l1893,425l1896,490l1896,555l1908,607l1914,657l1917,707l1922,760l1925,798l1928,839l1928,881l1919,919l1919,989l1919,1057l1922,1124l1943,1189l1952,1359l1979,1532l2002,1708l2005,1887l2008,1896l2005,1911l2008,1923l2026,1926l2041,1923l2058,1917l2070,1908l2079,1893l2112,1843l2127,1779l2132,1714l2144,1655l2156,1594l2171,1532l2183,1468l2195,1406l2209,1347l2224,1286l2236,1227l2251,1168l2263,1109l2277,1048l2292,989l2310,927l2319,854l2328,784l2337,710l2345,640l2340,628l2342,522l2351,414l2375,308l2419,217l2446,202l2476,188l2508,176l2541,167l2573,161l2606,164l2638,170l2671,185l2700,211l2724,241l2745,276l2757,311l2768,346l2777,387l2783,425l2789,467l2804,484l2807,505l2804,528l2813,549l2810,566l2810,581l2810,599l2807,613l2807,616l2804,622l2807,625l2810,628l2819,628l2810,646l2813,660l2819,675l2813,693l2810,693l2807,813l2807,936l2804,1063l2792,1189l2807,1200l2789,1227l2789,1256l2792,1289l2783,1321l2786,1321l2789,1324l2792,1327l2798,1327l2783,1388l2774,1444l2765,1500l2751,1559l2733,1688l2706,1817l2683,1949l2674,2081l2668,2105l2668,2128l2662,2155l2653,2178l2659,2196l2653,2213l2647,2237l2644,2257l2638,2304l2647,2351l2656,2398l2653,2451l2647,2480l2653,2504l2656,2527l2641,2551l2647,2595l2635,2636l2626,2674l2632,2712l2632,2718l2629,2727l2626,2736l2626,2748l2638,2750l2650,2753l2662,2756l2674,2756l2686,2759l2697,2759l2709,2756l2721,2750l2745,2739l2765,2724l2786,2706l2807,2686l2828,2665l2845,2645l2860,2621l2872,2598l2925,2545l2978,2495l3032,2448l3085,2401l3141,2357l3197,2316l3257,2281l3322,2248l3351,2246l3384,2237l3413,2231l3443,2222l3472,2213l3502,2207l3529,2204l3552,2207l3567,2204l3582,2204l3597,2204l3612,2204l3629,2207l3644,2207l3659,2213l3671,2216l3688,2216l3703,2222l3721,2228l3736,2234l3751,2243l3765,2251l3783,2260l3798,2269l3804,2284l3813,2295l3825,2304l3830,2319l3836,2351l3845,2384l3851,2416l3845,2451l3795,2495l3739,2533l3680,2566l3623,2598l3567,2633l3514,2674l3470,2724l3434,2783l3396,2830l3357,2874l3319,2924l3280,2971l3245,3021l3209,3070l3177,3120l3147,3170l3147,3179l3120,3197l3103,3223l3088,3255l3076,3285l3055,3323l3032,3364l3008,3405l2984,3443l2955,3484l2925,3525l2896,3564l2863,3602l2848,3614l2834,3625l2816,3637l2801,3649l2786,3660l2771,3675l2754,3690l2736,3705l2721,3722l2724,3728l2689,3757l2659,3790l2632,3825l2606,3860l2582,3898l2558,3933l2535,3969l2508,4001l2496,4042l2482,4086l2470,4130l2461,4171l2461,4183l2458,4189l2449,4198l2446,4206l2411,4283l2384,4365l2363,4447l2348,4532l2337,4620l2331,4703l2325,4788l2319,4867l2289,4885l2257,4896l2221,4902l2186,4905l2147,4905l2112,4905l2073,4908l2038,4914l1982,4911l1925,4905l1872,4899l1816,4893l1760,4888l1704,4882l1644,4879l1582,4876l1624,4870l1668,4867l1709,4867l1754,4867l1798,4867l1843,4867l1890,4870l1934,4870l1979,4873l2026,4873l2070,4870l2115,4867l2159,4861l2203,4855l2248,4844l2292,4829l2292,4820l2292,4811l2289,4802l2289,4794l2274,4791l2260,4791l2245,4791l2230,4794l2215,4797l2203,4802l2189,4805l2174,4808l2132,4799l2091,4794l2050,4791l2011,4791l1973,4791l1931,4791l1893,4785l1854,4773l1816,4776l1780,4776l1742,4773l1706,4770l1671,4764l1635,4758l1597,4753l1562,4750l1550,4753l1538,4753l1523,4753l1508,4753l1526,4741l1547,4741l1570,4747l1594,4750l1635,4747l1674,4747l1712,4747l1751,4747l1786,4750l1825,4750l1860,4753l1896,4755l1931,4758l1967,4761l2002,4764l2038,4764l2073,4764l2112,4764l2147,4761l2186,4758l2206,4747l2233,4741l2254,4732l2269,4714l2251,4706l2233,4703l2215,4703l2200,4703l2183,4703l2168,4703l2153,4700l2135,4694l2124,4694l2109,4697l2094,4700l2079,4703l2064,4703l2050,4700l2038,4697l2026,4685l1961,4679l1899,4670l1834,4664l1769,4656l1701,4647l1635,4638l1570,4629l1505,4623l1437,4615l1372,4609l1304,4606l1239,4600l1174,4600l1106,4600l1041,4603l976,4606l775,4606l775,4623l775,4638l781,4647l795,4653l840,4659l881,4664l926,4673l967,4679l1011,4688l1056,4694l1100,4697l1147,4697l1103,4703l1059,4708l1011,4711l964,4714l914,4720l866,4726l822,4735l778,4747l781,4761l792,4773l807,4779l822,4782l869,4788l914,4791l961,4791l1005,4791l1053,4791l1097,4794l1147,4797l1198,4799l1189,4805l1177,4811l1165,4811l1156,4814l1139,4814l1124,4811l1106,4811l1091,4811l1076,4814l1062,4817l1047,4823l1032,4829l1014,4826l997,4823l976,4820l955,4817l934,4820l917,4823l899,4829l884,4841l869,4841l855,4838l840,4838l828,4835l813,4835l798,4832l786,4835l778,4838l775,4861l786,4873l804,4879l822,4888l855,4890l887,4896l920,4902l952,4905l982,4911l1014,4914l1044,4917l1073,4917l1068,4929l1056,4932l1041,4932l1032,4935l1017,4935l1002,4935l988,4935l973,4935l958,4937l946,4937l931,4940l917,4946l899,4940l881,4940l863,4940l843,4940l825,4943l804,4943l786,4940l769,4935l763,4946l757,4961l757,4976l754,4990l763,4993l775,4996l786,4999l798,4999l813,5002l825,5002l837,5005l846,5011l875,5011l905,5011l934,5011l964,5011l991,5014l1020,5017l1050,5023l1076,5031l1068,5034l1056,5034l1044,5034l1029,5034l1014,5034l1002,5034l988,5034l976,5034l964,5040l949,5043l934,5043l920,5040l902,5040l887,5040l872,5040l857,5046l846,5046l831,5046l816,5046l801,5046l786,5049l772,5049l757,5052l745,5055l745,5070l742,5081l745,5096l754,5108l775,5108l798,5111l819,5111l843,5114l866,5117l887,5119l908,5125l926,5131l914,5143l896,5143l875,5143l857,5149l843,5149l825,5149l807,5149l789,5149l772,5152l754,5155l742,5163l730,5172l721,5172l724,5084l733,4993l742,4902l754,4811l745,4788l751,4764l757,4741l748,4714l748,4694l742,4673l739,4656l748,4635l739,4553l739,4468l739,4386l736,4303l730,4289l727,4274l721,4262l713,4253l710,4256l710,4262l710,4268l710,4274l692,4162l671,4042l662,3916l674,3793l656,3705l630,3622l600,3540l568,3461l538,3382l511,3299l494,3214l485,3126l497,3044l497,2959l494,2868l491,2774l491,2683l473,2601l446,2519l408,2439l366,2363l325,2284l287,2207l251,2125l216,2049l183,1970l153,1887l130,1805l103,1723l79,1638l56,1553l32,1468l35,1435l23,1406l14,1382l23,1353l17,1327l8,1300l6,1271l3,1242l0,1174l0,1107l14,1045l59,995l79,986l103,977l127,972l150,966l174,966l198,969l221,977l239,992l275,1036l304,1083l328,1130l349,1180l366,1230l381,1280l399,1333l417,1385l446,1459l476,1535l505,1611l535,1685l568,1758l606,1832l647,1899l701,1964l724,1990l748,2017l769,2046l792,2078l813,2111l834,2140l857,2169l881,2199l893,2175l890,2143l881,2111l875,2081l863,2061l857,2037l852,2014l837,1996l837,1981l834,1973l825,1964l819,1955l804,1902l789,1849l775,1796l760,1744l760,1705l757,1664l748,1626l739,1594l739,1573l739,1553l730,1535l713,1523l698,1385l683,1256l671,1127l668,998l653,922l647,848l639,772l633,693l618,619l621,549l630,475l642,405l650,384l662,364l674,343l689,323l704,302l721,285l739,270l760,258l781,249l801,243l825,243l846,243l866,249l887,252l908,258l928,258l955,285l976,314l991,343l1005,373l1014,408l1023,440l1029,475l1035,514l1050,569l1059,622l1068,678l1082,734l1085,813l1106,892l1130,972l1147,1054l1159,1089l1171,1127l1180,1162l1189,1198l1201,1233l1210,1268l1221,1300l1236,1333l1239,1359l1251,1388l1263,1415l1266,1444l1280,1485l1283,1526l1289,1570l1304,1609l1316,1679l1328,1749l1343,1826l1357,1899l1372,1917l1390,1934l1408,1940l1431,1928l1440,1896l1437,1855l1431,1814l1434,1773l1431,1688l1440,1606l1449,1526l1446,1441l1449,1171l1455,907l1452,643l1443,367l1446,293l1452,220l1467,150l1491,82l1520,53l1562,26l1606,9l1653,0l1698,3l1742,15l1777,44l1804,88xe" fillcolor="#ffcc99" stroked="t" o:allowincell="f" style="position:absolute;margin-left:874.95pt;margin-top:6.6pt;width:192.5pt;height:258.55pt;flip:x;mso-wrap-style:none;v-text-anchor:middle">
                <v:fill o:detectmouseclick="t" type="solid" color2="#003366" opacity="0.5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56515</wp:posOffset>
                </wp:positionV>
                <wp:extent cx="2445385" cy="328422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2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5172">
                              <a:moveTo>
                                <a:pt x="1804" y="88"/>
                              </a:moveTo>
                              <a:lnTo>
                                <a:pt x="1831" y="141"/>
                              </a:lnTo>
                              <a:lnTo>
                                <a:pt x="1851" y="194"/>
                              </a:lnTo>
                              <a:lnTo>
                                <a:pt x="1866" y="249"/>
                              </a:lnTo>
                              <a:lnTo>
                                <a:pt x="1881" y="308"/>
                              </a:lnTo>
                              <a:lnTo>
                                <a:pt x="1887" y="367"/>
                              </a:lnTo>
                              <a:lnTo>
                                <a:pt x="1893" y="425"/>
                              </a:lnTo>
                              <a:lnTo>
                                <a:pt x="1896" y="490"/>
                              </a:lnTo>
                              <a:lnTo>
                                <a:pt x="1896" y="555"/>
                              </a:lnTo>
                              <a:lnTo>
                                <a:pt x="1908" y="607"/>
                              </a:lnTo>
                              <a:lnTo>
                                <a:pt x="1914" y="657"/>
                              </a:lnTo>
                              <a:lnTo>
                                <a:pt x="1917" y="707"/>
                              </a:lnTo>
                              <a:lnTo>
                                <a:pt x="1922" y="760"/>
                              </a:lnTo>
                              <a:lnTo>
                                <a:pt x="1925" y="798"/>
                              </a:lnTo>
                              <a:lnTo>
                                <a:pt x="1928" y="839"/>
                              </a:lnTo>
                              <a:lnTo>
                                <a:pt x="1928" y="881"/>
                              </a:lnTo>
                              <a:lnTo>
                                <a:pt x="1919" y="919"/>
                              </a:lnTo>
                              <a:lnTo>
                                <a:pt x="1919" y="989"/>
                              </a:lnTo>
                              <a:lnTo>
                                <a:pt x="1919" y="1057"/>
                              </a:lnTo>
                              <a:lnTo>
                                <a:pt x="1922" y="1124"/>
                              </a:lnTo>
                              <a:lnTo>
                                <a:pt x="1943" y="1189"/>
                              </a:lnTo>
                              <a:lnTo>
                                <a:pt x="1952" y="1359"/>
                              </a:lnTo>
                              <a:lnTo>
                                <a:pt x="1979" y="1532"/>
                              </a:lnTo>
                              <a:lnTo>
                                <a:pt x="2002" y="1708"/>
                              </a:lnTo>
                              <a:lnTo>
                                <a:pt x="2005" y="1887"/>
                              </a:lnTo>
                              <a:lnTo>
                                <a:pt x="2008" y="1896"/>
                              </a:lnTo>
                              <a:lnTo>
                                <a:pt x="2005" y="1911"/>
                              </a:lnTo>
                              <a:lnTo>
                                <a:pt x="2008" y="1923"/>
                              </a:lnTo>
                              <a:lnTo>
                                <a:pt x="2026" y="1926"/>
                              </a:lnTo>
                              <a:lnTo>
                                <a:pt x="2041" y="1923"/>
                              </a:lnTo>
                              <a:lnTo>
                                <a:pt x="2058" y="1917"/>
                              </a:lnTo>
                              <a:lnTo>
                                <a:pt x="2070" y="1908"/>
                              </a:lnTo>
                              <a:lnTo>
                                <a:pt x="2079" y="1893"/>
                              </a:lnTo>
                              <a:lnTo>
                                <a:pt x="2112" y="1843"/>
                              </a:lnTo>
                              <a:lnTo>
                                <a:pt x="2127" y="1779"/>
                              </a:lnTo>
                              <a:lnTo>
                                <a:pt x="2132" y="1714"/>
                              </a:lnTo>
                              <a:lnTo>
                                <a:pt x="2144" y="1655"/>
                              </a:lnTo>
                              <a:lnTo>
                                <a:pt x="2156" y="1594"/>
                              </a:lnTo>
                              <a:lnTo>
                                <a:pt x="2171" y="1532"/>
                              </a:lnTo>
                              <a:lnTo>
                                <a:pt x="2183" y="1468"/>
                              </a:lnTo>
                              <a:lnTo>
                                <a:pt x="2195" y="1406"/>
                              </a:lnTo>
                              <a:lnTo>
                                <a:pt x="2209" y="1347"/>
                              </a:lnTo>
                              <a:lnTo>
                                <a:pt x="2224" y="1286"/>
                              </a:lnTo>
                              <a:lnTo>
                                <a:pt x="2236" y="1227"/>
                              </a:lnTo>
                              <a:lnTo>
                                <a:pt x="2251" y="1168"/>
                              </a:lnTo>
                              <a:lnTo>
                                <a:pt x="2263" y="1109"/>
                              </a:lnTo>
                              <a:lnTo>
                                <a:pt x="2277" y="1048"/>
                              </a:lnTo>
                              <a:lnTo>
                                <a:pt x="2292" y="989"/>
                              </a:lnTo>
                              <a:lnTo>
                                <a:pt x="2310" y="927"/>
                              </a:lnTo>
                              <a:lnTo>
                                <a:pt x="2319" y="854"/>
                              </a:lnTo>
                              <a:lnTo>
                                <a:pt x="2328" y="784"/>
                              </a:lnTo>
                              <a:lnTo>
                                <a:pt x="2337" y="710"/>
                              </a:lnTo>
                              <a:lnTo>
                                <a:pt x="2345" y="640"/>
                              </a:lnTo>
                              <a:lnTo>
                                <a:pt x="2340" y="628"/>
                              </a:lnTo>
                              <a:lnTo>
                                <a:pt x="2342" y="522"/>
                              </a:lnTo>
                              <a:lnTo>
                                <a:pt x="2351" y="414"/>
                              </a:lnTo>
                              <a:lnTo>
                                <a:pt x="2375" y="308"/>
                              </a:lnTo>
                              <a:lnTo>
                                <a:pt x="2419" y="217"/>
                              </a:lnTo>
                              <a:lnTo>
                                <a:pt x="2446" y="202"/>
                              </a:lnTo>
                              <a:lnTo>
                                <a:pt x="2476" y="188"/>
                              </a:lnTo>
                              <a:lnTo>
                                <a:pt x="2508" y="176"/>
                              </a:lnTo>
                              <a:lnTo>
                                <a:pt x="2541" y="167"/>
                              </a:lnTo>
                              <a:lnTo>
                                <a:pt x="2573" y="161"/>
                              </a:lnTo>
                              <a:lnTo>
                                <a:pt x="2606" y="164"/>
                              </a:lnTo>
                              <a:lnTo>
                                <a:pt x="2638" y="170"/>
                              </a:lnTo>
                              <a:lnTo>
                                <a:pt x="2671" y="185"/>
                              </a:lnTo>
                              <a:lnTo>
                                <a:pt x="2700" y="211"/>
                              </a:lnTo>
                              <a:lnTo>
                                <a:pt x="2724" y="241"/>
                              </a:lnTo>
                              <a:lnTo>
                                <a:pt x="2745" y="276"/>
                              </a:lnTo>
                              <a:lnTo>
                                <a:pt x="2757" y="311"/>
                              </a:lnTo>
                              <a:lnTo>
                                <a:pt x="2768" y="346"/>
                              </a:lnTo>
                              <a:lnTo>
                                <a:pt x="2777" y="387"/>
                              </a:lnTo>
                              <a:lnTo>
                                <a:pt x="2783" y="425"/>
                              </a:lnTo>
                              <a:lnTo>
                                <a:pt x="2789" y="467"/>
                              </a:lnTo>
                              <a:lnTo>
                                <a:pt x="2804" y="484"/>
                              </a:lnTo>
                              <a:lnTo>
                                <a:pt x="2807" y="505"/>
                              </a:lnTo>
                              <a:lnTo>
                                <a:pt x="2804" y="528"/>
                              </a:lnTo>
                              <a:lnTo>
                                <a:pt x="2813" y="549"/>
                              </a:lnTo>
                              <a:lnTo>
                                <a:pt x="2810" y="566"/>
                              </a:lnTo>
                              <a:lnTo>
                                <a:pt x="2810" y="581"/>
                              </a:lnTo>
                              <a:lnTo>
                                <a:pt x="2810" y="599"/>
                              </a:lnTo>
                              <a:lnTo>
                                <a:pt x="2807" y="613"/>
                              </a:lnTo>
                              <a:lnTo>
                                <a:pt x="2807" y="616"/>
                              </a:lnTo>
                              <a:lnTo>
                                <a:pt x="2804" y="622"/>
                              </a:lnTo>
                              <a:lnTo>
                                <a:pt x="2807" y="625"/>
                              </a:lnTo>
                              <a:lnTo>
                                <a:pt x="2810" y="628"/>
                              </a:lnTo>
                              <a:lnTo>
                                <a:pt x="2819" y="628"/>
                              </a:lnTo>
                              <a:lnTo>
                                <a:pt x="2810" y="646"/>
                              </a:lnTo>
                              <a:lnTo>
                                <a:pt x="2813" y="660"/>
                              </a:lnTo>
                              <a:lnTo>
                                <a:pt x="2819" y="675"/>
                              </a:lnTo>
                              <a:lnTo>
                                <a:pt x="2813" y="693"/>
                              </a:lnTo>
                              <a:lnTo>
                                <a:pt x="2810" y="693"/>
                              </a:lnTo>
                              <a:lnTo>
                                <a:pt x="2807" y="813"/>
                              </a:lnTo>
                              <a:lnTo>
                                <a:pt x="2807" y="936"/>
                              </a:lnTo>
                              <a:lnTo>
                                <a:pt x="2804" y="1063"/>
                              </a:lnTo>
                              <a:lnTo>
                                <a:pt x="2792" y="1189"/>
                              </a:lnTo>
                              <a:lnTo>
                                <a:pt x="2807" y="1200"/>
                              </a:lnTo>
                              <a:lnTo>
                                <a:pt x="2789" y="1227"/>
                              </a:lnTo>
                              <a:lnTo>
                                <a:pt x="2789" y="1256"/>
                              </a:lnTo>
                              <a:lnTo>
                                <a:pt x="2792" y="1289"/>
                              </a:lnTo>
                              <a:lnTo>
                                <a:pt x="2783" y="1321"/>
                              </a:lnTo>
                              <a:lnTo>
                                <a:pt x="2786" y="1321"/>
                              </a:lnTo>
                              <a:lnTo>
                                <a:pt x="2789" y="1324"/>
                              </a:lnTo>
                              <a:lnTo>
                                <a:pt x="2792" y="1327"/>
                              </a:lnTo>
                              <a:lnTo>
                                <a:pt x="2798" y="1327"/>
                              </a:lnTo>
                              <a:lnTo>
                                <a:pt x="2783" y="1388"/>
                              </a:lnTo>
                              <a:lnTo>
                                <a:pt x="2774" y="1444"/>
                              </a:lnTo>
                              <a:lnTo>
                                <a:pt x="2765" y="1500"/>
                              </a:lnTo>
                              <a:lnTo>
                                <a:pt x="2751" y="1559"/>
                              </a:lnTo>
                              <a:lnTo>
                                <a:pt x="2733" y="1688"/>
                              </a:lnTo>
                              <a:lnTo>
                                <a:pt x="2706" y="1817"/>
                              </a:lnTo>
                              <a:lnTo>
                                <a:pt x="2683" y="1949"/>
                              </a:lnTo>
                              <a:lnTo>
                                <a:pt x="2674" y="2081"/>
                              </a:lnTo>
                              <a:lnTo>
                                <a:pt x="2668" y="2105"/>
                              </a:lnTo>
                              <a:lnTo>
                                <a:pt x="2668" y="2128"/>
                              </a:lnTo>
                              <a:lnTo>
                                <a:pt x="2662" y="2155"/>
                              </a:lnTo>
                              <a:lnTo>
                                <a:pt x="2653" y="2178"/>
                              </a:lnTo>
                              <a:lnTo>
                                <a:pt x="2659" y="2196"/>
                              </a:lnTo>
                              <a:lnTo>
                                <a:pt x="2653" y="2213"/>
                              </a:lnTo>
                              <a:lnTo>
                                <a:pt x="2647" y="2237"/>
                              </a:lnTo>
                              <a:lnTo>
                                <a:pt x="2644" y="2257"/>
                              </a:lnTo>
                              <a:lnTo>
                                <a:pt x="2638" y="2304"/>
                              </a:lnTo>
                              <a:lnTo>
                                <a:pt x="2647" y="2351"/>
                              </a:lnTo>
                              <a:lnTo>
                                <a:pt x="2656" y="2398"/>
                              </a:lnTo>
                              <a:lnTo>
                                <a:pt x="2653" y="2451"/>
                              </a:lnTo>
                              <a:lnTo>
                                <a:pt x="2647" y="2480"/>
                              </a:lnTo>
                              <a:lnTo>
                                <a:pt x="2653" y="2504"/>
                              </a:lnTo>
                              <a:lnTo>
                                <a:pt x="2656" y="2527"/>
                              </a:lnTo>
                              <a:lnTo>
                                <a:pt x="2641" y="2551"/>
                              </a:lnTo>
                              <a:lnTo>
                                <a:pt x="2647" y="2595"/>
                              </a:lnTo>
                              <a:lnTo>
                                <a:pt x="2635" y="2636"/>
                              </a:lnTo>
                              <a:lnTo>
                                <a:pt x="2626" y="2674"/>
                              </a:lnTo>
                              <a:lnTo>
                                <a:pt x="2632" y="2712"/>
                              </a:lnTo>
                              <a:lnTo>
                                <a:pt x="2632" y="2718"/>
                              </a:lnTo>
                              <a:lnTo>
                                <a:pt x="2629" y="2727"/>
                              </a:lnTo>
                              <a:lnTo>
                                <a:pt x="2626" y="2736"/>
                              </a:lnTo>
                              <a:lnTo>
                                <a:pt x="2626" y="2748"/>
                              </a:lnTo>
                              <a:lnTo>
                                <a:pt x="2638" y="2750"/>
                              </a:lnTo>
                              <a:lnTo>
                                <a:pt x="2650" y="2753"/>
                              </a:lnTo>
                              <a:lnTo>
                                <a:pt x="2662" y="2756"/>
                              </a:lnTo>
                              <a:lnTo>
                                <a:pt x="2674" y="2756"/>
                              </a:lnTo>
                              <a:lnTo>
                                <a:pt x="2686" y="2759"/>
                              </a:lnTo>
                              <a:lnTo>
                                <a:pt x="2697" y="2759"/>
                              </a:lnTo>
                              <a:lnTo>
                                <a:pt x="2709" y="2756"/>
                              </a:lnTo>
                              <a:lnTo>
                                <a:pt x="2721" y="2750"/>
                              </a:lnTo>
                              <a:lnTo>
                                <a:pt x="2745" y="2739"/>
                              </a:lnTo>
                              <a:lnTo>
                                <a:pt x="2765" y="2724"/>
                              </a:lnTo>
                              <a:lnTo>
                                <a:pt x="2786" y="2706"/>
                              </a:lnTo>
                              <a:lnTo>
                                <a:pt x="2807" y="2686"/>
                              </a:lnTo>
                              <a:lnTo>
                                <a:pt x="2828" y="2665"/>
                              </a:lnTo>
                              <a:lnTo>
                                <a:pt x="2845" y="2645"/>
                              </a:lnTo>
                              <a:lnTo>
                                <a:pt x="2860" y="2621"/>
                              </a:lnTo>
                              <a:lnTo>
                                <a:pt x="2872" y="2598"/>
                              </a:lnTo>
                              <a:lnTo>
                                <a:pt x="2925" y="2545"/>
                              </a:lnTo>
                              <a:lnTo>
                                <a:pt x="2978" y="2495"/>
                              </a:lnTo>
                              <a:lnTo>
                                <a:pt x="3032" y="2448"/>
                              </a:lnTo>
                              <a:lnTo>
                                <a:pt x="3085" y="2401"/>
                              </a:lnTo>
                              <a:lnTo>
                                <a:pt x="3141" y="2357"/>
                              </a:lnTo>
                              <a:lnTo>
                                <a:pt x="3197" y="2316"/>
                              </a:lnTo>
                              <a:lnTo>
                                <a:pt x="3257" y="2281"/>
                              </a:lnTo>
                              <a:lnTo>
                                <a:pt x="3322" y="2248"/>
                              </a:lnTo>
                              <a:lnTo>
                                <a:pt x="3351" y="2246"/>
                              </a:lnTo>
                              <a:lnTo>
                                <a:pt x="3384" y="2237"/>
                              </a:lnTo>
                              <a:lnTo>
                                <a:pt x="3413" y="2231"/>
                              </a:lnTo>
                              <a:lnTo>
                                <a:pt x="3443" y="2222"/>
                              </a:lnTo>
                              <a:lnTo>
                                <a:pt x="3472" y="2213"/>
                              </a:lnTo>
                              <a:lnTo>
                                <a:pt x="3502" y="2207"/>
                              </a:lnTo>
                              <a:lnTo>
                                <a:pt x="3529" y="2204"/>
                              </a:lnTo>
                              <a:lnTo>
                                <a:pt x="3552" y="2207"/>
                              </a:lnTo>
                              <a:lnTo>
                                <a:pt x="3567" y="2204"/>
                              </a:lnTo>
                              <a:lnTo>
                                <a:pt x="3582" y="2204"/>
                              </a:lnTo>
                              <a:lnTo>
                                <a:pt x="3597" y="2204"/>
                              </a:lnTo>
                              <a:lnTo>
                                <a:pt x="3612" y="2204"/>
                              </a:lnTo>
                              <a:lnTo>
                                <a:pt x="3629" y="2207"/>
                              </a:lnTo>
                              <a:lnTo>
                                <a:pt x="3644" y="2207"/>
                              </a:lnTo>
                              <a:lnTo>
                                <a:pt x="3659" y="2213"/>
                              </a:lnTo>
                              <a:lnTo>
                                <a:pt x="3671" y="2216"/>
                              </a:lnTo>
                              <a:lnTo>
                                <a:pt x="3688" y="2216"/>
                              </a:lnTo>
                              <a:lnTo>
                                <a:pt x="3703" y="2222"/>
                              </a:lnTo>
                              <a:lnTo>
                                <a:pt x="3721" y="2228"/>
                              </a:lnTo>
                              <a:lnTo>
                                <a:pt x="3736" y="2234"/>
                              </a:lnTo>
                              <a:lnTo>
                                <a:pt x="3751" y="2243"/>
                              </a:lnTo>
                              <a:lnTo>
                                <a:pt x="3765" y="2251"/>
                              </a:lnTo>
                              <a:lnTo>
                                <a:pt x="3783" y="2260"/>
                              </a:lnTo>
                              <a:lnTo>
                                <a:pt x="3798" y="2269"/>
                              </a:lnTo>
                              <a:lnTo>
                                <a:pt x="3804" y="2284"/>
                              </a:lnTo>
                              <a:lnTo>
                                <a:pt x="3813" y="2295"/>
                              </a:lnTo>
                              <a:lnTo>
                                <a:pt x="3825" y="2304"/>
                              </a:lnTo>
                              <a:lnTo>
                                <a:pt x="3830" y="2319"/>
                              </a:lnTo>
                              <a:lnTo>
                                <a:pt x="3836" y="2351"/>
                              </a:lnTo>
                              <a:lnTo>
                                <a:pt x="3845" y="2384"/>
                              </a:lnTo>
                              <a:lnTo>
                                <a:pt x="3851" y="2416"/>
                              </a:lnTo>
                              <a:lnTo>
                                <a:pt x="3845" y="2451"/>
                              </a:lnTo>
                              <a:lnTo>
                                <a:pt x="3795" y="2495"/>
                              </a:lnTo>
                              <a:lnTo>
                                <a:pt x="3739" y="2533"/>
                              </a:lnTo>
                              <a:lnTo>
                                <a:pt x="3680" y="2566"/>
                              </a:lnTo>
                              <a:lnTo>
                                <a:pt x="3623" y="2598"/>
                              </a:lnTo>
                              <a:lnTo>
                                <a:pt x="3567" y="2633"/>
                              </a:lnTo>
                              <a:lnTo>
                                <a:pt x="3514" y="2674"/>
                              </a:lnTo>
                              <a:lnTo>
                                <a:pt x="3470" y="2724"/>
                              </a:lnTo>
                              <a:lnTo>
                                <a:pt x="3434" y="2783"/>
                              </a:lnTo>
                              <a:lnTo>
                                <a:pt x="3396" y="2830"/>
                              </a:lnTo>
                              <a:lnTo>
                                <a:pt x="3357" y="2874"/>
                              </a:lnTo>
                              <a:lnTo>
                                <a:pt x="3319" y="2924"/>
                              </a:lnTo>
                              <a:lnTo>
                                <a:pt x="3280" y="2971"/>
                              </a:lnTo>
                              <a:lnTo>
                                <a:pt x="3245" y="3021"/>
                              </a:lnTo>
                              <a:lnTo>
                                <a:pt x="3209" y="3070"/>
                              </a:lnTo>
                              <a:lnTo>
                                <a:pt x="3177" y="3120"/>
                              </a:lnTo>
                              <a:lnTo>
                                <a:pt x="3147" y="3170"/>
                              </a:lnTo>
                              <a:lnTo>
                                <a:pt x="3147" y="3179"/>
                              </a:lnTo>
                              <a:lnTo>
                                <a:pt x="3120" y="3197"/>
                              </a:lnTo>
                              <a:lnTo>
                                <a:pt x="3103" y="3223"/>
                              </a:lnTo>
                              <a:lnTo>
                                <a:pt x="3088" y="3255"/>
                              </a:lnTo>
                              <a:lnTo>
                                <a:pt x="3076" y="3285"/>
                              </a:lnTo>
                              <a:lnTo>
                                <a:pt x="3055" y="3323"/>
                              </a:lnTo>
                              <a:lnTo>
                                <a:pt x="3032" y="3364"/>
                              </a:lnTo>
                              <a:lnTo>
                                <a:pt x="3008" y="3405"/>
                              </a:lnTo>
                              <a:lnTo>
                                <a:pt x="2984" y="3443"/>
                              </a:lnTo>
                              <a:lnTo>
                                <a:pt x="2955" y="3484"/>
                              </a:lnTo>
                              <a:lnTo>
                                <a:pt x="2925" y="3525"/>
                              </a:lnTo>
                              <a:lnTo>
                                <a:pt x="2896" y="3564"/>
                              </a:lnTo>
                              <a:lnTo>
                                <a:pt x="2863" y="3602"/>
                              </a:lnTo>
                              <a:lnTo>
                                <a:pt x="2848" y="3614"/>
                              </a:lnTo>
                              <a:lnTo>
                                <a:pt x="2834" y="3625"/>
                              </a:lnTo>
                              <a:lnTo>
                                <a:pt x="2816" y="3637"/>
                              </a:lnTo>
                              <a:lnTo>
                                <a:pt x="2801" y="3649"/>
                              </a:lnTo>
                              <a:lnTo>
                                <a:pt x="2786" y="3660"/>
                              </a:lnTo>
                              <a:lnTo>
                                <a:pt x="2771" y="3675"/>
                              </a:lnTo>
                              <a:lnTo>
                                <a:pt x="2754" y="3690"/>
                              </a:lnTo>
                              <a:lnTo>
                                <a:pt x="2736" y="3705"/>
                              </a:lnTo>
                              <a:lnTo>
                                <a:pt x="2721" y="3722"/>
                              </a:lnTo>
                              <a:lnTo>
                                <a:pt x="2724" y="3728"/>
                              </a:lnTo>
                              <a:lnTo>
                                <a:pt x="2689" y="3757"/>
                              </a:lnTo>
                              <a:lnTo>
                                <a:pt x="2659" y="3790"/>
                              </a:lnTo>
                              <a:lnTo>
                                <a:pt x="2632" y="3825"/>
                              </a:lnTo>
                              <a:lnTo>
                                <a:pt x="2606" y="3860"/>
                              </a:lnTo>
                              <a:lnTo>
                                <a:pt x="2582" y="3898"/>
                              </a:lnTo>
                              <a:lnTo>
                                <a:pt x="2558" y="3933"/>
                              </a:lnTo>
                              <a:lnTo>
                                <a:pt x="2535" y="3969"/>
                              </a:lnTo>
                              <a:lnTo>
                                <a:pt x="2508" y="4001"/>
                              </a:lnTo>
                              <a:lnTo>
                                <a:pt x="2496" y="4042"/>
                              </a:lnTo>
                              <a:lnTo>
                                <a:pt x="2482" y="4086"/>
                              </a:lnTo>
                              <a:lnTo>
                                <a:pt x="2470" y="4130"/>
                              </a:lnTo>
                              <a:lnTo>
                                <a:pt x="2461" y="4171"/>
                              </a:lnTo>
                              <a:lnTo>
                                <a:pt x="2461" y="4183"/>
                              </a:lnTo>
                              <a:lnTo>
                                <a:pt x="2458" y="4189"/>
                              </a:lnTo>
                              <a:lnTo>
                                <a:pt x="2449" y="4198"/>
                              </a:lnTo>
                              <a:lnTo>
                                <a:pt x="2446" y="4206"/>
                              </a:lnTo>
                              <a:lnTo>
                                <a:pt x="2411" y="4283"/>
                              </a:lnTo>
                              <a:lnTo>
                                <a:pt x="2384" y="4365"/>
                              </a:lnTo>
                              <a:lnTo>
                                <a:pt x="2363" y="4447"/>
                              </a:lnTo>
                              <a:lnTo>
                                <a:pt x="2348" y="4532"/>
                              </a:lnTo>
                              <a:lnTo>
                                <a:pt x="2337" y="4620"/>
                              </a:lnTo>
                              <a:lnTo>
                                <a:pt x="2331" y="4703"/>
                              </a:lnTo>
                              <a:lnTo>
                                <a:pt x="2325" y="4788"/>
                              </a:lnTo>
                              <a:lnTo>
                                <a:pt x="2319" y="4867"/>
                              </a:lnTo>
                              <a:lnTo>
                                <a:pt x="2289" y="4885"/>
                              </a:lnTo>
                              <a:lnTo>
                                <a:pt x="2257" y="4896"/>
                              </a:lnTo>
                              <a:lnTo>
                                <a:pt x="2221" y="4902"/>
                              </a:lnTo>
                              <a:lnTo>
                                <a:pt x="2186" y="4905"/>
                              </a:lnTo>
                              <a:lnTo>
                                <a:pt x="2147" y="4905"/>
                              </a:lnTo>
                              <a:lnTo>
                                <a:pt x="2112" y="4905"/>
                              </a:lnTo>
                              <a:lnTo>
                                <a:pt x="2073" y="4908"/>
                              </a:lnTo>
                              <a:lnTo>
                                <a:pt x="2038" y="4914"/>
                              </a:lnTo>
                              <a:lnTo>
                                <a:pt x="1982" y="4911"/>
                              </a:lnTo>
                              <a:lnTo>
                                <a:pt x="1925" y="4905"/>
                              </a:lnTo>
                              <a:lnTo>
                                <a:pt x="1872" y="4899"/>
                              </a:lnTo>
                              <a:lnTo>
                                <a:pt x="1816" y="4893"/>
                              </a:lnTo>
                              <a:lnTo>
                                <a:pt x="1760" y="4888"/>
                              </a:lnTo>
                              <a:lnTo>
                                <a:pt x="1704" y="4882"/>
                              </a:lnTo>
                              <a:lnTo>
                                <a:pt x="1644" y="4879"/>
                              </a:lnTo>
                              <a:lnTo>
                                <a:pt x="1582" y="4876"/>
                              </a:lnTo>
                              <a:lnTo>
                                <a:pt x="1624" y="4870"/>
                              </a:lnTo>
                              <a:lnTo>
                                <a:pt x="1668" y="4867"/>
                              </a:lnTo>
                              <a:lnTo>
                                <a:pt x="1709" y="4867"/>
                              </a:lnTo>
                              <a:lnTo>
                                <a:pt x="1754" y="4867"/>
                              </a:lnTo>
                              <a:lnTo>
                                <a:pt x="1798" y="4867"/>
                              </a:lnTo>
                              <a:lnTo>
                                <a:pt x="1843" y="4867"/>
                              </a:lnTo>
                              <a:lnTo>
                                <a:pt x="1890" y="4870"/>
                              </a:lnTo>
                              <a:lnTo>
                                <a:pt x="1934" y="4870"/>
                              </a:lnTo>
                              <a:lnTo>
                                <a:pt x="1979" y="4873"/>
                              </a:lnTo>
                              <a:lnTo>
                                <a:pt x="2026" y="4873"/>
                              </a:lnTo>
                              <a:lnTo>
                                <a:pt x="2070" y="4870"/>
                              </a:lnTo>
                              <a:lnTo>
                                <a:pt x="2115" y="4867"/>
                              </a:lnTo>
                              <a:lnTo>
                                <a:pt x="2159" y="4861"/>
                              </a:lnTo>
                              <a:lnTo>
                                <a:pt x="2203" y="4855"/>
                              </a:lnTo>
                              <a:lnTo>
                                <a:pt x="2248" y="4844"/>
                              </a:lnTo>
                              <a:lnTo>
                                <a:pt x="2292" y="4829"/>
                              </a:lnTo>
                              <a:lnTo>
                                <a:pt x="2292" y="4820"/>
                              </a:lnTo>
                              <a:lnTo>
                                <a:pt x="2292" y="4811"/>
                              </a:lnTo>
                              <a:lnTo>
                                <a:pt x="2289" y="4802"/>
                              </a:lnTo>
                              <a:lnTo>
                                <a:pt x="2289" y="4794"/>
                              </a:lnTo>
                              <a:lnTo>
                                <a:pt x="2274" y="4791"/>
                              </a:lnTo>
                              <a:lnTo>
                                <a:pt x="2260" y="4791"/>
                              </a:lnTo>
                              <a:lnTo>
                                <a:pt x="2245" y="4791"/>
                              </a:lnTo>
                              <a:lnTo>
                                <a:pt x="2230" y="4794"/>
                              </a:lnTo>
                              <a:lnTo>
                                <a:pt x="2215" y="4797"/>
                              </a:lnTo>
                              <a:lnTo>
                                <a:pt x="2203" y="4802"/>
                              </a:lnTo>
                              <a:lnTo>
                                <a:pt x="2189" y="4805"/>
                              </a:lnTo>
                              <a:lnTo>
                                <a:pt x="2174" y="4808"/>
                              </a:lnTo>
                              <a:lnTo>
                                <a:pt x="2132" y="4799"/>
                              </a:lnTo>
                              <a:lnTo>
                                <a:pt x="2091" y="4794"/>
                              </a:lnTo>
                              <a:lnTo>
                                <a:pt x="2050" y="4791"/>
                              </a:lnTo>
                              <a:lnTo>
                                <a:pt x="2011" y="4791"/>
                              </a:lnTo>
                              <a:lnTo>
                                <a:pt x="1973" y="4791"/>
                              </a:lnTo>
                              <a:lnTo>
                                <a:pt x="1931" y="4791"/>
                              </a:lnTo>
                              <a:lnTo>
                                <a:pt x="1893" y="4785"/>
                              </a:lnTo>
                              <a:lnTo>
                                <a:pt x="1854" y="4773"/>
                              </a:lnTo>
                              <a:lnTo>
                                <a:pt x="1816" y="4776"/>
                              </a:lnTo>
                              <a:lnTo>
                                <a:pt x="1780" y="4776"/>
                              </a:lnTo>
                              <a:lnTo>
                                <a:pt x="1742" y="4773"/>
                              </a:lnTo>
                              <a:lnTo>
                                <a:pt x="1706" y="4770"/>
                              </a:lnTo>
                              <a:lnTo>
                                <a:pt x="1671" y="4764"/>
                              </a:lnTo>
                              <a:lnTo>
                                <a:pt x="1635" y="4758"/>
                              </a:lnTo>
                              <a:lnTo>
                                <a:pt x="1597" y="4753"/>
                              </a:lnTo>
                              <a:lnTo>
                                <a:pt x="1562" y="4750"/>
                              </a:lnTo>
                              <a:lnTo>
                                <a:pt x="1550" y="4753"/>
                              </a:lnTo>
                              <a:lnTo>
                                <a:pt x="1538" y="4753"/>
                              </a:lnTo>
                              <a:lnTo>
                                <a:pt x="1523" y="4753"/>
                              </a:lnTo>
                              <a:lnTo>
                                <a:pt x="1508" y="4753"/>
                              </a:lnTo>
                              <a:lnTo>
                                <a:pt x="1526" y="4741"/>
                              </a:lnTo>
                              <a:lnTo>
                                <a:pt x="1547" y="4741"/>
                              </a:lnTo>
                              <a:lnTo>
                                <a:pt x="1570" y="4747"/>
                              </a:lnTo>
                              <a:lnTo>
                                <a:pt x="1594" y="4750"/>
                              </a:lnTo>
                              <a:lnTo>
                                <a:pt x="1635" y="4747"/>
                              </a:lnTo>
                              <a:lnTo>
                                <a:pt x="1674" y="4747"/>
                              </a:lnTo>
                              <a:lnTo>
                                <a:pt x="1712" y="4747"/>
                              </a:lnTo>
                              <a:lnTo>
                                <a:pt x="1751" y="4747"/>
                              </a:lnTo>
                              <a:lnTo>
                                <a:pt x="1786" y="4750"/>
                              </a:lnTo>
                              <a:lnTo>
                                <a:pt x="1825" y="4750"/>
                              </a:lnTo>
                              <a:lnTo>
                                <a:pt x="1860" y="4753"/>
                              </a:lnTo>
                              <a:lnTo>
                                <a:pt x="1896" y="4755"/>
                              </a:lnTo>
                              <a:lnTo>
                                <a:pt x="1931" y="4758"/>
                              </a:lnTo>
                              <a:lnTo>
                                <a:pt x="1967" y="4761"/>
                              </a:lnTo>
                              <a:lnTo>
                                <a:pt x="2002" y="4764"/>
                              </a:lnTo>
                              <a:lnTo>
                                <a:pt x="2038" y="4764"/>
                              </a:lnTo>
                              <a:lnTo>
                                <a:pt x="2073" y="4764"/>
                              </a:lnTo>
                              <a:lnTo>
                                <a:pt x="2112" y="4764"/>
                              </a:lnTo>
                              <a:lnTo>
                                <a:pt x="2147" y="4761"/>
                              </a:lnTo>
                              <a:lnTo>
                                <a:pt x="2186" y="4758"/>
                              </a:lnTo>
                              <a:lnTo>
                                <a:pt x="2206" y="4747"/>
                              </a:lnTo>
                              <a:lnTo>
                                <a:pt x="2233" y="4741"/>
                              </a:lnTo>
                              <a:lnTo>
                                <a:pt x="2254" y="4732"/>
                              </a:lnTo>
                              <a:lnTo>
                                <a:pt x="2269" y="4714"/>
                              </a:lnTo>
                              <a:lnTo>
                                <a:pt x="2251" y="4706"/>
                              </a:lnTo>
                              <a:lnTo>
                                <a:pt x="2233" y="4703"/>
                              </a:lnTo>
                              <a:lnTo>
                                <a:pt x="2215" y="4703"/>
                              </a:lnTo>
                              <a:lnTo>
                                <a:pt x="2200" y="4703"/>
                              </a:lnTo>
                              <a:lnTo>
                                <a:pt x="2183" y="4703"/>
                              </a:lnTo>
                              <a:lnTo>
                                <a:pt x="2168" y="4703"/>
                              </a:lnTo>
                              <a:lnTo>
                                <a:pt x="2153" y="4700"/>
                              </a:lnTo>
                              <a:lnTo>
                                <a:pt x="2135" y="4694"/>
                              </a:lnTo>
                              <a:lnTo>
                                <a:pt x="2124" y="4694"/>
                              </a:lnTo>
                              <a:lnTo>
                                <a:pt x="2109" y="4697"/>
                              </a:lnTo>
                              <a:lnTo>
                                <a:pt x="2094" y="4700"/>
                              </a:lnTo>
                              <a:lnTo>
                                <a:pt x="2079" y="4703"/>
                              </a:lnTo>
                              <a:lnTo>
                                <a:pt x="2064" y="4703"/>
                              </a:lnTo>
                              <a:lnTo>
                                <a:pt x="2050" y="4700"/>
                              </a:lnTo>
                              <a:lnTo>
                                <a:pt x="2038" y="4697"/>
                              </a:lnTo>
                              <a:lnTo>
                                <a:pt x="2026" y="4685"/>
                              </a:lnTo>
                              <a:lnTo>
                                <a:pt x="1961" y="4679"/>
                              </a:lnTo>
                              <a:lnTo>
                                <a:pt x="1899" y="4670"/>
                              </a:lnTo>
                              <a:lnTo>
                                <a:pt x="1834" y="4664"/>
                              </a:lnTo>
                              <a:lnTo>
                                <a:pt x="1769" y="4656"/>
                              </a:lnTo>
                              <a:lnTo>
                                <a:pt x="1701" y="4647"/>
                              </a:lnTo>
                              <a:lnTo>
                                <a:pt x="1635" y="4638"/>
                              </a:lnTo>
                              <a:lnTo>
                                <a:pt x="1570" y="4629"/>
                              </a:lnTo>
                              <a:lnTo>
                                <a:pt x="1505" y="4623"/>
                              </a:lnTo>
                              <a:lnTo>
                                <a:pt x="1437" y="4615"/>
                              </a:lnTo>
                              <a:lnTo>
                                <a:pt x="1372" y="4609"/>
                              </a:lnTo>
                              <a:lnTo>
                                <a:pt x="1304" y="4606"/>
                              </a:lnTo>
                              <a:lnTo>
                                <a:pt x="1239" y="4600"/>
                              </a:lnTo>
                              <a:lnTo>
                                <a:pt x="1174" y="4600"/>
                              </a:lnTo>
                              <a:lnTo>
                                <a:pt x="1106" y="4600"/>
                              </a:lnTo>
                              <a:lnTo>
                                <a:pt x="1041" y="4603"/>
                              </a:lnTo>
                              <a:lnTo>
                                <a:pt x="976" y="4606"/>
                              </a:lnTo>
                              <a:lnTo>
                                <a:pt x="775" y="4606"/>
                              </a:lnTo>
                              <a:lnTo>
                                <a:pt x="775" y="4623"/>
                              </a:lnTo>
                              <a:lnTo>
                                <a:pt x="775" y="4638"/>
                              </a:lnTo>
                              <a:lnTo>
                                <a:pt x="781" y="4647"/>
                              </a:lnTo>
                              <a:lnTo>
                                <a:pt x="795" y="4653"/>
                              </a:lnTo>
                              <a:lnTo>
                                <a:pt x="840" y="4659"/>
                              </a:lnTo>
                              <a:lnTo>
                                <a:pt x="881" y="4664"/>
                              </a:lnTo>
                              <a:lnTo>
                                <a:pt x="926" y="4673"/>
                              </a:lnTo>
                              <a:lnTo>
                                <a:pt x="967" y="4679"/>
                              </a:lnTo>
                              <a:lnTo>
                                <a:pt x="1011" y="4688"/>
                              </a:lnTo>
                              <a:lnTo>
                                <a:pt x="1056" y="4694"/>
                              </a:lnTo>
                              <a:lnTo>
                                <a:pt x="1100" y="4697"/>
                              </a:lnTo>
                              <a:lnTo>
                                <a:pt x="1147" y="4697"/>
                              </a:lnTo>
                              <a:lnTo>
                                <a:pt x="1103" y="4703"/>
                              </a:lnTo>
                              <a:lnTo>
                                <a:pt x="1059" y="4708"/>
                              </a:lnTo>
                              <a:lnTo>
                                <a:pt x="1011" y="4711"/>
                              </a:lnTo>
                              <a:lnTo>
                                <a:pt x="964" y="4714"/>
                              </a:lnTo>
                              <a:lnTo>
                                <a:pt x="914" y="4720"/>
                              </a:lnTo>
                              <a:lnTo>
                                <a:pt x="866" y="4726"/>
                              </a:lnTo>
                              <a:lnTo>
                                <a:pt x="822" y="4735"/>
                              </a:lnTo>
                              <a:lnTo>
                                <a:pt x="778" y="4747"/>
                              </a:lnTo>
                              <a:lnTo>
                                <a:pt x="781" y="4761"/>
                              </a:lnTo>
                              <a:lnTo>
                                <a:pt x="792" y="4773"/>
                              </a:lnTo>
                              <a:lnTo>
                                <a:pt x="807" y="4779"/>
                              </a:lnTo>
                              <a:lnTo>
                                <a:pt x="822" y="4782"/>
                              </a:lnTo>
                              <a:lnTo>
                                <a:pt x="869" y="4788"/>
                              </a:lnTo>
                              <a:lnTo>
                                <a:pt x="914" y="4791"/>
                              </a:lnTo>
                              <a:lnTo>
                                <a:pt x="961" y="4791"/>
                              </a:lnTo>
                              <a:lnTo>
                                <a:pt x="1005" y="4791"/>
                              </a:lnTo>
                              <a:lnTo>
                                <a:pt x="1053" y="4791"/>
                              </a:lnTo>
                              <a:lnTo>
                                <a:pt x="1097" y="4794"/>
                              </a:lnTo>
                              <a:lnTo>
                                <a:pt x="1147" y="4797"/>
                              </a:lnTo>
                              <a:lnTo>
                                <a:pt x="1198" y="4799"/>
                              </a:lnTo>
                              <a:lnTo>
                                <a:pt x="1189" y="4805"/>
                              </a:lnTo>
                              <a:lnTo>
                                <a:pt x="1177" y="4811"/>
                              </a:lnTo>
                              <a:lnTo>
                                <a:pt x="1165" y="4811"/>
                              </a:lnTo>
                              <a:lnTo>
                                <a:pt x="1156" y="4814"/>
                              </a:lnTo>
                              <a:lnTo>
                                <a:pt x="1139" y="4814"/>
                              </a:lnTo>
                              <a:lnTo>
                                <a:pt x="1124" y="4811"/>
                              </a:lnTo>
                              <a:lnTo>
                                <a:pt x="1106" y="4811"/>
                              </a:lnTo>
                              <a:lnTo>
                                <a:pt x="1091" y="4811"/>
                              </a:lnTo>
                              <a:lnTo>
                                <a:pt x="1076" y="4814"/>
                              </a:lnTo>
                              <a:lnTo>
                                <a:pt x="1062" y="4817"/>
                              </a:lnTo>
                              <a:lnTo>
                                <a:pt x="1047" y="4823"/>
                              </a:lnTo>
                              <a:lnTo>
                                <a:pt x="1032" y="4829"/>
                              </a:lnTo>
                              <a:lnTo>
                                <a:pt x="1014" y="4826"/>
                              </a:lnTo>
                              <a:lnTo>
                                <a:pt x="997" y="4823"/>
                              </a:lnTo>
                              <a:lnTo>
                                <a:pt x="976" y="4820"/>
                              </a:lnTo>
                              <a:lnTo>
                                <a:pt x="955" y="4817"/>
                              </a:lnTo>
                              <a:lnTo>
                                <a:pt x="934" y="4820"/>
                              </a:lnTo>
                              <a:lnTo>
                                <a:pt x="917" y="4823"/>
                              </a:lnTo>
                              <a:lnTo>
                                <a:pt x="899" y="4829"/>
                              </a:lnTo>
                              <a:lnTo>
                                <a:pt x="884" y="4841"/>
                              </a:lnTo>
                              <a:lnTo>
                                <a:pt x="869" y="4841"/>
                              </a:lnTo>
                              <a:lnTo>
                                <a:pt x="855" y="4838"/>
                              </a:lnTo>
                              <a:lnTo>
                                <a:pt x="840" y="4838"/>
                              </a:lnTo>
                              <a:lnTo>
                                <a:pt x="828" y="4835"/>
                              </a:lnTo>
                              <a:lnTo>
                                <a:pt x="813" y="4835"/>
                              </a:lnTo>
                              <a:lnTo>
                                <a:pt x="798" y="4832"/>
                              </a:lnTo>
                              <a:lnTo>
                                <a:pt x="786" y="4835"/>
                              </a:lnTo>
                              <a:lnTo>
                                <a:pt x="778" y="4838"/>
                              </a:lnTo>
                              <a:lnTo>
                                <a:pt x="775" y="4861"/>
                              </a:lnTo>
                              <a:lnTo>
                                <a:pt x="786" y="4873"/>
                              </a:lnTo>
                              <a:lnTo>
                                <a:pt x="804" y="4879"/>
                              </a:lnTo>
                              <a:lnTo>
                                <a:pt x="822" y="4888"/>
                              </a:lnTo>
                              <a:lnTo>
                                <a:pt x="855" y="4890"/>
                              </a:lnTo>
                              <a:lnTo>
                                <a:pt x="887" y="4896"/>
                              </a:lnTo>
                              <a:lnTo>
                                <a:pt x="920" y="4902"/>
                              </a:lnTo>
                              <a:lnTo>
                                <a:pt x="952" y="4905"/>
                              </a:lnTo>
                              <a:lnTo>
                                <a:pt x="982" y="4911"/>
                              </a:lnTo>
                              <a:lnTo>
                                <a:pt x="1014" y="4914"/>
                              </a:lnTo>
                              <a:lnTo>
                                <a:pt x="1044" y="4917"/>
                              </a:lnTo>
                              <a:lnTo>
                                <a:pt x="1073" y="4917"/>
                              </a:lnTo>
                              <a:lnTo>
                                <a:pt x="1068" y="4929"/>
                              </a:lnTo>
                              <a:lnTo>
                                <a:pt x="1056" y="4932"/>
                              </a:lnTo>
                              <a:lnTo>
                                <a:pt x="1041" y="4932"/>
                              </a:lnTo>
                              <a:lnTo>
                                <a:pt x="1032" y="4935"/>
                              </a:lnTo>
                              <a:lnTo>
                                <a:pt x="1017" y="4935"/>
                              </a:lnTo>
                              <a:lnTo>
                                <a:pt x="1002" y="4935"/>
                              </a:lnTo>
                              <a:lnTo>
                                <a:pt x="988" y="4935"/>
                              </a:lnTo>
                              <a:lnTo>
                                <a:pt x="973" y="4935"/>
                              </a:lnTo>
                              <a:lnTo>
                                <a:pt x="958" y="4937"/>
                              </a:lnTo>
                              <a:lnTo>
                                <a:pt x="946" y="4937"/>
                              </a:lnTo>
                              <a:lnTo>
                                <a:pt x="931" y="4940"/>
                              </a:lnTo>
                              <a:lnTo>
                                <a:pt x="917" y="4946"/>
                              </a:lnTo>
                              <a:lnTo>
                                <a:pt x="899" y="4940"/>
                              </a:lnTo>
                              <a:lnTo>
                                <a:pt x="881" y="4940"/>
                              </a:lnTo>
                              <a:lnTo>
                                <a:pt x="863" y="4940"/>
                              </a:lnTo>
                              <a:lnTo>
                                <a:pt x="843" y="4940"/>
                              </a:lnTo>
                              <a:lnTo>
                                <a:pt x="825" y="4943"/>
                              </a:lnTo>
                              <a:lnTo>
                                <a:pt x="804" y="4943"/>
                              </a:lnTo>
                              <a:lnTo>
                                <a:pt x="786" y="4940"/>
                              </a:lnTo>
                              <a:lnTo>
                                <a:pt x="769" y="4935"/>
                              </a:lnTo>
                              <a:lnTo>
                                <a:pt x="763" y="4946"/>
                              </a:lnTo>
                              <a:lnTo>
                                <a:pt x="757" y="4961"/>
                              </a:lnTo>
                              <a:lnTo>
                                <a:pt x="757" y="4976"/>
                              </a:lnTo>
                              <a:lnTo>
                                <a:pt x="754" y="4990"/>
                              </a:lnTo>
                              <a:lnTo>
                                <a:pt x="763" y="4993"/>
                              </a:lnTo>
                              <a:lnTo>
                                <a:pt x="775" y="4996"/>
                              </a:lnTo>
                              <a:lnTo>
                                <a:pt x="786" y="4999"/>
                              </a:lnTo>
                              <a:lnTo>
                                <a:pt x="798" y="4999"/>
                              </a:lnTo>
                              <a:lnTo>
                                <a:pt x="813" y="5002"/>
                              </a:lnTo>
                              <a:lnTo>
                                <a:pt x="825" y="5002"/>
                              </a:lnTo>
                              <a:lnTo>
                                <a:pt x="837" y="5005"/>
                              </a:lnTo>
                              <a:lnTo>
                                <a:pt x="846" y="5011"/>
                              </a:lnTo>
                              <a:lnTo>
                                <a:pt x="875" y="5011"/>
                              </a:lnTo>
                              <a:lnTo>
                                <a:pt x="905" y="5011"/>
                              </a:lnTo>
                              <a:lnTo>
                                <a:pt x="934" y="5011"/>
                              </a:lnTo>
                              <a:lnTo>
                                <a:pt x="964" y="5011"/>
                              </a:lnTo>
                              <a:lnTo>
                                <a:pt x="991" y="5014"/>
                              </a:lnTo>
                              <a:lnTo>
                                <a:pt x="1020" y="5017"/>
                              </a:lnTo>
                              <a:lnTo>
                                <a:pt x="1050" y="5023"/>
                              </a:lnTo>
                              <a:lnTo>
                                <a:pt x="1076" y="5031"/>
                              </a:lnTo>
                              <a:lnTo>
                                <a:pt x="1068" y="5034"/>
                              </a:lnTo>
                              <a:lnTo>
                                <a:pt x="1056" y="5034"/>
                              </a:lnTo>
                              <a:lnTo>
                                <a:pt x="1044" y="5034"/>
                              </a:lnTo>
                              <a:lnTo>
                                <a:pt x="1029" y="5034"/>
                              </a:lnTo>
                              <a:lnTo>
                                <a:pt x="1014" y="5034"/>
                              </a:lnTo>
                              <a:lnTo>
                                <a:pt x="1002" y="5034"/>
                              </a:lnTo>
                              <a:lnTo>
                                <a:pt x="988" y="5034"/>
                              </a:lnTo>
                              <a:lnTo>
                                <a:pt x="976" y="5034"/>
                              </a:lnTo>
                              <a:lnTo>
                                <a:pt x="964" y="5040"/>
                              </a:lnTo>
                              <a:lnTo>
                                <a:pt x="949" y="5043"/>
                              </a:lnTo>
                              <a:lnTo>
                                <a:pt x="934" y="5043"/>
                              </a:lnTo>
                              <a:lnTo>
                                <a:pt x="920" y="5040"/>
                              </a:lnTo>
                              <a:lnTo>
                                <a:pt x="902" y="5040"/>
                              </a:lnTo>
                              <a:lnTo>
                                <a:pt x="887" y="5040"/>
                              </a:lnTo>
                              <a:lnTo>
                                <a:pt x="872" y="5040"/>
                              </a:lnTo>
                              <a:lnTo>
                                <a:pt x="857" y="5046"/>
                              </a:lnTo>
                              <a:lnTo>
                                <a:pt x="846" y="5046"/>
                              </a:lnTo>
                              <a:lnTo>
                                <a:pt x="831" y="5046"/>
                              </a:lnTo>
                              <a:lnTo>
                                <a:pt x="816" y="5046"/>
                              </a:lnTo>
                              <a:lnTo>
                                <a:pt x="801" y="5046"/>
                              </a:lnTo>
                              <a:lnTo>
                                <a:pt x="786" y="5049"/>
                              </a:lnTo>
                              <a:lnTo>
                                <a:pt x="772" y="5049"/>
                              </a:lnTo>
                              <a:lnTo>
                                <a:pt x="757" y="5052"/>
                              </a:lnTo>
                              <a:lnTo>
                                <a:pt x="745" y="5055"/>
                              </a:lnTo>
                              <a:lnTo>
                                <a:pt x="745" y="5070"/>
                              </a:lnTo>
                              <a:lnTo>
                                <a:pt x="742" y="5081"/>
                              </a:lnTo>
                              <a:lnTo>
                                <a:pt x="745" y="5096"/>
                              </a:lnTo>
                              <a:lnTo>
                                <a:pt x="754" y="5108"/>
                              </a:lnTo>
                              <a:lnTo>
                                <a:pt x="775" y="5108"/>
                              </a:lnTo>
                              <a:lnTo>
                                <a:pt x="798" y="5111"/>
                              </a:lnTo>
                              <a:lnTo>
                                <a:pt x="819" y="5111"/>
                              </a:lnTo>
                              <a:lnTo>
                                <a:pt x="843" y="5114"/>
                              </a:lnTo>
                              <a:lnTo>
                                <a:pt x="866" y="5117"/>
                              </a:lnTo>
                              <a:lnTo>
                                <a:pt x="887" y="5119"/>
                              </a:lnTo>
                              <a:lnTo>
                                <a:pt x="908" y="5125"/>
                              </a:lnTo>
                              <a:lnTo>
                                <a:pt x="926" y="5131"/>
                              </a:lnTo>
                              <a:lnTo>
                                <a:pt x="914" y="5143"/>
                              </a:lnTo>
                              <a:lnTo>
                                <a:pt x="896" y="5143"/>
                              </a:lnTo>
                              <a:lnTo>
                                <a:pt x="875" y="5143"/>
                              </a:lnTo>
                              <a:lnTo>
                                <a:pt x="857" y="5149"/>
                              </a:lnTo>
                              <a:lnTo>
                                <a:pt x="843" y="5149"/>
                              </a:lnTo>
                              <a:lnTo>
                                <a:pt x="825" y="5149"/>
                              </a:lnTo>
                              <a:lnTo>
                                <a:pt x="807" y="5149"/>
                              </a:lnTo>
                              <a:lnTo>
                                <a:pt x="789" y="5149"/>
                              </a:lnTo>
                              <a:lnTo>
                                <a:pt x="772" y="5152"/>
                              </a:lnTo>
                              <a:lnTo>
                                <a:pt x="754" y="5155"/>
                              </a:lnTo>
                              <a:lnTo>
                                <a:pt x="742" y="5163"/>
                              </a:lnTo>
                              <a:lnTo>
                                <a:pt x="730" y="5172"/>
                              </a:lnTo>
                              <a:lnTo>
                                <a:pt x="721" y="5172"/>
                              </a:lnTo>
                              <a:lnTo>
                                <a:pt x="724" y="5084"/>
                              </a:lnTo>
                              <a:lnTo>
                                <a:pt x="733" y="4993"/>
                              </a:lnTo>
                              <a:lnTo>
                                <a:pt x="742" y="4902"/>
                              </a:lnTo>
                              <a:lnTo>
                                <a:pt x="754" y="4811"/>
                              </a:lnTo>
                              <a:lnTo>
                                <a:pt x="745" y="4788"/>
                              </a:lnTo>
                              <a:lnTo>
                                <a:pt x="751" y="4764"/>
                              </a:lnTo>
                              <a:lnTo>
                                <a:pt x="757" y="4741"/>
                              </a:lnTo>
                              <a:lnTo>
                                <a:pt x="748" y="4714"/>
                              </a:lnTo>
                              <a:lnTo>
                                <a:pt x="748" y="4694"/>
                              </a:lnTo>
                              <a:lnTo>
                                <a:pt x="742" y="4673"/>
                              </a:lnTo>
                              <a:lnTo>
                                <a:pt x="739" y="4656"/>
                              </a:lnTo>
                              <a:lnTo>
                                <a:pt x="748" y="4635"/>
                              </a:lnTo>
                              <a:lnTo>
                                <a:pt x="739" y="4553"/>
                              </a:lnTo>
                              <a:lnTo>
                                <a:pt x="739" y="4468"/>
                              </a:lnTo>
                              <a:lnTo>
                                <a:pt x="739" y="4386"/>
                              </a:lnTo>
                              <a:lnTo>
                                <a:pt x="736" y="4303"/>
                              </a:lnTo>
                              <a:lnTo>
                                <a:pt x="730" y="4289"/>
                              </a:lnTo>
                              <a:lnTo>
                                <a:pt x="727" y="4274"/>
                              </a:lnTo>
                              <a:lnTo>
                                <a:pt x="721" y="4262"/>
                              </a:lnTo>
                              <a:lnTo>
                                <a:pt x="713" y="4253"/>
                              </a:lnTo>
                              <a:lnTo>
                                <a:pt x="710" y="4256"/>
                              </a:lnTo>
                              <a:lnTo>
                                <a:pt x="710" y="4262"/>
                              </a:lnTo>
                              <a:lnTo>
                                <a:pt x="710" y="4268"/>
                              </a:lnTo>
                              <a:lnTo>
                                <a:pt x="710" y="4274"/>
                              </a:lnTo>
                              <a:lnTo>
                                <a:pt x="692" y="4162"/>
                              </a:lnTo>
                              <a:lnTo>
                                <a:pt x="671" y="4042"/>
                              </a:lnTo>
                              <a:lnTo>
                                <a:pt x="662" y="3916"/>
                              </a:lnTo>
                              <a:lnTo>
                                <a:pt x="674" y="3793"/>
                              </a:lnTo>
                              <a:lnTo>
                                <a:pt x="656" y="3705"/>
                              </a:lnTo>
                              <a:lnTo>
                                <a:pt x="630" y="3622"/>
                              </a:lnTo>
                              <a:lnTo>
                                <a:pt x="600" y="3540"/>
                              </a:lnTo>
                              <a:lnTo>
                                <a:pt x="568" y="3461"/>
                              </a:lnTo>
                              <a:lnTo>
                                <a:pt x="538" y="3382"/>
                              </a:lnTo>
                              <a:lnTo>
                                <a:pt x="511" y="3299"/>
                              </a:lnTo>
                              <a:lnTo>
                                <a:pt x="494" y="3214"/>
                              </a:lnTo>
                              <a:lnTo>
                                <a:pt x="485" y="3126"/>
                              </a:lnTo>
                              <a:lnTo>
                                <a:pt x="497" y="3044"/>
                              </a:lnTo>
                              <a:lnTo>
                                <a:pt x="497" y="2959"/>
                              </a:lnTo>
                              <a:lnTo>
                                <a:pt x="494" y="2868"/>
                              </a:lnTo>
                              <a:lnTo>
                                <a:pt x="491" y="2774"/>
                              </a:lnTo>
                              <a:lnTo>
                                <a:pt x="491" y="2683"/>
                              </a:lnTo>
                              <a:lnTo>
                                <a:pt x="473" y="2601"/>
                              </a:lnTo>
                              <a:lnTo>
                                <a:pt x="446" y="2519"/>
                              </a:lnTo>
                              <a:lnTo>
                                <a:pt x="408" y="2439"/>
                              </a:lnTo>
                              <a:lnTo>
                                <a:pt x="366" y="2363"/>
                              </a:lnTo>
                              <a:lnTo>
                                <a:pt x="325" y="2284"/>
                              </a:lnTo>
                              <a:lnTo>
                                <a:pt x="287" y="2207"/>
                              </a:lnTo>
                              <a:lnTo>
                                <a:pt x="251" y="2125"/>
                              </a:lnTo>
                              <a:lnTo>
                                <a:pt x="216" y="2049"/>
                              </a:lnTo>
                              <a:lnTo>
                                <a:pt x="183" y="1970"/>
                              </a:lnTo>
                              <a:lnTo>
                                <a:pt x="153" y="1887"/>
                              </a:lnTo>
                              <a:lnTo>
                                <a:pt x="130" y="1805"/>
                              </a:lnTo>
                              <a:lnTo>
                                <a:pt x="103" y="1723"/>
                              </a:lnTo>
                              <a:lnTo>
                                <a:pt x="79" y="1638"/>
                              </a:lnTo>
                              <a:lnTo>
                                <a:pt x="56" y="1553"/>
                              </a:lnTo>
                              <a:lnTo>
                                <a:pt x="32" y="1468"/>
                              </a:lnTo>
                              <a:lnTo>
                                <a:pt x="35" y="1435"/>
                              </a:lnTo>
                              <a:lnTo>
                                <a:pt x="23" y="1406"/>
                              </a:lnTo>
                              <a:lnTo>
                                <a:pt x="14" y="1382"/>
                              </a:lnTo>
                              <a:lnTo>
                                <a:pt x="23" y="1353"/>
                              </a:lnTo>
                              <a:lnTo>
                                <a:pt x="17" y="1327"/>
                              </a:lnTo>
                              <a:lnTo>
                                <a:pt x="8" y="1300"/>
                              </a:lnTo>
                              <a:lnTo>
                                <a:pt x="6" y="1271"/>
                              </a:lnTo>
                              <a:lnTo>
                                <a:pt x="3" y="1242"/>
                              </a:lnTo>
                              <a:lnTo>
                                <a:pt x="0" y="1174"/>
                              </a:lnTo>
                              <a:lnTo>
                                <a:pt x="0" y="1107"/>
                              </a:lnTo>
                              <a:lnTo>
                                <a:pt x="14" y="1045"/>
                              </a:lnTo>
                              <a:lnTo>
                                <a:pt x="59" y="995"/>
                              </a:lnTo>
                              <a:lnTo>
                                <a:pt x="79" y="986"/>
                              </a:lnTo>
                              <a:lnTo>
                                <a:pt x="103" y="977"/>
                              </a:lnTo>
                              <a:lnTo>
                                <a:pt x="127" y="972"/>
                              </a:lnTo>
                              <a:lnTo>
                                <a:pt x="150" y="966"/>
                              </a:lnTo>
                              <a:lnTo>
                                <a:pt x="174" y="966"/>
                              </a:lnTo>
                              <a:lnTo>
                                <a:pt x="198" y="969"/>
                              </a:lnTo>
                              <a:lnTo>
                                <a:pt x="221" y="977"/>
                              </a:lnTo>
                              <a:lnTo>
                                <a:pt x="239" y="992"/>
                              </a:lnTo>
                              <a:lnTo>
                                <a:pt x="275" y="1036"/>
                              </a:lnTo>
                              <a:lnTo>
                                <a:pt x="304" y="1083"/>
                              </a:lnTo>
                              <a:lnTo>
                                <a:pt x="328" y="1130"/>
                              </a:lnTo>
                              <a:lnTo>
                                <a:pt x="349" y="1180"/>
                              </a:lnTo>
                              <a:lnTo>
                                <a:pt x="366" y="1230"/>
                              </a:lnTo>
                              <a:lnTo>
                                <a:pt x="381" y="1280"/>
                              </a:lnTo>
                              <a:lnTo>
                                <a:pt x="399" y="1333"/>
                              </a:lnTo>
                              <a:lnTo>
                                <a:pt x="417" y="1385"/>
                              </a:lnTo>
                              <a:lnTo>
                                <a:pt x="446" y="1459"/>
                              </a:lnTo>
                              <a:lnTo>
                                <a:pt x="476" y="1535"/>
                              </a:lnTo>
                              <a:lnTo>
                                <a:pt x="505" y="1611"/>
                              </a:lnTo>
                              <a:lnTo>
                                <a:pt x="535" y="1685"/>
                              </a:lnTo>
                              <a:lnTo>
                                <a:pt x="568" y="1758"/>
                              </a:lnTo>
                              <a:lnTo>
                                <a:pt x="606" y="1832"/>
                              </a:lnTo>
                              <a:lnTo>
                                <a:pt x="647" y="1899"/>
                              </a:lnTo>
                              <a:lnTo>
                                <a:pt x="701" y="1964"/>
                              </a:lnTo>
                              <a:lnTo>
                                <a:pt x="724" y="1990"/>
                              </a:lnTo>
                              <a:lnTo>
                                <a:pt x="748" y="2017"/>
                              </a:lnTo>
                              <a:lnTo>
                                <a:pt x="769" y="2046"/>
                              </a:lnTo>
                              <a:lnTo>
                                <a:pt x="792" y="2078"/>
                              </a:lnTo>
                              <a:lnTo>
                                <a:pt x="813" y="2111"/>
                              </a:lnTo>
                              <a:lnTo>
                                <a:pt x="834" y="2140"/>
                              </a:lnTo>
                              <a:lnTo>
                                <a:pt x="857" y="2169"/>
                              </a:lnTo>
                              <a:lnTo>
                                <a:pt x="881" y="2199"/>
                              </a:lnTo>
                              <a:lnTo>
                                <a:pt x="893" y="2175"/>
                              </a:lnTo>
                              <a:lnTo>
                                <a:pt x="890" y="2143"/>
                              </a:lnTo>
                              <a:lnTo>
                                <a:pt x="881" y="2111"/>
                              </a:lnTo>
                              <a:lnTo>
                                <a:pt x="875" y="2081"/>
                              </a:lnTo>
                              <a:lnTo>
                                <a:pt x="863" y="2061"/>
                              </a:lnTo>
                              <a:lnTo>
                                <a:pt x="857" y="2037"/>
                              </a:lnTo>
                              <a:lnTo>
                                <a:pt x="852" y="2014"/>
                              </a:lnTo>
                              <a:lnTo>
                                <a:pt x="837" y="1996"/>
                              </a:lnTo>
                              <a:lnTo>
                                <a:pt x="837" y="1981"/>
                              </a:lnTo>
                              <a:lnTo>
                                <a:pt x="834" y="1973"/>
                              </a:lnTo>
                              <a:lnTo>
                                <a:pt x="825" y="1964"/>
                              </a:lnTo>
                              <a:lnTo>
                                <a:pt x="819" y="1955"/>
                              </a:lnTo>
                              <a:lnTo>
                                <a:pt x="804" y="1902"/>
                              </a:lnTo>
                              <a:lnTo>
                                <a:pt x="789" y="1849"/>
                              </a:lnTo>
                              <a:lnTo>
                                <a:pt x="775" y="1796"/>
                              </a:lnTo>
                              <a:lnTo>
                                <a:pt x="760" y="1744"/>
                              </a:lnTo>
                              <a:lnTo>
                                <a:pt x="760" y="1705"/>
                              </a:lnTo>
                              <a:lnTo>
                                <a:pt x="757" y="1664"/>
                              </a:lnTo>
                              <a:lnTo>
                                <a:pt x="748" y="1626"/>
                              </a:lnTo>
                              <a:lnTo>
                                <a:pt x="739" y="1594"/>
                              </a:lnTo>
                              <a:lnTo>
                                <a:pt x="739" y="1573"/>
                              </a:lnTo>
                              <a:lnTo>
                                <a:pt x="739" y="1553"/>
                              </a:lnTo>
                              <a:lnTo>
                                <a:pt x="730" y="1535"/>
                              </a:lnTo>
                              <a:lnTo>
                                <a:pt x="713" y="1523"/>
                              </a:lnTo>
                              <a:lnTo>
                                <a:pt x="698" y="1385"/>
                              </a:lnTo>
                              <a:lnTo>
                                <a:pt x="683" y="1256"/>
                              </a:lnTo>
                              <a:lnTo>
                                <a:pt x="671" y="1127"/>
                              </a:lnTo>
                              <a:lnTo>
                                <a:pt x="668" y="998"/>
                              </a:lnTo>
                              <a:lnTo>
                                <a:pt x="653" y="922"/>
                              </a:lnTo>
                              <a:lnTo>
                                <a:pt x="647" y="848"/>
                              </a:lnTo>
                              <a:lnTo>
                                <a:pt x="639" y="772"/>
                              </a:lnTo>
                              <a:lnTo>
                                <a:pt x="633" y="693"/>
                              </a:lnTo>
                              <a:lnTo>
                                <a:pt x="618" y="619"/>
                              </a:lnTo>
                              <a:lnTo>
                                <a:pt x="621" y="549"/>
                              </a:lnTo>
                              <a:lnTo>
                                <a:pt x="630" y="475"/>
                              </a:lnTo>
                              <a:lnTo>
                                <a:pt x="642" y="405"/>
                              </a:lnTo>
                              <a:lnTo>
                                <a:pt x="650" y="384"/>
                              </a:lnTo>
                              <a:lnTo>
                                <a:pt x="662" y="364"/>
                              </a:lnTo>
                              <a:lnTo>
                                <a:pt x="674" y="343"/>
                              </a:lnTo>
                              <a:lnTo>
                                <a:pt x="689" y="323"/>
                              </a:lnTo>
                              <a:lnTo>
                                <a:pt x="704" y="302"/>
                              </a:lnTo>
                              <a:lnTo>
                                <a:pt x="721" y="285"/>
                              </a:lnTo>
                              <a:lnTo>
                                <a:pt x="739" y="270"/>
                              </a:lnTo>
                              <a:lnTo>
                                <a:pt x="760" y="258"/>
                              </a:lnTo>
                              <a:lnTo>
                                <a:pt x="781" y="249"/>
                              </a:lnTo>
                              <a:lnTo>
                                <a:pt x="801" y="243"/>
                              </a:lnTo>
                              <a:lnTo>
                                <a:pt x="825" y="243"/>
                              </a:lnTo>
                              <a:lnTo>
                                <a:pt x="846" y="243"/>
                              </a:lnTo>
                              <a:lnTo>
                                <a:pt x="866" y="249"/>
                              </a:lnTo>
                              <a:lnTo>
                                <a:pt x="887" y="252"/>
                              </a:lnTo>
                              <a:lnTo>
                                <a:pt x="908" y="258"/>
                              </a:lnTo>
                              <a:lnTo>
                                <a:pt x="928" y="258"/>
                              </a:lnTo>
                              <a:lnTo>
                                <a:pt x="955" y="285"/>
                              </a:lnTo>
                              <a:lnTo>
                                <a:pt x="976" y="314"/>
                              </a:lnTo>
                              <a:lnTo>
                                <a:pt x="991" y="343"/>
                              </a:lnTo>
                              <a:lnTo>
                                <a:pt x="1005" y="373"/>
                              </a:lnTo>
                              <a:lnTo>
                                <a:pt x="1014" y="408"/>
                              </a:lnTo>
                              <a:lnTo>
                                <a:pt x="1023" y="440"/>
                              </a:lnTo>
                              <a:lnTo>
                                <a:pt x="1029" y="475"/>
                              </a:lnTo>
                              <a:lnTo>
                                <a:pt x="1035" y="514"/>
                              </a:lnTo>
                              <a:lnTo>
                                <a:pt x="1050" y="569"/>
                              </a:lnTo>
                              <a:lnTo>
                                <a:pt x="1059" y="622"/>
                              </a:lnTo>
                              <a:lnTo>
                                <a:pt x="1068" y="678"/>
                              </a:lnTo>
                              <a:lnTo>
                                <a:pt x="1082" y="734"/>
                              </a:lnTo>
                              <a:lnTo>
                                <a:pt x="1085" y="813"/>
                              </a:lnTo>
                              <a:lnTo>
                                <a:pt x="1106" y="892"/>
                              </a:lnTo>
                              <a:lnTo>
                                <a:pt x="1130" y="972"/>
                              </a:lnTo>
                              <a:lnTo>
                                <a:pt x="1147" y="1054"/>
                              </a:lnTo>
                              <a:lnTo>
                                <a:pt x="1159" y="1089"/>
                              </a:lnTo>
                              <a:lnTo>
                                <a:pt x="1171" y="1127"/>
                              </a:lnTo>
                              <a:lnTo>
                                <a:pt x="1180" y="1162"/>
                              </a:lnTo>
                              <a:lnTo>
                                <a:pt x="1189" y="1198"/>
                              </a:lnTo>
                              <a:lnTo>
                                <a:pt x="1201" y="1233"/>
                              </a:lnTo>
                              <a:lnTo>
                                <a:pt x="1210" y="1268"/>
                              </a:lnTo>
                              <a:lnTo>
                                <a:pt x="1221" y="1300"/>
                              </a:lnTo>
                              <a:lnTo>
                                <a:pt x="1236" y="1333"/>
                              </a:lnTo>
                              <a:lnTo>
                                <a:pt x="1239" y="1359"/>
                              </a:lnTo>
                              <a:lnTo>
                                <a:pt x="1251" y="1388"/>
                              </a:lnTo>
                              <a:lnTo>
                                <a:pt x="1263" y="1415"/>
                              </a:lnTo>
                              <a:lnTo>
                                <a:pt x="1266" y="1444"/>
                              </a:lnTo>
                              <a:lnTo>
                                <a:pt x="1280" y="1485"/>
                              </a:lnTo>
                              <a:lnTo>
                                <a:pt x="1283" y="1526"/>
                              </a:lnTo>
                              <a:lnTo>
                                <a:pt x="1289" y="1570"/>
                              </a:lnTo>
                              <a:lnTo>
                                <a:pt x="1304" y="1609"/>
                              </a:lnTo>
                              <a:lnTo>
                                <a:pt x="1316" y="1679"/>
                              </a:lnTo>
                              <a:lnTo>
                                <a:pt x="1328" y="1749"/>
                              </a:lnTo>
                              <a:lnTo>
                                <a:pt x="1343" y="1826"/>
                              </a:lnTo>
                              <a:lnTo>
                                <a:pt x="1357" y="1899"/>
                              </a:lnTo>
                              <a:lnTo>
                                <a:pt x="1372" y="1917"/>
                              </a:lnTo>
                              <a:lnTo>
                                <a:pt x="1390" y="1934"/>
                              </a:lnTo>
                              <a:lnTo>
                                <a:pt x="1408" y="1940"/>
                              </a:lnTo>
                              <a:lnTo>
                                <a:pt x="1431" y="1928"/>
                              </a:lnTo>
                              <a:lnTo>
                                <a:pt x="1440" y="1896"/>
                              </a:lnTo>
                              <a:lnTo>
                                <a:pt x="1437" y="1855"/>
                              </a:lnTo>
                              <a:lnTo>
                                <a:pt x="1431" y="1814"/>
                              </a:lnTo>
                              <a:lnTo>
                                <a:pt x="1434" y="1773"/>
                              </a:lnTo>
                              <a:lnTo>
                                <a:pt x="1431" y="1688"/>
                              </a:lnTo>
                              <a:lnTo>
                                <a:pt x="1440" y="1606"/>
                              </a:lnTo>
                              <a:lnTo>
                                <a:pt x="1449" y="1526"/>
                              </a:lnTo>
                              <a:lnTo>
                                <a:pt x="1446" y="1441"/>
                              </a:lnTo>
                              <a:lnTo>
                                <a:pt x="1449" y="1171"/>
                              </a:lnTo>
                              <a:lnTo>
                                <a:pt x="1455" y="907"/>
                              </a:lnTo>
                              <a:lnTo>
                                <a:pt x="1452" y="643"/>
                              </a:lnTo>
                              <a:lnTo>
                                <a:pt x="1443" y="367"/>
                              </a:lnTo>
                              <a:lnTo>
                                <a:pt x="1446" y="293"/>
                              </a:lnTo>
                              <a:lnTo>
                                <a:pt x="1452" y="220"/>
                              </a:lnTo>
                              <a:lnTo>
                                <a:pt x="1467" y="150"/>
                              </a:lnTo>
                              <a:lnTo>
                                <a:pt x="1491" y="82"/>
                              </a:lnTo>
                              <a:lnTo>
                                <a:pt x="1520" y="53"/>
                              </a:lnTo>
                              <a:lnTo>
                                <a:pt x="1562" y="26"/>
                              </a:lnTo>
                              <a:lnTo>
                                <a:pt x="1606" y="9"/>
                              </a:lnTo>
                              <a:lnTo>
                                <a:pt x="1653" y="0"/>
                              </a:lnTo>
                              <a:lnTo>
                                <a:pt x="1698" y="3"/>
                              </a:lnTo>
                              <a:lnTo>
                                <a:pt x="1742" y="15"/>
                              </a:lnTo>
                              <a:lnTo>
                                <a:pt x="1777" y="44"/>
                              </a:lnTo>
                              <a:lnTo>
                                <a:pt x="180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1,5172" path="m1804,88l1831,141l1851,194l1866,249l1881,308l1887,367l1893,425l1896,490l1896,555l1908,607l1914,657l1917,707l1922,760l1925,798l1928,839l1928,881l1919,919l1919,989l1919,1057l1922,1124l1943,1189l1952,1359l1979,1532l2002,1708l2005,1887l2008,1896l2005,1911l2008,1923l2026,1926l2041,1923l2058,1917l2070,1908l2079,1893l2112,1843l2127,1779l2132,1714l2144,1655l2156,1594l2171,1532l2183,1468l2195,1406l2209,1347l2224,1286l2236,1227l2251,1168l2263,1109l2277,1048l2292,989l2310,927l2319,854l2328,784l2337,710l2345,640l2340,628l2342,522l2351,414l2375,308l2419,217l2446,202l2476,188l2508,176l2541,167l2573,161l2606,164l2638,170l2671,185l2700,211l2724,241l2745,276l2757,311l2768,346l2777,387l2783,425l2789,467l2804,484l2807,505l2804,528l2813,549l2810,566l2810,581l2810,599l2807,613l2807,616l2804,622l2807,625l2810,628l2819,628l2810,646l2813,660l2819,675l2813,693l2810,693l2807,813l2807,936l2804,1063l2792,1189l2807,1200l2789,1227l2789,1256l2792,1289l2783,1321l2786,1321l2789,1324l2792,1327l2798,1327l2783,1388l2774,1444l2765,1500l2751,1559l2733,1688l2706,1817l2683,1949l2674,2081l2668,2105l2668,2128l2662,2155l2653,2178l2659,2196l2653,2213l2647,2237l2644,2257l2638,2304l2647,2351l2656,2398l2653,2451l2647,2480l2653,2504l2656,2527l2641,2551l2647,2595l2635,2636l2626,2674l2632,2712l2632,2718l2629,2727l2626,2736l2626,2748l2638,2750l2650,2753l2662,2756l2674,2756l2686,2759l2697,2759l2709,2756l2721,2750l2745,2739l2765,2724l2786,2706l2807,2686l2828,2665l2845,2645l2860,2621l2872,2598l2925,2545l2978,2495l3032,2448l3085,2401l3141,2357l3197,2316l3257,2281l3322,2248l3351,2246l3384,2237l3413,2231l3443,2222l3472,2213l3502,2207l3529,2204l3552,2207l3567,2204l3582,2204l3597,2204l3612,2204l3629,2207l3644,2207l3659,2213l3671,2216l3688,2216l3703,2222l3721,2228l3736,2234l3751,2243l3765,2251l3783,2260l3798,2269l3804,2284l3813,2295l3825,2304l3830,2319l3836,2351l3845,2384l3851,2416l3845,2451l3795,2495l3739,2533l3680,2566l3623,2598l3567,2633l3514,2674l3470,2724l3434,2783l3396,2830l3357,2874l3319,2924l3280,2971l3245,3021l3209,3070l3177,3120l3147,3170l3147,3179l3120,3197l3103,3223l3088,3255l3076,3285l3055,3323l3032,3364l3008,3405l2984,3443l2955,3484l2925,3525l2896,3564l2863,3602l2848,3614l2834,3625l2816,3637l2801,3649l2786,3660l2771,3675l2754,3690l2736,3705l2721,3722l2724,3728l2689,3757l2659,3790l2632,3825l2606,3860l2582,3898l2558,3933l2535,3969l2508,4001l2496,4042l2482,4086l2470,4130l2461,4171l2461,4183l2458,4189l2449,4198l2446,4206l2411,4283l2384,4365l2363,4447l2348,4532l2337,4620l2331,4703l2325,4788l2319,4867l2289,4885l2257,4896l2221,4902l2186,4905l2147,4905l2112,4905l2073,4908l2038,4914l1982,4911l1925,4905l1872,4899l1816,4893l1760,4888l1704,4882l1644,4879l1582,4876l1624,4870l1668,4867l1709,4867l1754,4867l1798,4867l1843,4867l1890,4870l1934,4870l1979,4873l2026,4873l2070,4870l2115,4867l2159,4861l2203,4855l2248,4844l2292,4829l2292,4820l2292,4811l2289,4802l2289,4794l2274,4791l2260,4791l2245,4791l2230,4794l2215,4797l2203,4802l2189,4805l2174,4808l2132,4799l2091,4794l2050,4791l2011,4791l1973,4791l1931,4791l1893,4785l1854,4773l1816,4776l1780,4776l1742,4773l1706,4770l1671,4764l1635,4758l1597,4753l1562,4750l1550,4753l1538,4753l1523,4753l1508,4753l1526,4741l1547,4741l1570,4747l1594,4750l1635,4747l1674,4747l1712,4747l1751,4747l1786,4750l1825,4750l1860,4753l1896,4755l1931,4758l1967,4761l2002,4764l2038,4764l2073,4764l2112,4764l2147,4761l2186,4758l2206,4747l2233,4741l2254,4732l2269,4714l2251,4706l2233,4703l2215,4703l2200,4703l2183,4703l2168,4703l2153,4700l2135,4694l2124,4694l2109,4697l2094,4700l2079,4703l2064,4703l2050,4700l2038,4697l2026,4685l1961,4679l1899,4670l1834,4664l1769,4656l1701,4647l1635,4638l1570,4629l1505,4623l1437,4615l1372,4609l1304,4606l1239,4600l1174,4600l1106,4600l1041,4603l976,4606l775,4606l775,4623l775,4638l781,4647l795,4653l840,4659l881,4664l926,4673l967,4679l1011,4688l1056,4694l1100,4697l1147,4697l1103,4703l1059,4708l1011,4711l964,4714l914,4720l866,4726l822,4735l778,4747l781,4761l792,4773l807,4779l822,4782l869,4788l914,4791l961,4791l1005,4791l1053,4791l1097,4794l1147,4797l1198,4799l1189,4805l1177,4811l1165,4811l1156,4814l1139,4814l1124,4811l1106,4811l1091,4811l1076,4814l1062,4817l1047,4823l1032,4829l1014,4826l997,4823l976,4820l955,4817l934,4820l917,4823l899,4829l884,4841l869,4841l855,4838l840,4838l828,4835l813,4835l798,4832l786,4835l778,4838l775,4861l786,4873l804,4879l822,4888l855,4890l887,4896l920,4902l952,4905l982,4911l1014,4914l1044,4917l1073,4917l1068,4929l1056,4932l1041,4932l1032,4935l1017,4935l1002,4935l988,4935l973,4935l958,4937l946,4937l931,4940l917,4946l899,4940l881,4940l863,4940l843,4940l825,4943l804,4943l786,4940l769,4935l763,4946l757,4961l757,4976l754,4990l763,4993l775,4996l786,4999l798,4999l813,5002l825,5002l837,5005l846,5011l875,5011l905,5011l934,5011l964,5011l991,5014l1020,5017l1050,5023l1076,5031l1068,5034l1056,5034l1044,5034l1029,5034l1014,5034l1002,5034l988,5034l976,5034l964,5040l949,5043l934,5043l920,5040l902,5040l887,5040l872,5040l857,5046l846,5046l831,5046l816,5046l801,5046l786,5049l772,5049l757,5052l745,5055l745,5070l742,5081l745,5096l754,5108l775,5108l798,5111l819,5111l843,5114l866,5117l887,5119l908,5125l926,5131l914,5143l896,5143l875,5143l857,5149l843,5149l825,5149l807,5149l789,5149l772,5152l754,5155l742,5163l730,5172l721,5172l724,5084l733,4993l742,4902l754,4811l745,4788l751,4764l757,4741l748,4714l748,4694l742,4673l739,4656l748,4635l739,4553l739,4468l739,4386l736,4303l730,4289l727,4274l721,4262l713,4253l710,4256l710,4262l710,4268l710,4274l692,4162l671,4042l662,3916l674,3793l656,3705l630,3622l600,3540l568,3461l538,3382l511,3299l494,3214l485,3126l497,3044l497,2959l494,2868l491,2774l491,2683l473,2601l446,2519l408,2439l366,2363l325,2284l287,2207l251,2125l216,2049l183,1970l153,1887l130,1805l103,1723l79,1638l56,1553l32,1468l35,1435l23,1406l14,1382l23,1353l17,1327l8,1300l6,1271l3,1242l0,1174l0,1107l14,1045l59,995l79,986l103,977l127,972l150,966l174,966l198,969l221,977l239,992l275,1036l304,1083l328,1130l349,1180l366,1230l381,1280l399,1333l417,1385l446,1459l476,1535l505,1611l535,1685l568,1758l606,1832l647,1899l701,1964l724,1990l748,2017l769,2046l792,2078l813,2111l834,2140l857,2169l881,2199l893,2175l890,2143l881,2111l875,2081l863,2061l857,2037l852,2014l837,1996l837,1981l834,1973l825,1964l819,1955l804,1902l789,1849l775,1796l760,1744l760,1705l757,1664l748,1626l739,1594l739,1573l739,1553l730,1535l713,1523l698,1385l683,1256l671,1127l668,998l653,922l647,848l639,772l633,693l618,619l621,549l630,475l642,405l650,384l662,364l674,343l689,323l704,302l721,285l739,270l760,258l781,249l801,243l825,243l846,243l866,249l887,252l908,258l928,258l955,285l976,314l991,343l1005,373l1014,408l1023,440l1029,475l1035,514l1050,569l1059,622l1068,678l1082,734l1085,813l1106,892l1130,972l1147,1054l1159,1089l1171,1127l1180,1162l1189,1198l1201,1233l1210,1268l1221,1300l1236,1333l1239,1359l1251,1388l1263,1415l1266,1444l1280,1485l1283,1526l1289,1570l1304,1609l1316,1679l1328,1749l1343,1826l1357,1899l1372,1917l1390,1934l1408,1940l1431,1928l1440,1896l1437,1855l1431,1814l1434,1773l1431,1688l1440,1606l1449,1526l1446,1441l1449,1171l1455,907l1452,643l1443,367l1446,293l1452,220l1467,150l1491,82l1520,53l1562,26l1606,9l1653,0l1698,3l1742,15l1777,44l1804,88xe" fillcolor="#ffcc99" stroked="t" o:allowincell="f" style="position:absolute;margin-left:41.1pt;margin-top:4.45pt;width:192.5pt;height:258.55pt;mso-wrap-style:none;v-text-anchor:middle">
                <v:fill o:detectmouseclick="t" type="solid" color2="#003366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82550</wp:posOffset>
                </wp:positionV>
                <wp:extent cx="260985" cy="6838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077">
                              <a:moveTo>
                                <a:pt x="251" y="38"/>
                              </a:moveTo>
                              <a:lnTo>
                                <a:pt x="236" y="50"/>
                              </a:lnTo>
                              <a:lnTo>
                                <a:pt x="221" y="53"/>
                              </a:lnTo>
                              <a:lnTo>
                                <a:pt x="204" y="56"/>
                              </a:lnTo>
                              <a:lnTo>
                                <a:pt x="189" y="56"/>
                              </a:lnTo>
                              <a:lnTo>
                                <a:pt x="171" y="56"/>
                              </a:lnTo>
                              <a:lnTo>
                                <a:pt x="153" y="56"/>
                              </a:lnTo>
                              <a:lnTo>
                                <a:pt x="139" y="59"/>
                              </a:lnTo>
                              <a:lnTo>
                                <a:pt x="124" y="67"/>
                              </a:lnTo>
                              <a:lnTo>
                                <a:pt x="136" y="85"/>
                              </a:lnTo>
                              <a:lnTo>
                                <a:pt x="153" y="91"/>
                              </a:lnTo>
                              <a:lnTo>
                                <a:pt x="177" y="91"/>
                              </a:lnTo>
                              <a:lnTo>
                                <a:pt x="201" y="91"/>
                              </a:lnTo>
                              <a:lnTo>
                                <a:pt x="201" y="97"/>
                              </a:lnTo>
                              <a:lnTo>
                                <a:pt x="204" y="100"/>
                              </a:lnTo>
                              <a:lnTo>
                                <a:pt x="207" y="106"/>
                              </a:lnTo>
                              <a:lnTo>
                                <a:pt x="213" y="109"/>
                              </a:lnTo>
                              <a:lnTo>
                                <a:pt x="233" y="100"/>
                              </a:lnTo>
                              <a:lnTo>
                                <a:pt x="251" y="106"/>
                              </a:lnTo>
                              <a:lnTo>
                                <a:pt x="269" y="114"/>
                              </a:lnTo>
                              <a:lnTo>
                                <a:pt x="290" y="120"/>
                              </a:lnTo>
                              <a:lnTo>
                                <a:pt x="269" y="132"/>
                              </a:lnTo>
                              <a:lnTo>
                                <a:pt x="251" y="141"/>
                              </a:lnTo>
                              <a:lnTo>
                                <a:pt x="230" y="150"/>
                              </a:lnTo>
                              <a:lnTo>
                                <a:pt x="210" y="156"/>
                              </a:lnTo>
                              <a:lnTo>
                                <a:pt x="189" y="161"/>
                              </a:lnTo>
                              <a:lnTo>
                                <a:pt x="165" y="161"/>
                              </a:lnTo>
                              <a:lnTo>
                                <a:pt x="145" y="161"/>
                              </a:lnTo>
                              <a:lnTo>
                                <a:pt x="124" y="156"/>
                              </a:lnTo>
                              <a:lnTo>
                                <a:pt x="118" y="158"/>
                              </a:lnTo>
                              <a:lnTo>
                                <a:pt x="115" y="167"/>
                              </a:lnTo>
                              <a:lnTo>
                                <a:pt x="115" y="176"/>
                              </a:lnTo>
                              <a:lnTo>
                                <a:pt x="115" y="185"/>
                              </a:lnTo>
                              <a:lnTo>
                                <a:pt x="127" y="194"/>
                              </a:lnTo>
                              <a:lnTo>
                                <a:pt x="139" y="197"/>
                              </a:lnTo>
                              <a:lnTo>
                                <a:pt x="153" y="197"/>
                              </a:lnTo>
                              <a:lnTo>
                                <a:pt x="168" y="197"/>
                              </a:lnTo>
                              <a:lnTo>
                                <a:pt x="180" y="197"/>
                              </a:lnTo>
                              <a:lnTo>
                                <a:pt x="195" y="197"/>
                              </a:lnTo>
                              <a:lnTo>
                                <a:pt x="207" y="200"/>
                              </a:lnTo>
                              <a:lnTo>
                                <a:pt x="216" y="205"/>
                              </a:lnTo>
                              <a:lnTo>
                                <a:pt x="227" y="197"/>
                              </a:lnTo>
                              <a:lnTo>
                                <a:pt x="242" y="194"/>
                              </a:lnTo>
                              <a:lnTo>
                                <a:pt x="257" y="194"/>
                              </a:lnTo>
                              <a:lnTo>
                                <a:pt x="275" y="194"/>
                              </a:lnTo>
                              <a:lnTo>
                                <a:pt x="290" y="197"/>
                              </a:lnTo>
                              <a:lnTo>
                                <a:pt x="307" y="197"/>
                              </a:lnTo>
                              <a:lnTo>
                                <a:pt x="322" y="200"/>
                              </a:lnTo>
                              <a:lnTo>
                                <a:pt x="334" y="200"/>
                              </a:lnTo>
                              <a:lnTo>
                                <a:pt x="313" y="220"/>
                              </a:lnTo>
                              <a:lnTo>
                                <a:pt x="287" y="235"/>
                              </a:lnTo>
                              <a:lnTo>
                                <a:pt x="257" y="247"/>
                              </a:lnTo>
                              <a:lnTo>
                                <a:pt x="227" y="255"/>
                              </a:lnTo>
                              <a:lnTo>
                                <a:pt x="195" y="258"/>
                              </a:lnTo>
                              <a:lnTo>
                                <a:pt x="162" y="261"/>
                              </a:lnTo>
                              <a:lnTo>
                                <a:pt x="130" y="258"/>
                              </a:lnTo>
                              <a:lnTo>
                                <a:pt x="100" y="252"/>
                              </a:lnTo>
                              <a:lnTo>
                                <a:pt x="91" y="249"/>
                              </a:lnTo>
                              <a:lnTo>
                                <a:pt x="85" y="255"/>
                              </a:lnTo>
                              <a:lnTo>
                                <a:pt x="79" y="261"/>
                              </a:lnTo>
                              <a:lnTo>
                                <a:pt x="74" y="264"/>
                              </a:lnTo>
                              <a:lnTo>
                                <a:pt x="77" y="276"/>
                              </a:lnTo>
                              <a:lnTo>
                                <a:pt x="82" y="282"/>
                              </a:lnTo>
                              <a:lnTo>
                                <a:pt x="94" y="288"/>
                              </a:lnTo>
                              <a:lnTo>
                                <a:pt x="106" y="291"/>
                              </a:lnTo>
                              <a:lnTo>
                                <a:pt x="136" y="291"/>
                              </a:lnTo>
                              <a:lnTo>
                                <a:pt x="162" y="293"/>
                              </a:lnTo>
                              <a:lnTo>
                                <a:pt x="192" y="293"/>
                              </a:lnTo>
                              <a:lnTo>
                                <a:pt x="221" y="293"/>
                              </a:lnTo>
                              <a:lnTo>
                                <a:pt x="248" y="293"/>
                              </a:lnTo>
                              <a:lnTo>
                                <a:pt x="278" y="291"/>
                              </a:lnTo>
                              <a:lnTo>
                                <a:pt x="304" y="288"/>
                              </a:lnTo>
                              <a:lnTo>
                                <a:pt x="331" y="279"/>
                              </a:lnTo>
                              <a:lnTo>
                                <a:pt x="340" y="285"/>
                              </a:lnTo>
                              <a:lnTo>
                                <a:pt x="331" y="288"/>
                              </a:lnTo>
                              <a:lnTo>
                                <a:pt x="325" y="293"/>
                              </a:lnTo>
                              <a:lnTo>
                                <a:pt x="325" y="302"/>
                              </a:lnTo>
                              <a:lnTo>
                                <a:pt x="328" y="305"/>
                              </a:lnTo>
                              <a:lnTo>
                                <a:pt x="298" y="323"/>
                              </a:lnTo>
                              <a:lnTo>
                                <a:pt x="269" y="338"/>
                              </a:lnTo>
                              <a:lnTo>
                                <a:pt x="236" y="346"/>
                              </a:lnTo>
                              <a:lnTo>
                                <a:pt x="204" y="349"/>
                              </a:lnTo>
                              <a:lnTo>
                                <a:pt x="168" y="352"/>
                              </a:lnTo>
                              <a:lnTo>
                                <a:pt x="136" y="349"/>
                              </a:lnTo>
                              <a:lnTo>
                                <a:pt x="103" y="346"/>
                              </a:lnTo>
                              <a:lnTo>
                                <a:pt x="74" y="343"/>
                              </a:lnTo>
                              <a:lnTo>
                                <a:pt x="65" y="349"/>
                              </a:lnTo>
                              <a:lnTo>
                                <a:pt x="53" y="352"/>
                              </a:lnTo>
                              <a:lnTo>
                                <a:pt x="44" y="358"/>
                              </a:lnTo>
                              <a:lnTo>
                                <a:pt x="44" y="370"/>
                              </a:lnTo>
                              <a:lnTo>
                                <a:pt x="65" y="384"/>
                              </a:lnTo>
                              <a:lnTo>
                                <a:pt x="91" y="393"/>
                              </a:lnTo>
                              <a:lnTo>
                                <a:pt x="115" y="396"/>
                              </a:lnTo>
                              <a:lnTo>
                                <a:pt x="142" y="396"/>
                              </a:lnTo>
                              <a:lnTo>
                                <a:pt x="168" y="393"/>
                              </a:lnTo>
                              <a:lnTo>
                                <a:pt x="198" y="390"/>
                              </a:lnTo>
                              <a:lnTo>
                                <a:pt x="224" y="387"/>
                              </a:lnTo>
                              <a:lnTo>
                                <a:pt x="251" y="387"/>
                              </a:lnTo>
                              <a:lnTo>
                                <a:pt x="263" y="384"/>
                              </a:lnTo>
                              <a:lnTo>
                                <a:pt x="278" y="382"/>
                              </a:lnTo>
                              <a:lnTo>
                                <a:pt x="290" y="382"/>
                              </a:lnTo>
                              <a:lnTo>
                                <a:pt x="301" y="379"/>
                              </a:lnTo>
                              <a:lnTo>
                                <a:pt x="316" y="379"/>
                              </a:lnTo>
                              <a:lnTo>
                                <a:pt x="331" y="376"/>
                              </a:lnTo>
                              <a:lnTo>
                                <a:pt x="346" y="376"/>
                              </a:lnTo>
                              <a:lnTo>
                                <a:pt x="361" y="379"/>
                              </a:lnTo>
                              <a:lnTo>
                                <a:pt x="355" y="396"/>
                              </a:lnTo>
                              <a:lnTo>
                                <a:pt x="337" y="408"/>
                              </a:lnTo>
                              <a:lnTo>
                                <a:pt x="313" y="420"/>
                              </a:lnTo>
                              <a:lnTo>
                                <a:pt x="292" y="431"/>
                              </a:lnTo>
                              <a:lnTo>
                                <a:pt x="254" y="437"/>
                              </a:lnTo>
                              <a:lnTo>
                                <a:pt x="254" y="446"/>
                              </a:lnTo>
                              <a:lnTo>
                                <a:pt x="224" y="446"/>
                              </a:lnTo>
                              <a:lnTo>
                                <a:pt x="195" y="449"/>
                              </a:lnTo>
                              <a:lnTo>
                                <a:pt x="168" y="449"/>
                              </a:lnTo>
                              <a:lnTo>
                                <a:pt x="145" y="452"/>
                              </a:lnTo>
                              <a:lnTo>
                                <a:pt x="118" y="452"/>
                              </a:lnTo>
                              <a:lnTo>
                                <a:pt x="91" y="455"/>
                              </a:lnTo>
                              <a:lnTo>
                                <a:pt x="65" y="452"/>
                              </a:lnTo>
                              <a:lnTo>
                                <a:pt x="35" y="449"/>
                              </a:lnTo>
                              <a:lnTo>
                                <a:pt x="14" y="470"/>
                              </a:lnTo>
                              <a:lnTo>
                                <a:pt x="29" y="481"/>
                              </a:lnTo>
                              <a:lnTo>
                                <a:pt x="44" y="487"/>
                              </a:lnTo>
                              <a:lnTo>
                                <a:pt x="62" y="490"/>
                              </a:lnTo>
                              <a:lnTo>
                                <a:pt x="79" y="493"/>
                              </a:lnTo>
                              <a:lnTo>
                                <a:pt x="97" y="490"/>
                              </a:lnTo>
                              <a:lnTo>
                                <a:pt x="115" y="490"/>
                              </a:lnTo>
                              <a:lnTo>
                                <a:pt x="133" y="493"/>
                              </a:lnTo>
                              <a:lnTo>
                                <a:pt x="150" y="499"/>
                              </a:lnTo>
                              <a:lnTo>
                                <a:pt x="165" y="496"/>
                              </a:lnTo>
                              <a:lnTo>
                                <a:pt x="180" y="496"/>
                              </a:lnTo>
                              <a:lnTo>
                                <a:pt x="192" y="496"/>
                              </a:lnTo>
                              <a:lnTo>
                                <a:pt x="207" y="496"/>
                              </a:lnTo>
                              <a:lnTo>
                                <a:pt x="221" y="496"/>
                              </a:lnTo>
                              <a:lnTo>
                                <a:pt x="233" y="493"/>
                              </a:lnTo>
                              <a:lnTo>
                                <a:pt x="248" y="490"/>
                              </a:lnTo>
                              <a:lnTo>
                                <a:pt x="263" y="481"/>
                              </a:lnTo>
                              <a:lnTo>
                                <a:pt x="287" y="484"/>
                              </a:lnTo>
                              <a:lnTo>
                                <a:pt x="304" y="478"/>
                              </a:lnTo>
                              <a:lnTo>
                                <a:pt x="322" y="475"/>
                              </a:lnTo>
                              <a:lnTo>
                                <a:pt x="340" y="487"/>
                              </a:lnTo>
                              <a:lnTo>
                                <a:pt x="304" y="508"/>
                              </a:lnTo>
                              <a:lnTo>
                                <a:pt x="269" y="522"/>
                              </a:lnTo>
                              <a:lnTo>
                                <a:pt x="230" y="531"/>
                              </a:lnTo>
                              <a:lnTo>
                                <a:pt x="189" y="537"/>
                              </a:lnTo>
                              <a:lnTo>
                                <a:pt x="150" y="540"/>
                              </a:lnTo>
                              <a:lnTo>
                                <a:pt x="109" y="540"/>
                              </a:lnTo>
                              <a:lnTo>
                                <a:pt x="68" y="540"/>
                              </a:lnTo>
                              <a:lnTo>
                                <a:pt x="26" y="537"/>
                              </a:lnTo>
                              <a:lnTo>
                                <a:pt x="23" y="543"/>
                              </a:lnTo>
                              <a:lnTo>
                                <a:pt x="20" y="552"/>
                              </a:lnTo>
                              <a:lnTo>
                                <a:pt x="17" y="558"/>
                              </a:lnTo>
                              <a:lnTo>
                                <a:pt x="17" y="566"/>
                              </a:lnTo>
                              <a:lnTo>
                                <a:pt x="41" y="578"/>
                              </a:lnTo>
                              <a:lnTo>
                                <a:pt x="68" y="587"/>
                              </a:lnTo>
                              <a:lnTo>
                                <a:pt x="94" y="590"/>
                              </a:lnTo>
                              <a:lnTo>
                                <a:pt x="124" y="593"/>
                              </a:lnTo>
                              <a:lnTo>
                                <a:pt x="153" y="593"/>
                              </a:lnTo>
                              <a:lnTo>
                                <a:pt x="186" y="590"/>
                              </a:lnTo>
                              <a:lnTo>
                                <a:pt x="216" y="584"/>
                              </a:lnTo>
                              <a:lnTo>
                                <a:pt x="245" y="578"/>
                              </a:lnTo>
                              <a:lnTo>
                                <a:pt x="251" y="587"/>
                              </a:lnTo>
                              <a:lnTo>
                                <a:pt x="260" y="584"/>
                              </a:lnTo>
                              <a:lnTo>
                                <a:pt x="266" y="578"/>
                              </a:lnTo>
                              <a:lnTo>
                                <a:pt x="272" y="578"/>
                              </a:lnTo>
                              <a:lnTo>
                                <a:pt x="284" y="581"/>
                              </a:lnTo>
                              <a:lnTo>
                                <a:pt x="298" y="581"/>
                              </a:lnTo>
                              <a:lnTo>
                                <a:pt x="307" y="578"/>
                              </a:lnTo>
                              <a:lnTo>
                                <a:pt x="319" y="575"/>
                              </a:lnTo>
                              <a:lnTo>
                                <a:pt x="331" y="572"/>
                              </a:lnTo>
                              <a:lnTo>
                                <a:pt x="343" y="569"/>
                              </a:lnTo>
                              <a:lnTo>
                                <a:pt x="352" y="572"/>
                              </a:lnTo>
                              <a:lnTo>
                                <a:pt x="363" y="578"/>
                              </a:lnTo>
                              <a:lnTo>
                                <a:pt x="358" y="596"/>
                              </a:lnTo>
                              <a:lnTo>
                                <a:pt x="343" y="605"/>
                              </a:lnTo>
                              <a:lnTo>
                                <a:pt x="325" y="616"/>
                              </a:lnTo>
                              <a:lnTo>
                                <a:pt x="310" y="625"/>
                              </a:lnTo>
                              <a:lnTo>
                                <a:pt x="301" y="622"/>
                              </a:lnTo>
                              <a:lnTo>
                                <a:pt x="295" y="628"/>
                              </a:lnTo>
                              <a:lnTo>
                                <a:pt x="290" y="637"/>
                              </a:lnTo>
                              <a:lnTo>
                                <a:pt x="281" y="640"/>
                              </a:lnTo>
                              <a:lnTo>
                                <a:pt x="263" y="646"/>
                              </a:lnTo>
                              <a:lnTo>
                                <a:pt x="245" y="652"/>
                              </a:lnTo>
                              <a:lnTo>
                                <a:pt x="227" y="655"/>
                              </a:lnTo>
                              <a:lnTo>
                                <a:pt x="210" y="658"/>
                              </a:lnTo>
                              <a:lnTo>
                                <a:pt x="189" y="663"/>
                              </a:lnTo>
                              <a:lnTo>
                                <a:pt x="171" y="669"/>
                              </a:lnTo>
                              <a:lnTo>
                                <a:pt x="156" y="678"/>
                              </a:lnTo>
                              <a:lnTo>
                                <a:pt x="145" y="690"/>
                              </a:lnTo>
                              <a:lnTo>
                                <a:pt x="159" y="702"/>
                              </a:lnTo>
                              <a:lnTo>
                                <a:pt x="186" y="699"/>
                              </a:lnTo>
                              <a:lnTo>
                                <a:pt x="216" y="693"/>
                              </a:lnTo>
                              <a:lnTo>
                                <a:pt x="245" y="687"/>
                              </a:lnTo>
                              <a:lnTo>
                                <a:pt x="275" y="681"/>
                              </a:lnTo>
                              <a:lnTo>
                                <a:pt x="301" y="678"/>
                              </a:lnTo>
                              <a:lnTo>
                                <a:pt x="331" y="675"/>
                              </a:lnTo>
                              <a:lnTo>
                                <a:pt x="355" y="675"/>
                              </a:lnTo>
                              <a:lnTo>
                                <a:pt x="381" y="678"/>
                              </a:lnTo>
                              <a:lnTo>
                                <a:pt x="363" y="693"/>
                              </a:lnTo>
                              <a:lnTo>
                                <a:pt x="369" y="699"/>
                              </a:lnTo>
                              <a:lnTo>
                                <a:pt x="349" y="719"/>
                              </a:lnTo>
                              <a:lnTo>
                                <a:pt x="325" y="734"/>
                              </a:lnTo>
                              <a:lnTo>
                                <a:pt x="298" y="743"/>
                              </a:lnTo>
                              <a:lnTo>
                                <a:pt x="272" y="749"/>
                              </a:lnTo>
                              <a:lnTo>
                                <a:pt x="242" y="754"/>
                              </a:lnTo>
                              <a:lnTo>
                                <a:pt x="216" y="760"/>
                              </a:lnTo>
                              <a:lnTo>
                                <a:pt x="189" y="766"/>
                              </a:lnTo>
                              <a:lnTo>
                                <a:pt x="162" y="775"/>
                              </a:lnTo>
                              <a:lnTo>
                                <a:pt x="159" y="784"/>
                              </a:lnTo>
                              <a:lnTo>
                                <a:pt x="165" y="790"/>
                              </a:lnTo>
                              <a:lnTo>
                                <a:pt x="174" y="795"/>
                              </a:lnTo>
                              <a:lnTo>
                                <a:pt x="186" y="798"/>
                              </a:lnTo>
                              <a:lnTo>
                                <a:pt x="216" y="795"/>
                              </a:lnTo>
                              <a:lnTo>
                                <a:pt x="242" y="793"/>
                              </a:lnTo>
                              <a:lnTo>
                                <a:pt x="269" y="790"/>
                              </a:lnTo>
                              <a:lnTo>
                                <a:pt x="292" y="784"/>
                              </a:lnTo>
                              <a:lnTo>
                                <a:pt x="319" y="778"/>
                              </a:lnTo>
                              <a:lnTo>
                                <a:pt x="346" y="775"/>
                              </a:lnTo>
                              <a:lnTo>
                                <a:pt x="372" y="778"/>
                              </a:lnTo>
                              <a:lnTo>
                                <a:pt x="399" y="781"/>
                              </a:lnTo>
                              <a:lnTo>
                                <a:pt x="384" y="798"/>
                              </a:lnTo>
                              <a:lnTo>
                                <a:pt x="366" y="813"/>
                              </a:lnTo>
                              <a:lnTo>
                                <a:pt x="343" y="822"/>
                              </a:lnTo>
                              <a:lnTo>
                                <a:pt x="322" y="831"/>
                              </a:lnTo>
                              <a:lnTo>
                                <a:pt x="298" y="837"/>
                              </a:lnTo>
                              <a:lnTo>
                                <a:pt x="272" y="845"/>
                              </a:lnTo>
                              <a:lnTo>
                                <a:pt x="248" y="851"/>
                              </a:lnTo>
                              <a:lnTo>
                                <a:pt x="227" y="860"/>
                              </a:lnTo>
                              <a:lnTo>
                                <a:pt x="100" y="884"/>
                              </a:lnTo>
                              <a:lnTo>
                                <a:pt x="97" y="889"/>
                              </a:lnTo>
                              <a:lnTo>
                                <a:pt x="97" y="895"/>
                              </a:lnTo>
                              <a:lnTo>
                                <a:pt x="100" y="901"/>
                              </a:lnTo>
                              <a:lnTo>
                                <a:pt x="106" y="907"/>
                              </a:lnTo>
                              <a:lnTo>
                                <a:pt x="322" y="886"/>
                              </a:lnTo>
                              <a:lnTo>
                                <a:pt x="331" y="878"/>
                              </a:lnTo>
                              <a:lnTo>
                                <a:pt x="352" y="881"/>
                              </a:lnTo>
                              <a:lnTo>
                                <a:pt x="372" y="881"/>
                              </a:lnTo>
                              <a:lnTo>
                                <a:pt x="390" y="881"/>
                              </a:lnTo>
                              <a:lnTo>
                                <a:pt x="408" y="875"/>
                              </a:lnTo>
                              <a:lnTo>
                                <a:pt x="405" y="898"/>
                              </a:lnTo>
                              <a:lnTo>
                                <a:pt x="384" y="910"/>
                              </a:lnTo>
                              <a:lnTo>
                                <a:pt x="358" y="919"/>
                              </a:lnTo>
                              <a:lnTo>
                                <a:pt x="340" y="933"/>
                              </a:lnTo>
                              <a:lnTo>
                                <a:pt x="304" y="939"/>
                              </a:lnTo>
                              <a:lnTo>
                                <a:pt x="269" y="948"/>
                              </a:lnTo>
                              <a:lnTo>
                                <a:pt x="236" y="957"/>
                              </a:lnTo>
                              <a:lnTo>
                                <a:pt x="201" y="969"/>
                              </a:lnTo>
                              <a:lnTo>
                                <a:pt x="165" y="977"/>
                              </a:lnTo>
                              <a:lnTo>
                                <a:pt x="130" y="983"/>
                              </a:lnTo>
                              <a:lnTo>
                                <a:pt x="94" y="986"/>
                              </a:lnTo>
                              <a:lnTo>
                                <a:pt x="59" y="986"/>
                              </a:lnTo>
                              <a:lnTo>
                                <a:pt x="100" y="995"/>
                              </a:lnTo>
                              <a:lnTo>
                                <a:pt x="145" y="1004"/>
                              </a:lnTo>
                              <a:lnTo>
                                <a:pt x="189" y="1007"/>
                              </a:lnTo>
                              <a:lnTo>
                                <a:pt x="233" y="1004"/>
                              </a:lnTo>
                              <a:lnTo>
                                <a:pt x="278" y="1001"/>
                              </a:lnTo>
                              <a:lnTo>
                                <a:pt x="322" y="995"/>
                              </a:lnTo>
                              <a:lnTo>
                                <a:pt x="366" y="986"/>
                              </a:lnTo>
                              <a:lnTo>
                                <a:pt x="411" y="977"/>
                              </a:lnTo>
                              <a:lnTo>
                                <a:pt x="402" y="1001"/>
                              </a:lnTo>
                              <a:lnTo>
                                <a:pt x="384" y="1019"/>
                              </a:lnTo>
                              <a:lnTo>
                                <a:pt x="363" y="1027"/>
                              </a:lnTo>
                              <a:lnTo>
                                <a:pt x="340" y="1033"/>
                              </a:lnTo>
                              <a:lnTo>
                                <a:pt x="334" y="1030"/>
                              </a:lnTo>
                              <a:lnTo>
                                <a:pt x="316" y="1039"/>
                              </a:lnTo>
                              <a:lnTo>
                                <a:pt x="298" y="1045"/>
                              </a:lnTo>
                              <a:lnTo>
                                <a:pt x="281" y="1051"/>
                              </a:lnTo>
                              <a:lnTo>
                                <a:pt x="260" y="1057"/>
                              </a:lnTo>
                              <a:lnTo>
                                <a:pt x="236" y="1063"/>
                              </a:lnTo>
                              <a:lnTo>
                                <a:pt x="216" y="1066"/>
                              </a:lnTo>
                              <a:lnTo>
                                <a:pt x="195" y="1071"/>
                              </a:lnTo>
                              <a:lnTo>
                                <a:pt x="174" y="1077"/>
                              </a:lnTo>
                              <a:lnTo>
                                <a:pt x="156" y="1074"/>
                              </a:lnTo>
                              <a:lnTo>
                                <a:pt x="139" y="1071"/>
                              </a:lnTo>
                              <a:lnTo>
                                <a:pt x="121" y="1071"/>
                              </a:lnTo>
                              <a:lnTo>
                                <a:pt x="103" y="1074"/>
                              </a:lnTo>
                              <a:lnTo>
                                <a:pt x="85" y="1077"/>
                              </a:lnTo>
                              <a:lnTo>
                                <a:pt x="68" y="1077"/>
                              </a:lnTo>
                              <a:lnTo>
                                <a:pt x="47" y="1074"/>
                              </a:lnTo>
                              <a:lnTo>
                                <a:pt x="26" y="1071"/>
                              </a:lnTo>
                              <a:lnTo>
                                <a:pt x="8" y="1010"/>
                              </a:lnTo>
                              <a:lnTo>
                                <a:pt x="3" y="945"/>
                              </a:lnTo>
                              <a:lnTo>
                                <a:pt x="0" y="881"/>
                              </a:lnTo>
                              <a:lnTo>
                                <a:pt x="6" y="816"/>
                              </a:lnTo>
                              <a:lnTo>
                                <a:pt x="8" y="766"/>
                              </a:lnTo>
                              <a:lnTo>
                                <a:pt x="11" y="716"/>
                              </a:lnTo>
                              <a:lnTo>
                                <a:pt x="8" y="663"/>
                              </a:lnTo>
                              <a:lnTo>
                                <a:pt x="8" y="613"/>
                              </a:lnTo>
                              <a:lnTo>
                                <a:pt x="8" y="475"/>
                              </a:lnTo>
                              <a:lnTo>
                                <a:pt x="3" y="335"/>
                              </a:lnTo>
                              <a:lnTo>
                                <a:pt x="6" y="197"/>
                              </a:lnTo>
                              <a:lnTo>
                                <a:pt x="38" y="70"/>
                              </a:lnTo>
                              <a:lnTo>
                                <a:pt x="56" y="53"/>
                              </a:lnTo>
                              <a:lnTo>
                                <a:pt x="74" y="38"/>
                              </a:lnTo>
                              <a:lnTo>
                                <a:pt x="91" y="23"/>
                              </a:lnTo>
                              <a:lnTo>
                                <a:pt x="115" y="15"/>
                              </a:lnTo>
                              <a:lnTo>
                                <a:pt x="136" y="6"/>
                              </a:lnTo>
                              <a:lnTo>
                                <a:pt x="159" y="3"/>
                              </a:lnTo>
                              <a:lnTo>
                                <a:pt x="183" y="0"/>
                              </a:lnTo>
                              <a:lnTo>
                                <a:pt x="207" y="3"/>
                              </a:lnTo>
                              <a:lnTo>
                                <a:pt x="216" y="12"/>
                              </a:lnTo>
                              <a:lnTo>
                                <a:pt x="230" y="20"/>
                              </a:lnTo>
                              <a:lnTo>
                                <a:pt x="242" y="26"/>
                              </a:lnTo>
                              <a:lnTo>
                                <a:pt x="25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077" path="m251,38l236,50l221,53l204,56l189,56l171,56l153,56l139,59l124,67l136,85l153,91l177,91l201,91l201,97l204,100l207,106l213,109l233,100l251,106l269,114l290,120l269,132l251,141l230,150l210,156l189,161l165,161l145,161l124,156l118,158l115,167l115,176l115,185l127,194l139,197l153,197l168,197l180,197l195,197l207,200l216,205l227,197l242,194l257,194l275,194l290,197l307,197l322,200l334,200l313,220l287,235l257,247l227,255l195,258l162,261l130,258l100,252l91,249l85,255l79,261l74,264l77,276l82,282l94,288l106,291l136,291l162,293l192,293l221,293l248,293l278,291l304,288l331,279l340,285l331,288l325,293l325,302l328,305l298,323l269,338l236,346l204,349l168,352l136,349l103,346l74,343l65,349l53,352l44,358l44,370l65,384l91,393l115,396l142,396l168,393l198,390l224,387l251,387l263,384l278,382l290,382l301,379l316,379l331,376l346,376l361,379l355,396l337,408l313,420l292,431l254,437l254,446l224,446l195,449l168,449l145,452l118,452l91,455l65,452l35,449l14,470l29,481l44,487l62,490l79,493l97,490l115,490l133,493l150,499l165,496l180,496l192,496l207,496l221,496l233,493l248,490l263,481l287,484l304,478l322,475l340,487l304,508l269,522l230,531l189,537l150,540l109,540l68,540l26,537l23,543l20,552l17,558l17,566l41,578l68,587l94,590l124,593l153,593l186,590l216,584l245,578l251,587l260,584l266,578l272,578l284,581l298,581l307,578l319,575l331,572l343,569l352,572l363,578l358,596l343,605l325,616l310,625l301,622l295,628l290,637l281,640l263,646l245,652l227,655l210,658l189,663l171,669l156,678l145,690l159,702l186,699l216,693l245,687l275,681l301,678l331,675l355,675l381,678l363,693l369,699l349,719l325,734l298,743l272,749l242,754l216,760l189,766l162,775l159,784l165,790l174,795l186,798l216,795l242,793l269,790l292,784l319,778l346,775l372,778l399,781l384,798l366,813l343,822l322,831l298,837l272,845l248,851l227,860l100,884l97,889l97,895l100,901l106,907l322,886l331,878l352,881l372,881l390,881l408,875l405,898l384,910l358,919l340,933l304,939l269,948l236,957l201,969l165,977l130,983l94,986l59,986l100,995l145,1004l189,1007l233,1004l278,1001l322,995l366,986l411,977l402,1001l384,1019l363,1027l340,1033l334,1030l316,1039l298,1045l281,1051l260,1057l236,1063l216,1066l195,1071l174,1077l156,1074l139,1071l121,1071l103,1074l85,1077l68,1077l47,1074l26,1071l8,1010l3,945l0,881l6,816l8,766l11,716l8,663l8,613l8,475l3,335l6,197l38,70l56,53l74,38l91,23l115,15l136,6l159,3l183,0l207,3l216,12l230,20l242,26l251,38xe" fillcolor="#ffcc99" stroked="f" o:allowincell="f" style="position:absolute;margin-left:115.5pt;margin-top:6.5pt;width:20.5pt;height:53.8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11430</wp:posOffset>
                </wp:positionV>
                <wp:extent cx="371475" cy="9563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506">
                              <a:moveTo>
                                <a:pt x="529" y="100"/>
                              </a:moveTo>
                              <a:lnTo>
                                <a:pt x="529" y="115"/>
                              </a:lnTo>
                              <a:lnTo>
                                <a:pt x="506" y="109"/>
                              </a:lnTo>
                              <a:lnTo>
                                <a:pt x="482" y="106"/>
                              </a:lnTo>
                              <a:lnTo>
                                <a:pt x="458" y="103"/>
                              </a:lnTo>
                              <a:lnTo>
                                <a:pt x="435" y="100"/>
                              </a:lnTo>
                              <a:lnTo>
                                <a:pt x="411" y="100"/>
                              </a:lnTo>
                              <a:lnTo>
                                <a:pt x="390" y="100"/>
                              </a:lnTo>
                              <a:lnTo>
                                <a:pt x="367" y="97"/>
                              </a:lnTo>
                              <a:lnTo>
                                <a:pt x="343" y="97"/>
                              </a:lnTo>
                              <a:lnTo>
                                <a:pt x="337" y="100"/>
                              </a:lnTo>
                              <a:lnTo>
                                <a:pt x="337" y="106"/>
                              </a:lnTo>
                              <a:lnTo>
                                <a:pt x="337" y="112"/>
                              </a:lnTo>
                              <a:lnTo>
                                <a:pt x="340" y="118"/>
                              </a:lnTo>
                              <a:lnTo>
                                <a:pt x="349" y="124"/>
                              </a:lnTo>
                              <a:lnTo>
                                <a:pt x="358" y="121"/>
                              </a:lnTo>
                              <a:lnTo>
                                <a:pt x="370" y="115"/>
                              </a:lnTo>
                              <a:lnTo>
                                <a:pt x="381" y="121"/>
                              </a:lnTo>
                              <a:lnTo>
                                <a:pt x="405" y="129"/>
                              </a:lnTo>
                              <a:lnTo>
                                <a:pt x="435" y="138"/>
                              </a:lnTo>
                              <a:lnTo>
                                <a:pt x="464" y="141"/>
                              </a:lnTo>
                              <a:lnTo>
                                <a:pt x="497" y="150"/>
                              </a:lnTo>
                              <a:lnTo>
                                <a:pt x="523" y="159"/>
                              </a:lnTo>
                              <a:lnTo>
                                <a:pt x="544" y="174"/>
                              </a:lnTo>
                              <a:lnTo>
                                <a:pt x="559" y="197"/>
                              </a:lnTo>
                              <a:lnTo>
                                <a:pt x="562" y="232"/>
                              </a:lnTo>
                              <a:lnTo>
                                <a:pt x="547" y="226"/>
                              </a:lnTo>
                              <a:lnTo>
                                <a:pt x="529" y="215"/>
                              </a:lnTo>
                              <a:lnTo>
                                <a:pt x="514" y="212"/>
                              </a:lnTo>
                              <a:lnTo>
                                <a:pt x="500" y="218"/>
                              </a:lnTo>
                              <a:lnTo>
                                <a:pt x="476" y="212"/>
                              </a:lnTo>
                              <a:lnTo>
                                <a:pt x="452" y="209"/>
                              </a:lnTo>
                              <a:lnTo>
                                <a:pt x="429" y="203"/>
                              </a:lnTo>
                              <a:lnTo>
                                <a:pt x="405" y="203"/>
                              </a:lnTo>
                              <a:lnTo>
                                <a:pt x="381" y="200"/>
                              </a:lnTo>
                              <a:lnTo>
                                <a:pt x="355" y="200"/>
                              </a:lnTo>
                              <a:lnTo>
                                <a:pt x="331" y="200"/>
                              </a:lnTo>
                              <a:lnTo>
                                <a:pt x="307" y="200"/>
                              </a:lnTo>
                              <a:lnTo>
                                <a:pt x="307" y="206"/>
                              </a:lnTo>
                              <a:lnTo>
                                <a:pt x="343" y="212"/>
                              </a:lnTo>
                              <a:lnTo>
                                <a:pt x="375" y="220"/>
                              </a:lnTo>
                              <a:lnTo>
                                <a:pt x="408" y="229"/>
                              </a:lnTo>
                              <a:lnTo>
                                <a:pt x="440" y="244"/>
                              </a:lnTo>
                              <a:lnTo>
                                <a:pt x="470" y="259"/>
                              </a:lnTo>
                              <a:lnTo>
                                <a:pt x="500" y="276"/>
                              </a:lnTo>
                              <a:lnTo>
                                <a:pt x="529" y="294"/>
                              </a:lnTo>
                              <a:lnTo>
                                <a:pt x="559" y="314"/>
                              </a:lnTo>
                              <a:lnTo>
                                <a:pt x="529" y="311"/>
                              </a:lnTo>
                              <a:lnTo>
                                <a:pt x="500" y="309"/>
                              </a:lnTo>
                              <a:lnTo>
                                <a:pt x="470" y="309"/>
                              </a:lnTo>
                              <a:lnTo>
                                <a:pt x="438" y="311"/>
                              </a:lnTo>
                              <a:lnTo>
                                <a:pt x="408" y="311"/>
                              </a:lnTo>
                              <a:lnTo>
                                <a:pt x="375" y="311"/>
                              </a:lnTo>
                              <a:lnTo>
                                <a:pt x="343" y="311"/>
                              </a:lnTo>
                              <a:lnTo>
                                <a:pt x="313" y="306"/>
                              </a:lnTo>
                              <a:lnTo>
                                <a:pt x="293" y="314"/>
                              </a:lnTo>
                              <a:lnTo>
                                <a:pt x="269" y="314"/>
                              </a:lnTo>
                              <a:lnTo>
                                <a:pt x="248" y="317"/>
                              </a:lnTo>
                              <a:lnTo>
                                <a:pt x="233" y="332"/>
                              </a:lnTo>
                              <a:lnTo>
                                <a:pt x="260" y="341"/>
                              </a:lnTo>
                              <a:lnTo>
                                <a:pt x="287" y="344"/>
                              </a:lnTo>
                              <a:lnTo>
                                <a:pt x="313" y="344"/>
                              </a:lnTo>
                              <a:lnTo>
                                <a:pt x="340" y="344"/>
                              </a:lnTo>
                              <a:lnTo>
                                <a:pt x="367" y="344"/>
                              </a:lnTo>
                              <a:lnTo>
                                <a:pt x="393" y="347"/>
                              </a:lnTo>
                              <a:lnTo>
                                <a:pt x="420" y="353"/>
                              </a:lnTo>
                              <a:lnTo>
                                <a:pt x="443" y="361"/>
                              </a:lnTo>
                              <a:lnTo>
                                <a:pt x="452" y="364"/>
                              </a:lnTo>
                              <a:lnTo>
                                <a:pt x="464" y="367"/>
                              </a:lnTo>
                              <a:lnTo>
                                <a:pt x="476" y="367"/>
                              </a:lnTo>
                              <a:lnTo>
                                <a:pt x="488" y="370"/>
                              </a:lnTo>
                              <a:lnTo>
                                <a:pt x="585" y="432"/>
                              </a:lnTo>
                              <a:lnTo>
                                <a:pt x="565" y="432"/>
                              </a:lnTo>
                              <a:lnTo>
                                <a:pt x="547" y="429"/>
                              </a:lnTo>
                              <a:lnTo>
                                <a:pt x="526" y="420"/>
                              </a:lnTo>
                              <a:lnTo>
                                <a:pt x="509" y="411"/>
                              </a:lnTo>
                              <a:lnTo>
                                <a:pt x="488" y="405"/>
                              </a:lnTo>
                              <a:lnTo>
                                <a:pt x="470" y="400"/>
                              </a:lnTo>
                              <a:lnTo>
                                <a:pt x="449" y="400"/>
                              </a:lnTo>
                              <a:lnTo>
                                <a:pt x="426" y="402"/>
                              </a:lnTo>
                              <a:lnTo>
                                <a:pt x="411" y="400"/>
                              </a:lnTo>
                              <a:lnTo>
                                <a:pt x="396" y="400"/>
                              </a:lnTo>
                              <a:lnTo>
                                <a:pt x="381" y="397"/>
                              </a:lnTo>
                              <a:lnTo>
                                <a:pt x="367" y="397"/>
                              </a:lnTo>
                              <a:lnTo>
                                <a:pt x="352" y="400"/>
                              </a:lnTo>
                              <a:lnTo>
                                <a:pt x="334" y="400"/>
                              </a:lnTo>
                              <a:lnTo>
                                <a:pt x="319" y="402"/>
                              </a:lnTo>
                              <a:lnTo>
                                <a:pt x="304" y="408"/>
                              </a:lnTo>
                              <a:lnTo>
                                <a:pt x="284" y="402"/>
                              </a:lnTo>
                              <a:lnTo>
                                <a:pt x="266" y="405"/>
                              </a:lnTo>
                              <a:lnTo>
                                <a:pt x="245" y="414"/>
                              </a:lnTo>
                              <a:lnTo>
                                <a:pt x="225" y="423"/>
                              </a:lnTo>
                              <a:lnTo>
                                <a:pt x="230" y="435"/>
                              </a:lnTo>
                              <a:lnTo>
                                <a:pt x="239" y="444"/>
                              </a:lnTo>
                              <a:lnTo>
                                <a:pt x="248" y="449"/>
                              </a:lnTo>
                              <a:lnTo>
                                <a:pt x="260" y="452"/>
                              </a:lnTo>
                              <a:lnTo>
                                <a:pt x="275" y="452"/>
                              </a:lnTo>
                              <a:lnTo>
                                <a:pt x="287" y="455"/>
                              </a:lnTo>
                              <a:lnTo>
                                <a:pt x="301" y="455"/>
                              </a:lnTo>
                              <a:lnTo>
                                <a:pt x="313" y="458"/>
                              </a:lnTo>
                              <a:lnTo>
                                <a:pt x="328" y="452"/>
                              </a:lnTo>
                              <a:lnTo>
                                <a:pt x="343" y="449"/>
                              </a:lnTo>
                              <a:lnTo>
                                <a:pt x="361" y="452"/>
                              </a:lnTo>
                              <a:lnTo>
                                <a:pt x="375" y="455"/>
                              </a:lnTo>
                              <a:lnTo>
                                <a:pt x="393" y="461"/>
                              </a:lnTo>
                              <a:lnTo>
                                <a:pt x="408" y="467"/>
                              </a:lnTo>
                              <a:lnTo>
                                <a:pt x="426" y="470"/>
                              </a:lnTo>
                              <a:lnTo>
                                <a:pt x="440" y="470"/>
                              </a:lnTo>
                              <a:lnTo>
                                <a:pt x="458" y="473"/>
                              </a:lnTo>
                              <a:lnTo>
                                <a:pt x="476" y="476"/>
                              </a:lnTo>
                              <a:lnTo>
                                <a:pt x="494" y="479"/>
                              </a:lnTo>
                              <a:lnTo>
                                <a:pt x="511" y="485"/>
                              </a:lnTo>
                              <a:lnTo>
                                <a:pt x="529" y="494"/>
                              </a:lnTo>
                              <a:lnTo>
                                <a:pt x="544" y="502"/>
                              </a:lnTo>
                              <a:lnTo>
                                <a:pt x="556" y="514"/>
                              </a:lnTo>
                              <a:lnTo>
                                <a:pt x="568" y="526"/>
                              </a:lnTo>
                              <a:lnTo>
                                <a:pt x="565" y="526"/>
                              </a:lnTo>
                              <a:lnTo>
                                <a:pt x="562" y="532"/>
                              </a:lnTo>
                              <a:lnTo>
                                <a:pt x="559" y="535"/>
                              </a:lnTo>
                              <a:lnTo>
                                <a:pt x="562" y="540"/>
                              </a:lnTo>
                              <a:lnTo>
                                <a:pt x="550" y="555"/>
                              </a:lnTo>
                              <a:lnTo>
                                <a:pt x="535" y="561"/>
                              </a:lnTo>
                              <a:lnTo>
                                <a:pt x="520" y="561"/>
                              </a:lnTo>
                              <a:lnTo>
                                <a:pt x="503" y="561"/>
                              </a:lnTo>
                              <a:lnTo>
                                <a:pt x="488" y="555"/>
                              </a:lnTo>
                              <a:lnTo>
                                <a:pt x="470" y="552"/>
                              </a:lnTo>
                              <a:lnTo>
                                <a:pt x="452" y="552"/>
                              </a:lnTo>
                              <a:lnTo>
                                <a:pt x="435" y="555"/>
                              </a:lnTo>
                              <a:lnTo>
                                <a:pt x="420" y="558"/>
                              </a:lnTo>
                              <a:lnTo>
                                <a:pt x="402" y="558"/>
                              </a:lnTo>
                              <a:lnTo>
                                <a:pt x="384" y="558"/>
                              </a:lnTo>
                              <a:lnTo>
                                <a:pt x="364" y="558"/>
                              </a:lnTo>
                              <a:lnTo>
                                <a:pt x="346" y="558"/>
                              </a:lnTo>
                              <a:lnTo>
                                <a:pt x="328" y="561"/>
                              </a:lnTo>
                              <a:lnTo>
                                <a:pt x="310" y="567"/>
                              </a:lnTo>
                              <a:lnTo>
                                <a:pt x="296" y="576"/>
                              </a:lnTo>
                              <a:lnTo>
                                <a:pt x="313" y="585"/>
                              </a:lnTo>
                              <a:lnTo>
                                <a:pt x="334" y="585"/>
                              </a:lnTo>
                              <a:lnTo>
                                <a:pt x="352" y="582"/>
                              </a:lnTo>
                              <a:lnTo>
                                <a:pt x="372" y="585"/>
                              </a:lnTo>
                              <a:lnTo>
                                <a:pt x="399" y="587"/>
                              </a:lnTo>
                              <a:lnTo>
                                <a:pt x="429" y="593"/>
                              </a:lnTo>
                              <a:lnTo>
                                <a:pt x="461" y="599"/>
                              </a:lnTo>
                              <a:lnTo>
                                <a:pt x="491" y="605"/>
                              </a:lnTo>
                              <a:lnTo>
                                <a:pt x="517" y="617"/>
                              </a:lnTo>
                              <a:lnTo>
                                <a:pt x="544" y="629"/>
                              </a:lnTo>
                              <a:lnTo>
                                <a:pt x="568" y="649"/>
                              </a:lnTo>
                              <a:lnTo>
                                <a:pt x="585" y="673"/>
                              </a:lnTo>
                              <a:lnTo>
                                <a:pt x="577" y="670"/>
                              </a:lnTo>
                              <a:lnTo>
                                <a:pt x="571" y="667"/>
                              </a:lnTo>
                              <a:lnTo>
                                <a:pt x="562" y="664"/>
                              </a:lnTo>
                              <a:lnTo>
                                <a:pt x="553" y="661"/>
                              </a:lnTo>
                              <a:lnTo>
                                <a:pt x="550" y="684"/>
                              </a:lnTo>
                              <a:lnTo>
                                <a:pt x="520" y="678"/>
                              </a:lnTo>
                              <a:lnTo>
                                <a:pt x="494" y="676"/>
                              </a:lnTo>
                              <a:lnTo>
                                <a:pt x="464" y="673"/>
                              </a:lnTo>
                              <a:lnTo>
                                <a:pt x="438" y="673"/>
                              </a:lnTo>
                              <a:lnTo>
                                <a:pt x="411" y="673"/>
                              </a:lnTo>
                              <a:lnTo>
                                <a:pt x="381" y="673"/>
                              </a:lnTo>
                              <a:lnTo>
                                <a:pt x="355" y="673"/>
                              </a:lnTo>
                              <a:lnTo>
                                <a:pt x="325" y="676"/>
                              </a:lnTo>
                              <a:lnTo>
                                <a:pt x="310" y="684"/>
                              </a:lnTo>
                              <a:lnTo>
                                <a:pt x="296" y="684"/>
                              </a:lnTo>
                              <a:lnTo>
                                <a:pt x="284" y="687"/>
                              </a:lnTo>
                              <a:lnTo>
                                <a:pt x="275" y="696"/>
                              </a:lnTo>
                              <a:lnTo>
                                <a:pt x="284" y="708"/>
                              </a:lnTo>
                              <a:lnTo>
                                <a:pt x="296" y="714"/>
                              </a:lnTo>
                              <a:lnTo>
                                <a:pt x="307" y="717"/>
                              </a:lnTo>
                              <a:lnTo>
                                <a:pt x="316" y="722"/>
                              </a:lnTo>
                              <a:lnTo>
                                <a:pt x="337" y="717"/>
                              </a:lnTo>
                              <a:lnTo>
                                <a:pt x="358" y="711"/>
                              </a:lnTo>
                              <a:lnTo>
                                <a:pt x="378" y="711"/>
                              </a:lnTo>
                              <a:lnTo>
                                <a:pt x="396" y="722"/>
                              </a:lnTo>
                              <a:lnTo>
                                <a:pt x="411" y="720"/>
                              </a:lnTo>
                              <a:lnTo>
                                <a:pt x="429" y="720"/>
                              </a:lnTo>
                              <a:lnTo>
                                <a:pt x="446" y="725"/>
                              </a:lnTo>
                              <a:lnTo>
                                <a:pt x="461" y="728"/>
                              </a:lnTo>
                              <a:lnTo>
                                <a:pt x="458" y="731"/>
                              </a:lnTo>
                              <a:lnTo>
                                <a:pt x="473" y="749"/>
                              </a:lnTo>
                              <a:lnTo>
                                <a:pt x="476" y="746"/>
                              </a:lnTo>
                              <a:lnTo>
                                <a:pt x="476" y="743"/>
                              </a:lnTo>
                              <a:lnTo>
                                <a:pt x="479" y="743"/>
                              </a:lnTo>
                              <a:lnTo>
                                <a:pt x="479" y="740"/>
                              </a:lnTo>
                              <a:lnTo>
                                <a:pt x="491" y="749"/>
                              </a:lnTo>
                              <a:lnTo>
                                <a:pt x="503" y="755"/>
                              </a:lnTo>
                              <a:lnTo>
                                <a:pt x="517" y="761"/>
                              </a:lnTo>
                              <a:lnTo>
                                <a:pt x="532" y="767"/>
                              </a:lnTo>
                              <a:lnTo>
                                <a:pt x="544" y="772"/>
                              </a:lnTo>
                              <a:lnTo>
                                <a:pt x="559" y="781"/>
                              </a:lnTo>
                              <a:lnTo>
                                <a:pt x="568" y="793"/>
                              </a:lnTo>
                              <a:lnTo>
                                <a:pt x="577" y="808"/>
                              </a:lnTo>
                              <a:lnTo>
                                <a:pt x="559" y="808"/>
                              </a:lnTo>
                              <a:lnTo>
                                <a:pt x="541" y="805"/>
                              </a:lnTo>
                              <a:lnTo>
                                <a:pt x="526" y="802"/>
                              </a:lnTo>
                              <a:lnTo>
                                <a:pt x="514" y="802"/>
                              </a:lnTo>
                              <a:lnTo>
                                <a:pt x="500" y="799"/>
                              </a:lnTo>
                              <a:lnTo>
                                <a:pt x="485" y="799"/>
                              </a:lnTo>
                              <a:lnTo>
                                <a:pt x="470" y="799"/>
                              </a:lnTo>
                              <a:lnTo>
                                <a:pt x="449" y="799"/>
                              </a:lnTo>
                              <a:lnTo>
                                <a:pt x="449" y="811"/>
                              </a:lnTo>
                              <a:lnTo>
                                <a:pt x="440" y="799"/>
                              </a:lnTo>
                              <a:lnTo>
                                <a:pt x="432" y="793"/>
                              </a:lnTo>
                              <a:lnTo>
                                <a:pt x="420" y="790"/>
                              </a:lnTo>
                              <a:lnTo>
                                <a:pt x="405" y="790"/>
                              </a:lnTo>
                              <a:lnTo>
                                <a:pt x="390" y="790"/>
                              </a:lnTo>
                              <a:lnTo>
                                <a:pt x="378" y="790"/>
                              </a:lnTo>
                              <a:lnTo>
                                <a:pt x="367" y="790"/>
                              </a:lnTo>
                              <a:lnTo>
                                <a:pt x="355" y="787"/>
                              </a:lnTo>
                              <a:lnTo>
                                <a:pt x="346" y="784"/>
                              </a:lnTo>
                              <a:lnTo>
                                <a:pt x="334" y="781"/>
                              </a:lnTo>
                              <a:lnTo>
                                <a:pt x="322" y="781"/>
                              </a:lnTo>
                              <a:lnTo>
                                <a:pt x="310" y="781"/>
                              </a:lnTo>
                              <a:lnTo>
                                <a:pt x="299" y="784"/>
                              </a:lnTo>
                              <a:lnTo>
                                <a:pt x="287" y="787"/>
                              </a:lnTo>
                              <a:lnTo>
                                <a:pt x="278" y="790"/>
                              </a:lnTo>
                              <a:lnTo>
                                <a:pt x="266" y="793"/>
                              </a:lnTo>
                              <a:lnTo>
                                <a:pt x="281" y="811"/>
                              </a:lnTo>
                              <a:lnTo>
                                <a:pt x="301" y="819"/>
                              </a:lnTo>
                              <a:lnTo>
                                <a:pt x="322" y="819"/>
                              </a:lnTo>
                              <a:lnTo>
                                <a:pt x="343" y="819"/>
                              </a:lnTo>
                              <a:lnTo>
                                <a:pt x="372" y="825"/>
                              </a:lnTo>
                              <a:lnTo>
                                <a:pt x="405" y="831"/>
                              </a:lnTo>
                              <a:lnTo>
                                <a:pt x="435" y="840"/>
                              </a:lnTo>
                              <a:lnTo>
                                <a:pt x="464" y="852"/>
                              </a:lnTo>
                              <a:lnTo>
                                <a:pt x="491" y="863"/>
                              </a:lnTo>
                              <a:lnTo>
                                <a:pt x="520" y="878"/>
                              </a:lnTo>
                              <a:lnTo>
                                <a:pt x="550" y="896"/>
                              </a:lnTo>
                              <a:lnTo>
                                <a:pt x="577" y="916"/>
                              </a:lnTo>
                              <a:lnTo>
                                <a:pt x="562" y="916"/>
                              </a:lnTo>
                              <a:lnTo>
                                <a:pt x="544" y="916"/>
                              </a:lnTo>
                              <a:lnTo>
                                <a:pt x="529" y="910"/>
                              </a:lnTo>
                              <a:lnTo>
                                <a:pt x="511" y="904"/>
                              </a:lnTo>
                              <a:lnTo>
                                <a:pt x="497" y="899"/>
                              </a:lnTo>
                              <a:lnTo>
                                <a:pt x="479" y="896"/>
                              </a:lnTo>
                              <a:lnTo>
                                <a:pt x="461" y="896"/>
                              </a:lnTo>
                              <a:lnTo>
                                <a:pt x="443" y="899"/>
                              </a:lnTo>
                              <a:lnTo>
                                <a:pt x="420" y="896"/>
                              </a:lnTo>
                              <a:lnTo>
                                <a:pt x="396" y="896"/>
                              </a:lnTo>
                              <a:lnTo>
                                <a:pt x="372" y="896"/>
                              </a:lnTo>
                              <a:lnTo>
                                <a:pt x="352" y="893"/>
                              </a:lnTo>
                              <a:lnTo>
                                <a:pt x="328" y="896"/>
                              </a:lnTo>
                              <a:lnTo>
                                <a:pt x="304" y="896"/>
                              </a:lnTo>
                              <a:lnTo>
                                <a:pt x="281" y="896"/>
                              </a:lnTo>
                              <a:lnTo>
                                <a:pt x="254" y="899"/>
                              </a:lnTo>
                              <a:lnTo>
                                <a:pt x="216" y="916"/>
                              </a:lnTo>
                              <a:lnTo>
                                <a:pt x="225" y="928"/>
                              </a:lnTo>
                              <a:lnTo>
                                <a:pt x="236" y="934"/>
                              </a:lnTo>
                              <a:lnTo>
                                <a:pt x="248" y="937"/>
                              </a:lnTo>
                              <a:lnTo>
                                <a:pt x="263" y="937"/>
                              </a:lnTo>
                              <a:lnTo>
                                <a:pt x="275" y="937"/>
                              </a:lnTo>
                              <a:lnTo>
                                <a:pt x="290" y="937"/>
                              </a:lnTo>
                              <a:lnTo>
                                <a:pt x="304" y="940"/>
                              </a:lnTo>
                              <a:lnTo>
                                <a:pt x="316" y="946"/>
                              </a:lnTo>
                              <a:lnTo>
                                <a:pt x="349" y="954"/>
                              </a:lnTo>
                              <a:lnTo>
                                <a:pt x="378" y="960"/>
                              </a:lnTo>
                              <a:lnTo>
                                <a:pt x="411" y="969"/>
                              </a:lnTo>
                              <a:lnTo>
                                <a:pt x="443" y="978"/>
                              </a:lnTo>
                              <a:lnTo>
                                <a:pt x="473" y="990"/>
                              </a:lnTo>
                              <a:lnTo>
                                <a:pt x="503" y="1001"/>
                              </a:lnTo>
                              <a:lnTo>
                                <a:pt x="532" y="1013"/>
                              </a:lnTo>
                              <a:lnTo>
                                <a:pt x="559" y="1031"/>
                              </a:lnTo>
                              <a:lnTo>
                                <a:pt x="562" y="1025"/>
                              </a:lnTo>
                              <a:lnTo>
                                <a:pt x="568" y="1045"/>
                              </a:lnTo>
                              <a:lnTo>
                                <a:pt x="523" y="1045"/>
                              </a:lnTo>
                              <a:lnTo>
                                <a:pt x="523" y="1042"/>
                              </a:lnTo>
                              <a:lnTo>
                                <a:pt x="500" y="1040"/>
                              </a:lnTo>
                              <a:lnTo>
                                <a:pt x="479" y="1037"/>
                              </a:lnTo>
                              <a:lnTo>
                                <a:pt x="455" y="1031"/>
                              </a:lnTo>
                              <a:lnTo>
                                <a:pt x="432" y="1025"/>
                              </a:lnTo>
                              <a:lnTo>
                                <a:pt x="408" y="1019"/>
                              </a:lnTo>
                              <a:lnTo>
                                <a:pt x="384" y="1013"/>
                              </a:lnTo>
                              <a:lnTo>
                                <a:pt x="361" y="1007"/>
                              </a:lnTo>
                              <a:lnTo>
                                <a:pt x="340" y="1004"/>
                              </a:lnTo>
                              <a:lnTo>
                                <a:pt x="322" y="1007"/>
                              </a:lnTo>
                              <a:lnTo>
                                <a:pt x="299" y="1007"/>
                              </a:lnTo>
                              <a:lnTo>
                                <a:pt x="278" y="1010"/>
                              </a:lnTo>
                              <a:lnTo>
                                <a:pt x="254" y="1013"/>
                              </a:lnTo>
                              <a:lnTo>
                                <a:pt x="236" y="1013"/>
                              </a:lnTo>
                              <a:lnTo>
                                <a:pt x="222" y="1016"/>
                              </a:lnTo>
                              <a:lnTo>
                                <a:pt x="207" y="1019"/>
                              </a:lnTo>
                              <a:lnTo>
                                <a:pt x="192" y="1022"/>
                              </a:lnTo>
                              <a:lnTo>
                                <a:pt x="177" y="1028"/>
                              </a:lnTo>
                              <a:lnTo>
                                <a:pt x="165" y="1034"/>
                              </a:lnTo>
                              <a:lnTo>
                                <a:pt x="151" y="1037"/>
                              </a:lnTo>
                              <a:lnTo>
                                <a:pt x="139" y="1042"/>
                              </a:lnTo>
                              <a:lnTo>
                                <a:pt x="148" y="1051"/>
                              </a:lnTo>
                              <a:lnTo>
                                <a:pt x="171" y="1051"/>
                              </a:lnTo>
                              <a:lnTo>
                                <a:pt x="195" y="1048"/>
                              </a:lnTo>
                              <a:lnTo>
                                <a:pt x="216" y="1048"/>
                              </a:lnTo>
                              <a:lnTo>
                                <a:pt x="239" y="1048"/>
                              </a:lnTo>
                              <a:lnTo>
                                <a:pt x="263" y="1048"/>
                              </a:lnTo>
                              <a:lnTo>
                                <a:pt x="284" y="1051"/>
                              </a:lnTo>
                              <a:lnTo>
                                <a:pt x="307" y="1057"/>
                              </a:lnTo>
                              <a:lnTo>
                                <a:pt x="331" y="1066"/>
                              </a:lnTo>
                              <a:lnTo>
                                <a:pt x="352" y="1069"/>
                              </a:lnTo>
                              <a:lnTo>
                                <a:pt x="372" y="1075"/>
                              </a:lnTo>
                              <a:lnTo>
                                <a:pt x="393" y="1081"/>
                              </a:lnTo>
                              <a:lnTo>
                                <a:pt x="411" y="1092"/>
                              </a:lnTo>
                              <a:lnTo>
                                <a:pt x="414" y="1089"/>
                              </a:lnTo>
                              <a:lnTo>
                                <a:pt x="414" y="1089"/>
                              </a:lnTo>
                              <a:lnTo>
                                <a:pt x="414" y="1086"/>
                              </a:lnTo>
                              <a:lnTo>
                                <a:pt x="414" y="1084"/>
                              </a:lnTo>
                              <a:lnTo>
                                <a:pt x="432" y="1095"/>
                              </a:lnTo>
                              <a:lnTo>
                                <a:pt x="449" y="1104"/>
                              </a:lnTo>
                              <a:lnTo>
                                <a:pt x="470" y="1113"/>
                              </a:lnTo>
                              <a:lnTo>
                                <a:pt x="488" y="1122"/>
                              </a:lnTo>
                              <a:lnTo>
                                <a:pt x="506" y="1133"/>
                              </a:lnTo>
                              <a:lnTo>
                                <a:pt x="523" y="1142"/>
                              </a:lnTo>
                              <a:lnTo>
                                <a:pt x="541" y="1151"/>
                              </a:lnTo>
                              <a:lnTo>
                                <a:pt x="559" y="1163"/>
                              </a:lnTo>
                              <a:lnTo>
                                <a:pt x="553" y="1183"/>
                              </a:lnTo>
                              <a:lnTo>
                                <a:pt x="538" y="1180"/>
                              </a:lnTo>
                              <a:lnTo>
                                <a:pt x="523" y="1169"/>
                              </a:lnTo>
                              <a:lnTo>
                                <a:pt x="509" y="1160"/>
                              </a:lnTo>
                              <a:lnTo>
                                <a:pt x="491" y="1163"/>
                              </a:lnTo>
                              <a:lnTo>
                                <a:pt x="476" y="1157"/>
                              </a:lnTo>
                              <a:lnTo>
                                <a:pt x="455" y="1151"/>
                              </a:lnTo>
                              <a:lnTo>
                                <a:pt x="435" y="1142"/>
                              </a:lnTo>
                              <a:lnTo>
                                <a:pt x="414" y="1136"/>
                              </a:lnTo>
                              <a:lnTo>
                                <a:pt x="396" y="1136"/>
                              </a:lnTo>
                              <a:lnTo>
                                <a:pt x="381" y="1133"/>
                              </a:lnTo>
                              <a:lnTo>
                                <a:pt x="364" y="1131"/>
                              </a:lnTo>
                              <a:lnTo>
                                <a:pt x="349" y="1125"/>
                              </a:lnTo>
                              <a:lnTo>
                                <a:pt x="331" y="1122"/>
                              </a:lnTo>
                              <a:lnTo>
                                <a:pt x="316" y="1122"/>
                              </a:lnTo>
                              <a:lnTo>
                                <a:pt x="301" y="1125"/>
                              </a:lnTo>
                              <a:lnTo>
                                <a:pt x="287" y="1131"/>
                              </a:lnTo>
                              <a:lnTo>
                                <a:pt x="266" y="1128"/>
                              </a:lnTo>
                              <a:lnTo>
                                <a:pt x="248" y="1125"/>
                              </a:lnTo>
                              <a:lnTo>
                                <a:pt x="230" y="1122"/>
                              </a:lnTo>
                              <a:lnTo>
                                <a:pt x="216" y="1119"/>
                              </a:lnTo>
                              <a:lnTo>
                                <a:pt x="210" y="1122"/>
                              </a:lnTo>
                              <a:lnTo>
                                <a:pt x="207" y="1128"/>
                              </a:lnTo>
                              <a:lnTo>
                                <a:pt x="207" y="1133"/>
                              </a:lnTo>
                              <a:lnTo>
                                <a:pt x="213" y="1139"/>
                              </a:lnTo>
                              <a:lnTo>
                                <a:pt x="239" y="1151"/>
                              </a:lnTo>
                              <a:lnTo>
                                <a:pt x="269" y="1160"/>
                              </a:lnTo>
                              <a:lnTo>
                                <a:pt x="296" y="1166"/>
                              </a:lnTo>
                              <a:lnTo>
                                <a:pt x="328" y="1175"/>
                              </a:lnTo>
                              <a:lnTo>
                                <a:pt x="358" y="1183"/>
                              </a:lnTo>
                              <a:lnTo>
                                <a:pt x="387" y="1192"/>
                              </a:lnTo>
                              <a:lnTo>
                                <a:pt x="417" y="1204"/>
                              </a:lnTo>
                              <a:lnTo>
                                <a:pt x="443" y="1219"/>
                              </a:lnTo>
                              <a:lnTo>
                                <a:pt x="464" y="1233"/>
                              </a:lnTo>
                              <a:lnTo>
                                <a:pt x="488" y="1248"/>
                              </a:lnTo>
                              <a:lnTo>
                                <a:pt x="509" y="1266"/>
                              </a:lnTo>
                              <a:lnTo>
                                <a:pt x="517" y="1289"/>
                              </a:lnTo>
                              <a:lnTo>
                                <a:pt x="497" y="1283"/>
                              </a:lnTo>
                              <a:lnTo>
                                <a:pt x="476" y="1280"/>
                              </a:lnTo>
                              <a:lnTo>
                                <a:pt x="455" y="1277"/>
                              </a:lnTo>
                              <a:lnTo>
                                <a:pt x="432" y="1274"/>
                              </a:lnTo>
                              <a:lnTo>
                                <a:pt x="411" y="1271"/>
                              </a:lnTo>
                              <a:lnTo>
                                <a:pt x="390" y="1266"/>
                              </a:lnTo>
                              <a:lnTo>
                                <a:pt x="372" y="1260"/>
                              </a:lnTo>
                              <a:lnTo>
                                <a:pt x="355" y="1248"/>
                              </a:lnTo>
                              <a:lnTo>
                                <a:pt x="334" y="1242"/>
                              </a:lnTo>
                              <a:lnTo>
                                <a:pt x="313" y="1236"/>
                              </a:lnTo>
                              <a:lnTo>
                                <a:pt x="293" y="1233"/>
                              </a:lnTo>
                              <a:lnTo>
                                <a:pt x="272" y="1233"/>
                              </a:lnTo>
                              <a:lnTo>
                                <a:pt x="254" y="1230"/>
                              </a:lnTo>
                              <a:lnTo>
                                <a:pt x="233" y="1230"/>
                              </a:lnTo>
                              <a:lnTo>
                                <a:pt x="213" y="1227"/>
                              </a:lnTo>
                              <a:lnTo>
                                <a:pt x="189" y="1224"/>
                              </a:lnTo>
                              <a:lnTo>
                                <a:pt x="183" y="1233"/>
                              </a:lnTo>
                              <a:lnTo>
                                <a:pt x="171" y="1236"/>
                              </a:lnTo>
                              <a:lnTo>
                                <a:pt x="157" y="1236"/>
                              </a:lnTo>
                              <a:lnTo>
                                <a:pt x="151" y="1248"/>
                              </a:lnTo>
                              <a:lnTo>
                                <a:pt x="198" y="1260"/>
                              </a:lnTo>
                              <a:lnTo>
                                <a:pt x="248" y="1271"/>
                              </a:lnTo>
                              <a:lnTo>
                                <a:pt x="296" y="1283"/>
                              </a:lnTo>
                              <a:lnTo>
                                <a:pt x="343" y="1295"/>
                              </a:lnTo>
                              <a:lnTo>
                                <a:pt x="390" y="1313"/>
                              </a:lnTo>
                              <a:lnTo>
                                <a:pt x="432" y="1333"/>
                              </a:lnTo>
                              <a:lnTo>
                                <a:pt x="470" y="1359"/>
                              </a:lnTo>
                              <a:lnTo>
                                <a:pt x="503" y="1395"/>
                              </a:lnTo>
                              <a:lnTo>
                                <a:pt x="497" y="1421"/>
                              </a:lnTo>
                              <a:lnTo>
                                <a:pt x="464" y="1404"/>
                              </a:lnTo>
                              <a:lnTo>
                                <a:pt x="426" y="1389"/>
                              </a:lnTo>
                              <a:lnTo>
                                <a:pt x="384" y="1374"/>
                              </a:lnTo>
                              <a:lnTo>
                                <a:pt x="343" y="1362"/>
                              </a:lnTo>
                              <a:lnTo>
                                <a:pt x="299" y="1351"/>
                              </a:lnTo>
                              <a:lnTo>
                                <a:pt x="254" y="1342"/>
                              </a:lnTo>
                              <a:lnTo>
                                <a:pt x="210" y="1333"/>
                              </a:lnTo>
                              <a:lnTo>
                                <a:pt x="168" y="1327"/>
                              </a:lnTo>
                              <a:lnTo>
                                <a:pt x="157" y="1324"/>
                              </a:lnTo>
                              <a:lnTo>
                                <a:pt x="142" y="1324"/>
                              </a:lnTo>
                              <a:lnTo>
                                <a:pt x="130" y="1324"/>
                              </a:lnTo>
                              <a:lnTo>
                                <a:pt x="115" y="1324"/>
                              </a:lnTo>
                              <a:lnTo>
                                <a:pt x="103" y="1327"/>
                              </a:lnTo>
                              <a:lnTo>
                                <a:pt x="91" y="1327"/>
                              </a:lnTo>
                              <a:lnTo>
                                <a:pt x="80" y="1330"/>
                              </a:lnTo>
                              <a:lnTo>
                                <a:pt x="71" y="1333"/>
                              </a:lnTo>
                              <a:lnTo>
                                <a:pt x="91" y="1354"/>
                              </a:lnTo>
                              <a:lnTo>
                                <a:pt x="118" y="1357"/>
                              </a:lnTo>
                              <a:lnTo>
                                <a:pt x="142" y="1359"/>
                              </a:lnTo>
                              <a:lnTo>
                                <a:pt x="165" y="1362"/>
                              </a:lnTo>
                              <a:lnTo>
                                <a:pt x="192" y="1368"/>
                              </a:lnTo>
                              <a:lnTo>
                                <a:pt x="216" y="1374"/>
                              </a:lnTo>
                              <a:lnTo>
                                <a:pt x="239" y="1377"/>
                              </a:lnTo>
                              <a:lnTo>
                                <a:pt x="260" y="1383"/>
                              </a:lnTo>
                              <a:lnTo>
                                <a:pt x="284" y="1389"/>
                              </a:lnTo>
                              <a:lnTo>
                                <a:pt x="304" y="1398"/>
                              </a:lnTo>
                              <a:lnTo>
                                <a:pt x="319" y="1409"/>
                              </a:lnTo>
                              <a:lnTo>
                                <a:pt x="337" y="1418"/>
                              </a:lnTo>
                              <a:lnTo>
                                <a:pt x="355" y="1415"/>
                              </a:lnTo>
                              <a:lnTo>
                                <a:pt x="370" y="1427"/>
                              </a:lnTo>
                              <a:lnTo>
                                <a:pt x="387" y="1439"/>
                              </a:lnTo>
                              <a:lnTo>
                                <a:pt x="405" y="1448"/>
                              </a:lnTo>
                              <a:lnTo>
                                <a:pt x="423" y="1456"/>
                              </a:lnTo>
                              <a:lnTo>
                                <a:pt x="443" y="1465"/>
                              </a:lnTo>
                              <a:lnTo>
                                <a:pt x="458" y="1474"/>
                              </a:lnTo>
                              <a:lnTo>
                                <a:pt x="476" y="1489"/>
                              </a:lnTo>
                              <a:lnTo>
                                <a:pt x="488" y="1506"/>
                              </a:lnTo>
                              <a:lnTo>
                                <a:pt x="473" y="1500"/>
                              </a:lnTo>
                              <a:lnTo>
                                <a:pt x="455" y="1497"/>
                              </a:lnTo>
                              <a:lnTo>
                                <a:pt x="435" y="1495"/>
                              </a:lnTo>
                              <a:lnTo>
                                <a:pt x="417" y="1492"/>
                              </a:lnTo>
                              <a:lnTo>
                                <a:pt x="399" y="1489"/>
                              </a:lnTo>
                              <a:lnTo>
                                <a:pt x="381" y="1483"/>
                              </a:lnTo>
                              <a:lnTo>
                                <a:pt x="364" y="1474"/>
                              </a:lnTo>
                              <a:lnTo>
                                <a:pt x="352" y="1462"/>
                              </a:lnTo>
                              <a:lnTo>
                                <a:pt x="331" y="1465"/>
                              </a:lnTo>
                              <a:lnTo>
                                <a:pt x="310" y="1459"/>
                              </a:lnTo>
                              <a:lnTo>
                                <a:pt x="290" y="1450"/>
                              </a:lnTo>
                              <a:lnTo>
                                <a:pt x="269" y="1445"/>
                              </a:lnTo>
                              <a:lnTo>
                                <a:pt x="242" y="1445"/>
                              </a:lnTo>
                              <a:lnTo>
                                <a:pt x="216" y="1445"/>
                              </a:lnTo>
                              <a:lnTo>
                                <a:pt x="189" y="1439"/>
                              </a:lnTo>
                              <a:lnTo>
                                <a:pt x="162" y="1436"/>
                              </a:lnTo>
                              <a:lnTo>
                                <a:pt x="136" y="1433"/>
                              </a:lnTo>
                              <a:lnTo>
                                <a:pt x="109" y="1433"/>
                              </a:lnTo>
                              <a:lnTo>
                                <a:pt x="86" y="1436"/>
                              </a:lnTo>
                              <a:lnTo>
                                <a:pt x="59" y="1442"/>
                              </a:lnTo>
                              <a:lnTo>
                                <a:pt x="41" y="1439"/>
                              </a:lnTo>
                              <a:lnTo>
                                <a:pt x="20" y="1436"/>
                              </a:lnTo>
                              <a:lnTo>
                                <a:pt x="3" y="1430"/>
                              </a:lnTo>
                              <a:lnTo>
                                <a:pt x="0" y="1415"/>
                              </a:lnTo>
                              <a:lnTo>
                                <a:pt x="12" y="1404"/>
                              </a:lnTo>
                              <a:lnTo>
                                <a:pt x="20" y="1392"/>
                              </a:lnTo>
                              <a:lnTo>
                                <a:pt x="23" y="1380"/>
                              </a:lnTo>
                              <a:lnTo>
                                <a:pt x="15" y="1365"/>
                              </a:lnTo>
                              <a:lnTo>
                                <a:pt x="38" y="1280"/>
                              </a:lnTo>
                              <a:lnTo>
                                <a:pt x="59" y="1192"/>
                              </a:lnTo>
                              <a:lnTo>
                                <a:pt x="77" y="1104"/>
                              </a:lnTo>
                              <a:lnTo>
                                <a:pt x="91" y="1016"/>
                              </a:lnTo>
                              <a:lnTo>
                                <a:pt x="106" y="969"/>
                              </a:lnTo>
                              <a:lnTo>
                                <a:pt x="115" y="922"/>
                              </a:lnTo>
                              <a:lnTo>
                                <a:pt x="127" y="878"/>
                              </a:lnTo>
                              <a:lnTo>
                                <a:pt x="142" y="831"/>
                              </a:lnTo>
                              <a:lnTo>
                                <a:pt x="162" y="755"/>
                              </a:lnTo>
                              <a:lnTo>
                                <a:pt x="174" y="678"/>
                              </a:lnTo>
                              <a:lnTo>
                                <a:pt x="183" y="599"/>
                              </a:lnTo>
                              <a:lnTo>
                                <a:pt x="189" y="520"/>
                              </a:lnTo>
                              <a:lnTo>
                                <a:pt x="198" y="461"/>
                              </a:lnTo>
                              <a:lnTo>
                                <a:pt x="201" y="402"/>
                              </a:lnTo>
                              <a:lnTo>
                                <a:pt x="204" y="341"/>
                              </a:lnTo>
                              <a:lnTo>
                                <a:pt x="207" y="279"/>
                              </a:lnTo>
                              <a:lnTo>
                                <a:pt x="213" y="218"/>
                              </a:lnTo>
                              <a:lnTo>
                                <a:pt x="222" y="156"/>
                              </a:lnTo>
                              <a:lnTo>
                                <a:pt x="242" y="97"/>
                              </a:lnTo>
                              <a:lnTo>
                                <a:pt x="269" y="41"/>
                              </a:lnTo>
                              <a:lnTo>
                                <a:pt x="293" y="30"/>
                              </a:lnTo>
                              <a:lnTo>
                                <a:pt x="316" y="18"/>
                              </a:lnTo>
                              <a:lnTo>
                                <a:pt x="340" y="9"/>
                              </a:lnTo>
                              <a:lnTo>
                                <a:pt x="364" y="3"/>
                              </a:lnTo>
                              <a:lnTo>
                                <a:pt x="390" y="0"/>
                              </a:lnTo>
                              <a:lnTo>
                                <a:pt x="414" y="0"/>
                              </a:lnTo>
                              <a:lnTo>
                                <a:pt x="438" y="3"/>
                              </a:lnTo>
                              <a:lnTo>
                                <a:pt x="464" y="15"/>
                              </a:lnTo>
                              <a:lnTo>
                                <a:pt x="485" y="36"/>
                              </a:lnTo>
                              <a:lnTo>
                                <a:pt x="503" y="53"/>
                              </a:lnTo>
                              <a:lnTo>
                                <a:pt x="517" y="77"/>
                              </a:lnTo>
                              <a:lnTo>
                                <a:pt x="529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506" path="m529,100l529,115l506,109l482,106l458,103l435,100l411,100l390,100l367,97l343,97l337,100l337,106l337,112l340,118l349,124l358,121l370,115l381,121l405,129l435,138l464,141l497,150l523,159l544,174l559,197l562,232l547,226l529,215l514,212l500,218l476,212l452,209l429,203l405,203l381,200l355,200l331,200l307,200l307,206l343,212l375,220l408,229l440,244l470,259l500,276l529,294l559,314l529,311l500,309l470,309l438,311l408,311l375,311l343,311l313,306l293,314l269,314l248,317l233,332l260,341l287,344l313,344l340,344l367,344l393,347l420,353l443,361l452,364l464,367l476,367l488,370l585,432l565,432l547,429l526,420l509,411l488,405l470,400l449,400l426,402l411,400l396,400l381,397l367,397l352,400l334,400l319,402l304,408l284,402l266,405l245,414l225,423l230,435l239,444l248,449l260,452l275,452l287,455l301,455l313,458l328,452l343,449l361,452l375,455l393,461l408,467l426,470l440,470l458,473l476,476l494,479l511,485l529,494l544,502l556,514l568,526l565,526l562,532l559,535l562,540l550,555l535,561l520,561l503,561l488,555l470,552l452,552l435,555l420,558l402,558l384,558l364,558l346,558l328,561l310,567l296,576l313,585l334,585l352,582l372,585l399,587l429,593l461,599l491,605l517,617l544,629l568,649l585,673l577,670l571,667l562,664l553,661l550,684l520,678l494,676l464,673l438,673l411,673l381,673l355,673l325,676l310,684l296,684l284,687l275,696l284,708l296,714l307,717l316,722l337,717l358,711l378,711l396,722l411,720l429,720l446,725l461,728l458,731l473,749l476,746l476,743l479,743l479,740l491,749l503,755l517,761l532,767l544,772l559,781l568,793l577,808l559,808l541,805l526,802l514,802l500,799l485,799l470,799l449,799l449,811l440,799l432,793l420,790l405,790l390,790l378,790l367,790l355,787l346,784l334,781l322,781l310,781l299,784l287,787l278,790l266,793l281,811l301,819l322,819l343,819l372,825l405,831l435,840l464,852l491,863l520,878l550,896l577,916l562,916l544,916l529,910l511,904l497,899l479,896l461,896l443,899l420,896l396,896l372,896l352,893l328,896l304,896l281,896l254,899l216,916l225,928l236,934l248,937l263,937l275,937l290,937l304,940l316,946l349,954l378,960l411,969l443,978l473,990l503,1001l532,1013l559,1031l562,1025l568,1045l523,1045l523,1042l500,1040l479,1037l455,1031l432,1025l408,1019l384,1013l361,1007l340,1004l322,1007l299,1007l278,1010l254,1013l236,1013l222,1016l207,1019l192,1022l177,1028l165,1034l151,1037l139,1042l148,1051l171,1051l195,1048l216,1048l239,1048l263,1048l284,1051l307,1057l331,1066l352,1069l372,1075l393,1081l411,1092l414,1089l414,1089l414,1086l414,1084l432,1095l449,1104l470,1113l488,1122l506,1133l523,1142l541,1151l559,1163l553,1183l538,1180l523,1169l509,1160l491,1163l476,1157l455,1151l435,1142l414,1136l396,1136l381,1133l364,1131l349,1125l331,1122l316,1122l301,1125l287,1131l266,1128l248,1125l230,1122l216,1119l210,1122l207,1128l207,1133l213,1139l239,1151l269,1160l296,1166l328,1175l358,1183l387,1192l417,1204l443,1219l464,1233l488,1248l509,1266l517,1289l497,1283l476,1280l455,1277l432,1274l411,1271l390,1266l372,1260l355,1248l334,1242l313,1236l293,1233l272,1233l254,1230l233,1230l213,1227l189,1224l183,1233l171,1236l157,1236l151,1248l198,1260l248,1271l296,1283l343,1295l390,1313l432,1333l470,1359l503,1395l497,1421l464,1404l426,1389l384,1374l343,1362l299,1351l254,1342l210,1333l168,1327l157,1324l142,1324l130,1324l115,1324l103,1327l91,1327l80,1330l71,1333l91,1354l118,1357l142,1359l165,1362l192,1368l216,1374l239,1377l260,1383l284,1389l304,1398l319,1409l337,1418l355,1415l370,1427l387,1439l405,1448l423,1456l443,1465l458,1474l476,1489l488,1506l473,1500l455,1497l435,1495l417,1492l399,1489l381,1483l364,1474l352,1462l331,1465l310,1459l290,1450l269,1445l242,1445l216,1445l189,1439l162,1436l136,1433l109,1433l86,1436l59,1442l41,1439l20,1436l3,1430l0,1415l12,1404l20,1392l23,1380l15,1365l38,1280l59,1192l77,1104l91,1016l106,969l115,922l127,878l142,831l162,755l174,678l183,599l189,520l198,461l201,402l204,341l207,279l213,218l222,156l242,97l269,41l293,30l316,18l340,9l364,3l390,0l414,0l438,3l464,15l485,36l503,53l517,77l529,100xe" fillcolor="#ffcc99" stroked="f" o:allowincell="f" style="position:absolute;margin-left:150.4pt;margin-top:0.9pt;width:29.2pt;height:75.2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200</wp:posOffset>
                </wp:positionH>
                <wp:positionV relativeFrom="paragraph">
                  <wp:posOffset>67310</wp:posOffset>
                </wp:positionV>
                <wp:extent cx="151765" cy="635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00">
                              <a:moveTo>
                                <a:pt x="239" y="30"/>
                              </a:moveTo>
                              <a:lnTo>
                                <a:pt x="233" y="33"/>
                              </a:lnTo>
                              <a:lnTo>
                                <a:pt x="0" y="100"/>
                              </a:lnTo>
                              <a:lnTo>
                                <a:pt x="6" y="86"/>
                              </a:lnTo>
                              <a:lnTo>
                                <a:pt x="15" y="71"/>
                              </a:lnTo>
                              <a:lnTo>
                                <a:pt x="26" y="59"/>
                              </a:lnTo>
                              <a:lnTo>
                                <a:pt x="38" y="44"/>
                              </a:lnTo>
                              <a:lnTo>
                                <a:pt x="50" y="33"/>
                              </a:lnTo>
                              <a:lnTo>
                                <a:pt x="65" y="24"/>
                              </a:lnTo>
                              <a:lnTo>
                                <a:pt x="77" y="12"/>
                              </a:lnTo>
                              <a:lnTo>
                                <a:pt x="91" y="0"/>
                              </a:lnTo>
                              <a:lnTo>
                                <a:pt x="109" y="0"/>
                              </a:lnTo>
                              <a:lnTo>
                                <a:pt x="130" y="0"/>
                              </a:lnTo>
                              <a:lnTo>
                                <a:pt x="151" y="0"/>
                              </a:lnTo>
                              <a:lnTo>
                                <a:pt x="168" y="0"/>
                              </a:lnTo>
                              <a:lnTo>
                                <a:pt x="189" y="3"/>
                              </a:lnTo>
                              <a:lnTo>
                                <a:pt x="207" y="6"/>
                              </a:lnTo>
                              <a:lnTo>
                                <a:pt x="225" y="15"/>
                              </a:lnTo>
                              <a:lnTo>
                                <a:pt x="23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00" path="m239,30l233,33l0,100l6,86l15,71l26,59l38,44l50,33l65,24l77,12l91,0l109,0l130,0l151,0l168,0l189,3l207,6l225,15l239,30xe" fillcolor="#ffcc99" stroked="f" o:allowincell="f" style="position:absolute;margin-left:76pt;margin-top:5.3pt;width:11.9pt;height:4.9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340</wp:posOffset>
                </wp:positionH>
                <wp:positionV relativeFrom="paragraph">
                  <wp:posOffset>106680</wp:posOffset>
                </wp:positionV>
                <wp:extent cx="223520" cy="2705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426">
                              <a:moveTo>
                                <a:pt x="305" y="18"/>
                              </a:moveTo>
                              <a:lnTo>
                                <a:pt x="290" y="32"/>
                              </a:lnTo>
                              <a:lnTo>
                                <a:pt x="275" y="47"/>
                              </a:lnTo>
                              <a:lnTo>
                                <a:pt x="258" y="59"/>
                              </a:lnTo>
                              <a:lnTo>
                                <a:pt x="240" y="68"/>
                              </a:lnTo>
                              <a:lnTo>
                                <a:pt x="219" y="76"/>
                              </a:lnTo>
                              <a:lnTo>
                                <a:pt x="201" y="82"/>
                              </a:lnTo>
                              <a:lnTo>
                                <a:pt x="181" y="88"/>
                              </a:lnTo>
                              <a:lnTo>
                                <a:pt x="163" y="97"/>
                              </a:lnTo>
                              <a:lnTo>
                                <a:pt x="157" y="106"/>
                              </a:lnTo>
                              <a:lnTo>
                                <a:pt x="151" y="115"/>
                              </a:lnTo>
                              <a:lnTo>
                                <a:pt x="148" y="123"/>
                              </a:lnTo>
                              <a:lnTo>
                                <a:pt x="157" y="132"/>
                              </a:lnTo>
                              <a:lnTo>
                                <a:pt x="172" y="132"/>
                              </a:lnTo>
                              <a:lnTo>
                                <a:pt x="187" y="132"/>
                              </a:lnTo>
                              <a:lnTo>
                                <a:pt x="201" y="129"/>
                              </a:lnTo>
                              <a:lnTo>
                                <a:pt x="213" y="123"/>
                              </a:lnTo>
                              <a:lnTo>
                                <a:pt x="228" y="120"/>
                              </a:lnTo>
                              <a:lnTo>
                                <a:pt x="243" y="115"/>
                              </a:lnTo>
                              <a:lnTo>
                                <a:pt x="255" y="109"/>
                              </a:lnTo>
                              <a:lnTo>
                                <a:pt x="269" y="106"/>
                              </a:lnTo>
                              <a:lnTo>
                                <a:pt x="281" y="97"/>
                              </a:lnTo>
                              <a:lnTo>
                                <a:pt x="296" y="91"/>
                              </a:lnTo>
                              <a:lnTo>
                                <a:pt x="311" y="88"/>
                              </a:lnTo>
                              <a:lnTo>
                                <a:pt x="326" y="85"/>
                              </a:lnTo>
                              <a:lnTo>
                                <a:pt x="326" y="88"/>
                              </a:lnTo>
                              <a:lnTo>
                                <a:pt x="329" y="91"/>
                              </a:lnTo>
                              <a:lnTo>
                                <a:pt x="332" y="94"/>
                              </a:lnTo>
                              <a:lnTo>
                                <a:pt x="335" y="97"/>
                              </a:lnTo>
                              <a:lnTo>
                                <a:pt x="317" y="117"/>
                              </a:lnTo>
                              <a:lnTo>
                                <a:pt x="296" y="132"/>
                              </a:lnTo>
                              <a:lnTo>
                                <a:pt x="272" y="147"/>
                              </a:lnTo>
                              <a:lnTo>
                                <a:pt x="252" y="156"/>
                              </a:lnTo>
                              <a:lnTo>
                                <a:pt x="228" y="167"/>
                              </a:lnTo>
                              <a:lnTo>
                                <a:pt x="204" y="176"/>
                              </a:lnTo>
                              <a:lnTo>
                                <a:pt x="181" y="191"/>
                              </a:lnTo>
                              <a:lnTo>
                                <a:pt x="160" y="208"/>
                              </a:lnTo>
                              <a:lnTo>
                                <a:pt x="160" y="217"/>
                              </a:lnTo>
                              <a:lnTo>
                                <a:pt x="163" y="223"/>
                              </a:lnTo>
                              <a:lnTo>
                                <a:pt x="169" y="229"/>
                              </a:lnTo>
                              <a:lnTo>
                                <a:pt x="178" y="232"/>
                              </a:lnTo>
                              <a:lnTo>
                                <a:pt x="193" y="223"/>
                              </a:lnTo>
                              <a:lnTo>
                                <a:pt x="210" y="217"/>
                              </a:lnTo>
                              <a:lnTo>
                                <a:pt x="228" y="214"/>
                              </a:lnTo>
                              <a:lnTo>
                                <a:pt x="243" y="214"/>
                              </a:lnTo>
                              <a:lnTo>
                                <a:pt x="261" y="211"/>
                              </a:lnTo>
                              <a:lnTo>
                                <a:pt x="278" y="211"/>
                              </a:lnTo>
                              <a:lnTo>
                                <a:pt x="293" y="206"/>
                              </a:lnTo>
                              <a:lnTo>
                                <a:pt x="308" y="200"/>
                              </a:lnTo>
                              <a:lnTo>
                                <a:pt x="314" y="203"/>
                              </a:lnTo>
                              <a:lnTo>
                                <a:pt x="323" y="203"/>
                              </a:lnTo>
                              <a:lnTo>
                                <a:pt x="329" y="203"/>
                              </a:lnTo>
                              <a:lnTo>
                                <a:pt x="335" y="203"/>
                              </a:lnTo>
                              <a:lnTo>
                                <a:pt x="323" y="214"/>
                              </a:lnTo>
                              <a:lnTo>
                                <a:pt x="308" y="229"/>
                              </a:lnTo>
                              <a:lnTo>
                                <a:pt x="293" y="241"/>
                              </a:lnTo>
                              <a:lnTo>
                                <a:pt x="278" y="252"/>
                              </a:lnTo>
                              <a:lnTo>
                                <a:pt x="261" y="261"/>
                              </a:lnTo>
                              <a:lnTo>
                                <a:pt x="243" y="270"/>
                              </a:lnTo>
                              <a:lnTo>
                                <a:pt x="225" y="276"/>
                              </a:lnTo>
                              <a:lnTo>
                                <a:pt x="207" y="282"/>
                              </a:lnTo>
                              <a:lnTo>
                                <a:pt x="193" y="297"/>
                              </a:lnTo>
                              <a:lnTo>
                                <a:pt x="169" y="305"/>
                              </a:lnTo>
                              <a:lnTo>
                                <a:pt x="151" y="317"/>
                              </a:lnTo>
                              <a:lnTo>
                                <a:pt x="163" y="338"/>
                              </a:lnTo>
                              <a:lnTo>
                                <a:pt x="190" y="332"/>
                              </a:lnTo>
                              <a:lnTo>
                                <a:pt x="213" y="326"/>
                              </a:lnTo>
                              <a:lnTo>
                                <a:pt x="234" y="317"/>
                              </a:lnTo>
                              <a:lnTo>
                                <a:pt x="258" y="311"/>
                              </a:lnTo>
                              <a:lnTo>
                                <a:pt x="278" y="302"/>
                              </a:lnTo>
                              <a:lnTo>
                                <a:pt x="302" y="297"/>
                              </a:lnTo>
                              <a:lnTo>
                                <a:pt x="326" y="294"/>
                              </a:lnTo>
                              <a:lnTo>
                                <a:pt x="352" y="291"/>
                              </a:lnTo>
                              <a:lnTo>
                                <a:pt x="314" y="320"/>
                              </a:lnTo>
                              <a:lnTo>
                                <a:pt x="275" y="346"/>
                              </a:lnTo>
                              <a:lnTo>
                                <a:pt x="237" y="370"/>
                              </a:lnTo>
                              <a:lnTo>
                                <a:pt x="196" y="388"/>
                              </a:lnTo>
                              <a:lnTo>
                                <a:pt x="154" y="405"/>
                              </a:lnTo>
                              <a:lnTo>
                                <a:pt x="110" y="417"/>
                              </a:lnTo>
                              <a:lnTo>
                                <a:pt x="62" y="423"/>
                              </a:lnTo>
                              <a:lnTo>
                                <a:pt x="15" y="426"/>
                              </a:lnTo>
                              <a:lnTo>
                                <a:pt x="12" y="414"/>
                              </a:lnTo>
                              <a:lnTo>
                                <a:pt x="9" y="402"/>
                              </a:lnTo>
                              <a:lnTo>
                                <a:pt x="6" y="390"/>
                              </a:lnTo>
                              <a:lnTo>
                                <a:pt x="12" y="379"/>
                              </a:lnTo>
                              <a:lnTo>
                                <a:pt x="33" y="370"/>
                              </a:lnTo>
                              <a:lnTo>
                                <a:pt x="62" y="367"/>
                              </a:lnTo>
                              <a:lnTo>
                                <a:pt x="83" y="361"/>
                              </a:lnTo>
                              <a:lnTo>
                                <a:pt x="86" y="338"/>
                              </a:lnTo>
                              <a:lnTo>
                                <a:pt x="65" y="326"/>
                              </a:lnTo>
                              <a:lnTo>
                                <a:pt x="45" y="326"/>
                              </a:lnTo>
                              <a:lnTo>
                                <a:pt x="24" y="332"/>
                              </a:lnTo>
                              <a:lnTo>
                                <a:pt x="3" y="335"/>
                              </a:lnTo>
                              <a:lnTo>
                                <a:pt x="3" y="311"/>
                              </a:lnTo>
                              <a:lnTo>
                                <a:pt x="6" y="291"/>
                              </a:lnTo>
                              <a:lnTo>
                                <a:pt x="18" y="279"/>
                              </a:lnTo>
                              <a:lnTo>
                                <a:pt x="42" y="273"/>
                              </a:lnTo>
                              <a:lnTo>
                                <a:pt x="51" y="261"/>
                              </a:lnTo>
                              <a:lnTo>
                                <a:pt x="65" y="258"/>
                              </a:lnTo>
                              <a:lnTo>
                                <a:pt x="74" y="255"/>
                              </a:lnTo>
                              <a:lnTo>
                                <a:pt x="77" y="241"/>
                              </a:lnTo>
                              <a:lnTo>
                                <a:pt x="71" y="235"/>
                              </a:lnTo>
                              <a:lnTo>
                                <a:pt x="65" y="232"/>
                              </a:lnTo>
                              <a:lnTo>
                                <a:pt x="59" y="232"/>
                              </a:lnTo>
                              <a:lnTo>
                                <a:pt x="54" y="232"/>
                              </a:lnTo>
                              <a:lnTo>
                                <a:pt x="45" y="235"/>
                              </a:lnTo>
                              <a:lnTo>
                                <a:pt x="30" y="235"/>
                              </a:lnTo>
                              <a:lnTo>
                                <a:pt x="15" y="238"/>
                              </a:lnTo>
                              <a:lnTo>
                                <a:pt x="3" y="241"/>
                              </a:lnTo>
                              <a:lnTo>
                                <a:pt x="0" y="226"/>
                              </a:lnTo>
                              <a:lnTo>
                                <a:pt x="0" y="211"/>
                              </a:lnTo>
                              <a:lnTo>
                                <a:pt x="6" y="197"/>
                              </a:lnTo>
                              <a:lnTo>
                                <a:pt x="12" y="182"/>
                              </a:lnTo>
                              <a:lnTo>
                                <a:pt x="30" y="176"/>
                              </a:lnTo>
                              <a:lnTo>
                                <a:pt x="48" y="170"/>
                              </a:lnTo>
                              <a:lnTo>
                                <a:pt x="65" y="161"/>
                              </a:lnTo>
                              <a:lnTo>
                                <a:pt x="77" y="144"/>
                              </a:lnTo>
                              <a:lnTo>
                                <a:pt x="62" y="132"/>
                              </a:lnTo>
                              <a:lnTo>
                                <a:pt x="48" y="135"/>
                              </a:lnTo>
                              <a:lnTo>
                                <a:pt x="30" y="144"/>
                              </a:lnTo>
                              <a:lnTo>
                                <a:pt x="15" y="144"/>
                              </a:lnTo>
                              <a:lnTo>
                                <a:pt x="9" y="123"/>
                              </a:lnTo>
                              <a:lnTo>
                                <a:pt x="9" y="106"/>
                              </a:lnTo>
                              <a:lnTo>
                                <a:pt x="18" y="97"/>
                              </a:lnTo>
                              <a:lnTo>
                                <a:pt x="30" y="88"/>
                              </a:lnTo>
                              <a:lnTo>
                                <a:pt x="45" y="82"/>
                              </a:lnTo>
                              <a:lnTo>
                                <a:pt x="59" y="76"/>
                              </a:lnTo>
                              <a:lnTo>
                                <a:pt x="77" y="68"/>
                              </a:lnTo>
                              <a:lnTo>
                                <a:pt x="89" y="56"/>
                              </a:lnTo>
                              <a:lnTo>
                                <a:pt x="110" y="50"/>
                              </a:lnTo>
                              <a:lnTo>
                                <a:pt x="127" y="41"/>
                              </a:lnTo>
                              <a:lnTo>
                                <a:pt x="145" y="38"/>
                              </a:lnTo>
                              <a:lnTo>
                                <a:pt x="163" y="41"/>
                              </a:lnTo>
                              <a:lnTo>
                                <a:pt x="178" y="32"/>
                              </a:lnTo>
                              <a:lnTo>
                                <a:pt x="196" y="29"/>
                              </a:lnTo>
                              <a:lnTo>
                                <a:pt x="213" y="24"/>
                              </a:lnTo>
                              <a:lnTo>
                                <a:pt x="228" y="21"/>
                              </a:lnTo>
                              <a:lnTo>
                                <a:pt x="246" y="18"/>
                              </a:lnTo>
                              <a:lnTo>
                                <a:pt x="261" y="12"/>
                              </a:lnTo>
                              <a:lnTo>
                                <a:pt x="275" y="9"/>
                              </a:lnTo>
                              <a:lnTo>
                                <a:pt x="290" y="0"/>
                              </a:lnTo>
                              <a:lnTo>
                                <a:pt x="296" y="3"/>
                              </a:lnTo>
                              <a:lnTo>
                                <a:pt x="299" y="9"/>
                              </a:lnTo>
                              <a:lnTo>
                                <a:pt x="302" y="12"/>
                              </a:lnTo>
                              <a:lnTo>
                                <a:pt x="30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426" path="m305,18l290,32l275,47l258,59l240,68l219,76l201,82l181,88l163,97l157,106l151,115l148,123l157,132l172,132l187,132l201,129l213,123l228,120l243,115l255,109l269,106l281,97l296,91l311,88l326,85l326,88l329,91l332,94l335,97l317,117l296,132l272,147l252,156l228,167l204,176l181,191l160,208l160,217l163,223l169,229l178,232l193,223l210,217l228,214l243,214l261,211l278,211l293,206l308,200l314,203l323,203l329,203l335,203l323,214l308,229l293,241l278,252l261,261l243,270l225,276l207,282l193,297l169,305l151,317l163,338l190,332l213,326l234,317l258,311l278,302l302,297l326,294l352,291l314,320l275,346l237,370l196,388l154,405l110,417l62,423l15,426l12,414l9,402l6,390l12,379l33,370l62,367l83,361l86,338l65,326l45,326l24,332l3,335l3,311l6,291l18,279l42,273l51,261l65,258l74,255l77,241l71,235l65,232l59,232l54,232l45,235l30,235l15,238l3,241l0,226l0,211l6,197l12,182l30,176l48,170l65,161l77,144l62,132l48,135l30,144l15,144l9,123l9,106l18,97l30,88l45,82l59,76l77,68l89,56l110,50l127,41l145,38l163,41l178,32l196,29l213,24l228,21l246,18l261,12l275,9l290,0l296,3l299,9l302,12l305,18xe" fillcolor="#ffcc99" stroked="f" o:allowincell="f" style="position:absolute;margin-left:74.2pt;margin-top:8.4pt;width:17.55pt;height:21.2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0760</wp:posOffset>
                </wp:positionH>
                <wp:positionV relativeFrom="paragraph">
                  <wp:posOffset>41275</wp:posOffset>
                </wp:positionV>
                <wp:extent cx="7620" cy="57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">
                              <a:moveTo>
                                <a:pt x="12" y="9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" path="m12,9l0,0l12,0l12,9xe" fillcolor="#ffcc99" stroked="f" o:allowincell="f" style="position:absolute;margin-left:178.8pt;margin-top:3.25pt;width:0.55pt;height:0.4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7580</wp:posOffset>
                </wp:positionH>
                <wp:positionV relativeFrom="paragraph">
                  <wp:posOffset>9525</wp:posOffset>
                </wp:positionV>
                <wp:extent cx="195580" cy="7683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1">
                              <a:moveTo>
                                <a:pt x="308" y="0"/>
                              </a:moveTo>
                              <a:lnTo>
                                <a:pt x="296" y="12"/>
                              </a:lnTo>
                              <a:lnTo>
                                <a:pt x="281" y="24"/>
                              </a:lnTo>
                              <a:lnTo>
                                <a:pt x="263" y="33"/>
                              </a:lnTo>
                              <a:lnTo>
                                <a:pt x="245" y="44"/>
                              </a:lnTo>
                              <a:lnTo>
                                <a:pt x="225" y="53"/>
                              </a:lnTo>
                              <a:lnTo>
                                <a:pt x="204" y="65"/>
                              </a:lnTo>
                              <a:lnTo>
                                <a:pt x="186" y="74"/>
                              </a:lnTo>
                              <a:lnTo>
                                <a:pt x="166" y="85"/>
                              </a:lnTo>
                              <a:lnTo>
                                <a:pt x="142" y="85"/>
                              </a:lnTo>
                              <a:lnTo>
                                <a:pt x="121" y="91"/>
                              </a:lnTo>
                              <a:lnTo>
                                <a:pt x="103" y="100"/>
                              </a:lnTo>
                              <a:lnTo>
                                <a:pt x="83" y="106"/>
                              </a:lnTo>
                              <a:lnTo>
                                <a:pt x="65" y="115"/>
                              </a:lnTo>
                              <a:lnTo>
                                <a:pt x="47" y="118"/>
                              </a:lnTo>
                              <a:lnTo>
                                <a:pt x="27" y="121"/>
                              </a:lnTo>
                              <a:lnTo>
                                <a:pt x="6" y="115"/>
                              </a:lnTo>
                              <a:lnTo>
                                <a:pt x="0" y="74"/>
                              </a:lnTo>
                              <a:lnTo>
                                <a:pt x="38" y="71"/>
                              </a:lnTo>
                              <a:lnTo>
                                <a:pt x="77" y="65"/>
                              </a:lnTo>
                              <a:lnTo>
                                <a:pt x="115" y="50"/>
                              </a:lnTo>
                              <a:lnTo>
                                <a:pt x="154" y="36"/>
                              </a:lnTo>
                              <a:lnTo>
                                <a:pt x="192" y="24"/>
                              </a:lnTo>
                              <a:lnTo>
                                <a:pt x="228" y="9"/>
                              </a:lnTo>
                              <a:lnTo>
                                <a:pt x="269" y="3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1" path="m308,0l296,12l281,24l263,33l245,44l225,53l204,65l186,74l166,85l142,85l121,91l103,100l83,106l65,115l47,118l27,121l6,115l0,74l38,71l77,65l115,50l154,36l192,24l228,9l269,3l308,0xe" fillcolor="#ffcc99" stroked="f" o:allowincell="f" style="position:absolute;margin-left:75.4pt;margin-top:0.75pt;width:15.35pt;height:6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3295</wp:posOffset>
                </wp:positionH>
                <wp:positionV relativeFrom="paragraph">
                  <wp:posOffset>69215</wp:posOffset>
                </wp:positionV>
                <wp:extent cx="272415" cy="31496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496">
                              <a:moveTo>
                                <a:pt x="343" y="3"/>
                              </a:moveTo>
                              <a:lnTo>
                                <a:pt x="325" y="21"/>
                              </a:lnTo>
                              <a:lnTo>
                                <a:pt x="305" y="35"/>
                              </a:lnTo>
                              <a:lnTo>
                                <a:pt x="284" y="50"/>
                              </a:lnTo>
                              <a:lnTo>
                                <a:pt x="266" y="65"/>
                              </a:lnTo>
                              <a:lnTo>
                                <a:pt x="245" y="77"/>
                              </a:lnTo>
                              <a:lnTo>
                                <a:pt x="225" y="85"/>
                              </a:lnTo>
                              <a:lnTo>
                                <a:pt x="201" y="94"/>
                              </a:lnTo>
                              <a:lnTo>
                                <a:pt x="180" y="100"/>
                              </a:lnTo>
                              <a:lnTo>
                                <a:pt x="180" y="103"/>
                              </a:lnTo>
                              <a:lnTo>
                                <a:pt x="180" y="106"/>
                              </a:lnTo>
                              <a:lnTo>
                                <a:pt x="186" y="112"/>
                              </a:lnTo>
                              <a:lnTo>
                                <a:pt x="189" y="115"/>
                              </a:lnTo>
                              <a:lnTo>
                                <a:pt x="358" y="106"/>
                              </a:lnTo>
                              <a:lnTo>
                                <a:pt x="343" y="118"/>
                              </a:lnTo>
                              <a:lnTo>
                                <a:pt x="325" y="132"/>
                              </a:lnTo>
                              <a:lnTo>
                                <a:pt x="307" y="144"/>
                              </a:lnTo>
                              <a:lnTo>
                                <a:pt x="290" y="159"/>
                              </a:lnTo>
                              <a:lnTo>
                                <a:pt x="272" y="170"/>
                              </a:lnTo>
                              <a:lnTo>
                                <a:pt x="254" y="182"/>
                              </a:lnTo>
                              <a:lnTo>
                                <a:pt x="234" y="194"/>
                              </a:lnTo>
                              <a:lnTo>
                                <a:pt x="216" y="203"/>
                              </a:lnTo>
                              <a:lnTo>
                                <a:pt x="210" y="209"/>
                              </a:lnTo>
                              <a:lnTo>
                                <a:pt x="207" y="217"/>
                              </a:lnTo>
                              <a:lnTo>
                                <a:pt x="207" y="223"/>
                              </a:lnTo>
                              <a:lnTo>
                                <a:pt x="213" y="232"/>
                              </a:lnTo>
                              <a:lnTo>
                                <a:pt x="236" y="229"/>
                              </a:lnTo>
                              <a:lnTo>
                                <a:pt x="260" y="226"/>
                              </a:lnTo>
                              <a:lnTo>
                                <a:pt x="281" y="220"/>
                              </a:lnTo>
                              <a:lnTo>
                                <a:pt x="305" y="215"/>
                              </a:lnTo>
                              <a:lnTo>
                                <a:pt x="325" y="209"/>
                              </a:lnTo>
                              <a:lnTo>
                                <a:pt x="346" y="203"/>
                              </a:lnTo>
                              <a:lnTo>
                                <a:pt x="370" y="200"/>
                              </a:lnTo>
                              <a:lnTo>
                                <a:pt x="393" y="197"/>
                              </a:lnTo>
                              <a:lnTo>
                                <a:pt x="367" y="220"/>
                              </a:lnTo>
                              <a:lnTo>
                                <a:pt x="340" y="244"/>
                              </a:lnTo>
                              <a:lnTo>
                                <a:pt x="307" y="267"/>
                              </a:lnTo>
                              <a:lnTo>
                                <a:pt x="278" y="288"/>
                              </a:lnTo>
                              <a:lnTo>
                                <a:pt x="245" y="308"/>
                              </a:lnTo>
                              <a:lnTo>
                                <a:pt x="210" y="329"/>
                              </a:lnTo>
                              <a:lnTo>
                                <a:pt x="177" y="350"/>
                              </a:lnTo>
                              <a:lnTo>
                                <a:pt x="145" y="367"/>
                              </a:lnTo>
                              <a:lnTo>
                                <a:pt x="145" y="373"/>
                              </a:lnTo>
                              <a:lnTo>
                                <a:pt x="160" y="373"/>
                              </a:lnTo>
                              <a:lnTo>
                                <a:pt x="174" y="373"/>
                              </a:lnTo>
                              <a:lnTo>
                                <a:pt x="186" y="367"/>
                              </a:lnTo>
                              <a:lnTo>
                                <a:pt x="201" y="364"/>
                              </a:lnTo>
                              <a:lnTo>
                                <a:pt x="216" y="358"/>
                              </a:lnTo>
                              <a:lnTo>
                                <a:pt x="231" y="355"/>
                              </a:lnTo>
                              <a:lnTo>
                                <a:pt x="248" y="352"/>
                              </a:lnTo>
                              <a:lnTo>
                                <a:pt x="263" y="352"/>
                              </a:lnTo>
                              <a:lnTo>
                                <a:pt x="284" y="347"/>
                              </a:lnTo>
                              <a:lnTo>
                                <a:pt x="307" y="338"/>
                              </a:lnTo>
                              <a:lnTo>
                                <a:pt x="325" y="329"/>
                              </a:lnTo>
                              <a:lnTo>
                                <a:pt x="346" y="320"/>
                              </a:lnTo>
                              <a:lnTo>
                                <a:pt x="367" y="311"/>
                              </a:lnTo>
                              <a:lnTo>
                                <a:pt x="387" y="300"/>
                              </a:lnTo>
                              <a:lnTo>
                                <a:pt x="408" y="291"/>
                              </a:lnTo>
                              <a:lnTo>
                                <a:pt x="429" y="282"/>
                              </a:lnTo>
                              <a:lnTo>
                                <a:pt x="423" y="300"/>
                              </a:lnTo>
                              <a:lnTo>
                                <a:pt x="411" y="317"/>
                              </a:lnTo>
                              <a:lnTo>
                                <a:pt x="396" y="332"/>
                              </a:lnTo>
                              <a:lnTo>
                                <a:pt x="378" y="347"/>
                              </a:lnTo>
                              <a:lnTo>
                                <a:pt x="358" y="361"/>
                              </a:lnTo>
                              <a:lnTo>
                                <a:pt x="337" y="373"/>
                              </a:lnTo>
                              <a:lnTo>
                                <a:pt x="319" y="388"/>
                              </a:lnTo>
                              <a:lnTo>
                                <a:pt x="302" y="399"/>
                              </a:lnTo>
                              <a:lnTo>
                                <a:pt x="278" y="411"/>
                              </a:lnTo>
                              <a:lnTo>
                                <a:pt x="257" y="423"/>
                              </a:lnTo>
                              <a:lnTo>
                                <a:pt x="236" y="438"/>
                              </a:lnTo>
                              <a:lnTo>
                                <a:pt x="216" y="452"/>
                              </a:lnTo>
                              <a:lnTo>
                                <a:pt x="192" y="464"/>
                              </a:lnTo>
                              <a:lnTo>
                                <a:pt x="168" y="476"/>
                              </a:lnTo>
                              <a:lnTo>
                                <a:pt x="145" y="485"/>
                              </a:lnTo>
                              <a:lnTo>
                                <a:pt x="118" y="488"/>
                              </a:lnTo>
                              <a:lnTo>
                                <a:pt x="109" y="493"/>
                              </a:lnTo>
                              <a:lnTo>
                                <a:pt x="97" y="496"/>
                              </a:lnTo>
                              <a:lnTo>
                                <a:pt x="86" y="496"/>
                              </a:lnTo>
                              <a:lnTo>
                                <a:pt x="77" y="493"/>
                              </a:lnTo>
                              <a:lnTo>
                                <a:pt x="65" y="493"/>
                              </a:lnTo>
                              <a:lnTo>
                                <a:pt x="53" y="490"/>
                              </a:lnTo>
                              <a:lnTo>
                                <a:pt x="41" y="488"/>
                              </a:lnTo>
                              <a:lnTo>
                                <a:pt x="29" y="488"/>
                              </a:lnTo>
                              <a:lnTo>
                                <a:pt x="26" y="479"/>
                              </a:lnTo>
                              <a:lnTo>
                                <a:pt x="26" y="470"/>
                              </a:lnTo>
                              <a:lnTo>
                                <a:pt x="23" y="464"/>
                              </a:lnTo>
                              <a:lnTo>
                                <a:pt x="21" y="455"/>
                              </a:lnTo>
                              <a:lnTo>
                                <a:pt x="35" y="443"/>
                              </a:lnTo>
                              <a:lnTo>
                                <a:pt x="44" y="429"/>
                              </a:lnTo>
                              <a:lnTo>
                                <a:pt x="53" y="414"/>
                              </a:lnTo>
                              <a:lnTo>
                                <a:pt x="68" y="411"/>
                              </a:lnTo>
                              <a:lnTo>
                                <a:pt x="74" y="414"/>
                              </a:lnTo>
                              <a:lnTo>
                                <a:pt x="77" y="414"/>
                              </a:lnTo>
                              <a:lnTo>
                                <a:pt x="83" y="411"/>
                              </a:lnTo>
                              <a:lnTo>
                                <a:pt x="86" y="408"/>
                              </a:lnTo>
                              <a:lnTo>
                                <a:pt x="86" y="405"/>
                              </a:lnTo>
                              <a:lnTo>
                                <a:pt x="83" y="399"/>
                              </a:lnTo>
                              <a:lnTo>
                                <a:pt x="80" y="397"/>
                              </a:lnTo>
                              <a:lnTo>
                                <a:pt x="77" y="394"/>
                              </a:lnTo>
                              <a:lnTo>
                                <a:pt x="65" y="399"/>
                              </a:lnTo>
                              <a:lnTo>
                                <a:pt x="50" y="402"/>
                              </a:lnTo>
                              <a:lnTo>
                                <a:pt x="35" y="405"/>
                              </a:lnTo>
                              <a:lnTo>
                                <a:pt x="21" y="411"/>
                              </a:lnTo>
                              <a:lnTo>
                                <a:pt x="12" y="320"/>
                              </a:lnTo>
                              <a:lnTo>
                                <a:pt x="29" y="320"/>
                              </a:lnTo>
                              <a:lnTo>
                                <a:pt x="44" y="311"/>
                              </a:lnTo>
                              <a:lnTo>
                                <a:pt x="56" y="300"/>
                              </a:lnTo>
                              <a:lnTo>
                                <a:pt x="68" y="285"/>
                              </a:lnTo>
                              <a:lnTo>
                                <a:pt x="9" y="282"/>
                              </a:lnTo>
                              <a:lnTo>
                                <a:pt x="12" y="247"/>
                              </a:lnTo>
                              <a:lnTo>
                                <a:pt x="9" y="212"/>
                              </a:lnTo>
                              <a:lnTo>
                                <a:pt x="15" y="182"/>
                              </a:lnTo>
                              <a:lnTo>
                                <a:pt x="47" y="168"/>
                              </a:lnTo>
                              <a:lnTo>
                                <a:pt x="83" y="135"/>
                              </a:lnTo>
                              <a:lnTo>
                                <a:pt x="65" y="135"/>
                              </a:lnTo>
                              <a:lnTo>
                                <a:pt x="44" y="135"/>
                              </a:lnTo>
                              <a:lnTo>
                                <a:pt x="23" y="141"/>
                              </a:lnTo>
                              <a:lnTo>
                                <a:pt x="9" y="150"/>
                              </a:lnTo>
                              <a:lnTo>
                                <a:pt x="6" y="129"/>
                              </a:lnTo>
                              <a:lnTo>
                                <a:pt x="3" y="109"/>
                              </a:lnTo>
                              <a:lnTo>
                                <a:pt x="0" y="91"/>
                              </a:lnTo>
                              <a:lnTo>
                                <a:pt x="3" y="71"/>
                              </a:lnTo>
                              <a:lnTo>
                                <a:pt x="0" y="68"/>
                              </a:lnTo>
                              <a:lnTo>
                                <a:pt x="12" y="65"/>
                              </a:lnTo>
                              <a:lnTo>
                                <a:pt x="23" y="65"/>
                              </a:lnTo>
                              <a:lnTo>
                                <a:pt x="38" y="68"/>
                              </a:lnTo>
                              <a:lnTo>
                                <a:pt x="53" y="68"/>
                              </a:lnTo>
                              <a:lnTo>
                                <a:pt x="65" y="71"/>
                              </a:lnTo>
                              <a:lnTo>
                                <a:pt x="80" y="68"/>
                              </a:lnTo>
                              <a:lnTo>
                                <a:pt x="94" y="62"/>
                              </a:lnTo>
                              <a:lnTo>
                                <a:pt x="106" y="53"/>
                              </a:lnTo>
                              <a:lnTo>
                                <a:pt x="121" y="50"/>
                              </a:lnTo>
                              <a:lnTo>
                                <a:pt x="139" y="50"/>
                              </a:lnTo>
                              <a:lnTo>
                                <a:pt x="157" y="50"/>
                              </a:lnTo>
                              <a:lnTo>
                                <a:pt x="171" y="47"/>
                              </a:lnTo>
                              <a:lnTo>
                                <a:pt x="189" y="47"/>
                              </a:lnTo>
                              <a:lnTo>
                                <a:pt x="204" y="44"/>
                              </a:lnTo>
                              <a:lnTo>
                                <a:pt x="219" y="38"/>
                              </a:lnTo>
                              <a:lnTo>
                                <a:pt x="234" y="33"/>
                              </a:lnTo>
                              <a:lnTo>
                                <a:pt x="248" y="35"/>
                              </a:lnTo>
                              <a:lnTo>
                                <a:pt x="257" y="30"/>
                              </a:lnTo>
                              <a:lnTo>
                                <a:pt x="263" y="18"/>
                              </a:lnTo>
                              <a:lnTo>
                                <a:pt x="275" y="12"/>
                              </a:lnTo>
                              <a:lnTo>
                                <a:pt x="293" y="9"/>
                              </a:lnTo>
                              <a:lnTo>
                                <a:pt x="307" y="9"/>
                              </a:lnTo>
                              <a:lnTo>
                                <a:pt x="325" y="6"/>
                              </a:lnTo>
                              <a:lnTo>
                                <a:pt x="340" y="0"/>
                              </a:lnTo>
                              <a:lnTo>
                                <a:pt x="34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496" path="m343,3l325,21l305,35l284,50l266,65l245,77l225,85l201,94l180,100l180,103l180,106l186,112l189,115l358,106l343,118l325,132l307,144l290,159l272,170l254,182l234,194l216,203l210,209l207,217l207,223l213,232l236,229l260,226l281,220l305,215l325,209l346,203l370,200l393,197l367,220l340,244l307,267l278,288l245,308l210,329l177,350l145,367l145,373l160,373l174,373l186,367l201,364l216,358l231,355l248,352l263,352l284,347l307,338l325,329l346,320l367,311l387,300l408,291l429,282l423,300l411,317l396,332l378,347l358,361l337,373l319,388l302,399l278,411l257,423l236,438l216,452l192,464l168,476l145,485l118,488l109,493l97,496l86,496l77,493l65,493l53,490l41,488l29,488l26,479l26,470l23,464l21,455l35,443l44,429l53,414l68,411l74,414l77,414l83,411l86,408l86,405l83,399l80,397l77,394l65,399l50,402l35,405l21,411l12,320l29,320l44,311l56,300l68,285l9,282l12,247l9,212l15,182l47,168l83,135l65,135l44,135l23,141l9,150l6,129l3,109l0,91l3,71l0,68l12,65l23,65l38,68l53,68l65,71l80,68l94,62l106,53l121,50l139,50l157,50l171,47l189,47l204,44l219,38l234,33l248,35l257,30l263,18l275,12l293,9l307,9l325,6l340,0l343,3xe" fillcolor="#ffcc99" stroked="f" o:allowincell="f" style="position:absolute;margin-left:75.85pt;margin-top:5.45pt;width:21.4pt;height:24.7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195</wp:posOffset>
                </wp:positionH>
                <wp:positionV relativeFrom="paragraph">
                  <wp:posOffset>-1270</wp:posOffset>
                </wp:positionV>
                <wp:extent cx="187960" cy="24955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93">
                              <a:moveTo>
                                <a:pt x="195" y="29"/>
                              </a:moveTo>
                              <a:lnTo>
                                <a:pt x="184" y="32"/>
                              </a:lnTo>
                              <a:lnTo>
                                <a:pt x="172" y="38"/>
                              </a:lnTo>
                              <a:lnTo>
                                <a:pt x="163" y="44"/>
                              </a:lnTo>
                              <a:lnTo>
                                <a:pt x="151" y="50"/>
                              </a:lnTo>
                              <a:lnTo>
                                <a:pt x="139" y="55"/>
                              </a:lnTo>
                              <a:lnTo>
                                <a:pt x="130" y="61"/>
                              </a:lnTo>
                              <a:lnTo>
                                <a:pt x="118" y="67"/>
                              </a:lnTo>
                              <a:lnTo>
                                <a:pt x="107" y="67"/>
                              </a:lnTo>
                              <a:lnTo>
                                <a:pt x="98" y="73"/>
                              </a:lnTo>
                              <a:lnTo>
                                <a:pt x="95" y="82"/>
                              </a:lnTo>
                              <a:lnTo>
                                <a:pt x="92" y="91"/>
                              </a:lnTo>
                              <a:lnTo>
                                <a:pt x="89" y="99"/>
                              </a:lnTo>
                              <a:lnTo>
                                <a:pt x="104" y="99"/>
                              </a:lnTo>
                              <a:lnTo>
                                <a:pt x="118" y="96"/>
                              </a:lnTo>
                              <a:lnTo>
                                <a:pt x="136" y="94"/>
                              </a:lnTo>
                              <a:lnTo>
                                <a:pt x="151" y="88"/>
                              </a:lnTo>
                              <a:lnTo>
                                <a:pt x="169" y="82"/>
                              </a:lnTo>
                              <a:lnTo>
                                <a:pt x="184" y="73"/>
                              </a:lnTo>
                              <a:lnTo>
                                <a:pt x="198" y="64"/>
                              </a:lnTo>
                              <a:lnTo>
                                <a:pt x="213" y="55"/>
                              </a:lnTo>
                              <a:lnTo>
                                <a:pt x="222" y="61"/>
                              </a:lnTo>
                              <a:lnTo>
                                <a:pt x="228" y="70"/>
                              </a:lnTo>
                              <a:lnTo>
                                <a:pt x="234" y="79"/>
                              </a:lnTo>
                              <a:lnTo>
                                <a:pt x="237" y="91"/>
                              </a:lnTo>
                              <a:lnTo>
                                <a:pt x="216" y="105"/>
                              </a:lnTo>
                              <a:lnTo>
                                <a:pt x="195" y="114"/>
                              </a:lnTo>
                              <a:lnTo>
                                <a:pt x="175" y="123"/>
                              </a:lnTo>
                              <a:lnTo>
                                <a:pt x="154" y="132"/>
                              </a:lnTo>
                              <a:lnTo>
                                <a:pt x="130" y="138"/>
                              </a:lnTo>
                              <a:lnTo>
                                <a:pt x="110" y="146"/>
                              </a:lnTo>
                              <a:lnTo>
                                <a:pt x="89" y="158"/>
                              </a:lnTo>
                              <a:lnTo>
                                <a:pt x="71" y="173"/>
                              </a:lnTo>
                              <a:lnTo>
                                <a:pt x="71" y="179"/>
                              </a:lnTo>
                              <a:lnTo>
                                <a:pt x="92" y="182"/>
                              </a:lnTo>
                              <a:lnTo>
                                <a:pt x="110" y="179"/>
                              </a:lnTo>
                              <a:lnTo>
                                <a:pt x="130" y="176"/>
                              </a:lnTo>
                              <a:lnTo>
                                <a:pt x="151" y="167"/>
                              </a:lnTo>
                              <a:lnTo>
                                <a:pt x="169" y="161"/>
                              </a:lnTo>
                              <a:lnTo>
                                <a:pt x="187" y="152"/>
                              </a:lnTo>
                              <a:lnTo>
                                <a:pt x="204" y="141"/>
                              </a:lnTo>
                              <a:lnTo>
                                <a:pt x="219" y="132"/>
                              </a:lnTo>
                              <a:lnTo>
                                <a:pt x="249" y="120"/>
                              </a:lnTo>
                              <a:lnTo>
                                <a:pt x="269" y="167"/>
                              </a:lnTo>
                              <a:lnTo>
                                <a:pt x="240" y="179"/>
                              </a:lnTo>
                              <a:lnTo>
                                <a:pt x="213" y="187"/>
                              </a:lnTo>
                              <a:lnTo>
                                <a:pt x="184" y="199"/>
                              </a:lnTo>
                              <a:lnTo>
                                <a:pt x="154" y="211"/>
                              </a:lnTo>
                              <a:lnTo>
                                <a:pt x="127" y="226"/>
                              </a:lnTo>
                              <a:lnTo>
                                <a:pt x="101" y="240"/>
                              </a:lnTo>
                              <a:lnTo>
                                <a:pt x="77" y="258"/>
                              </a:lnTo>
                              <a:lnTo>
                                <a:pt x="53" y="281"/>
                              </a:lnTo>
                              <a:lnTo>
                                <a:pt x="65" y="284"/>
                              </a:lnTo>
                              <a:lnTo>
                                <a:pt x="77" y="284"/>
                              </a:lnTo>
                              <a:lnTo>
                                <a:pt x="89" y="284"/>
                              </a:lnTo>
                              <a:lnTo>
                                <a:pt x="101" y="281"/>
                              </a:lnTo>
                              <a:lnTo>
                                <a:pt x="113" y="278"/>
                              </a:lnTo>
                              <a:lnTo>
                                <a:pt x="124" y="276"/>
                              </a:lnTo>
                              <a:lnTo>
                                <a:pt x="136" y="273"/>
                              </a:lnTo>
                              <a:lnTo>
                                <a:pt x="148" y="273"/>
                              </a:lnTo>
                              <a:lnTo>
                                <a:pt x="163" y="267"/>
                              </a:lnTo>
                              <a:lnTo>
                                <a:pt x="181" y="258"/>
                              </a:lnTo>
                              <a:lnTo>
                                <a:pt x="195" y="249"/>
                              </a:lnTo>
                              <a:lnTo>
                                <a:pt x="210" y="237"/>
                              </a:lnTo>
                              <a:lnTo>
                                <a:pt x="225" y="229"/>
                              </a:lnTo>
                              <a:lnTo>
                                <a:pt x="240" y="220"/>
                              </a:lnTo>
                              <a:lnTo>
                                <a:pt x="258" y="211"/>
                              </a:lnTo>
                              <a:lnTo>
                                <a:pt x="275" y="205"/>
                              </a:lnTo>
                              <a:lnTo>
                                <a:pt x="284" y="208"/>
                              </a:lnTo>
                              <a:lnTo>
                                <a:pt x="287" y="214"/>
                              </a:lnTo>
                              <a:lnTo>
                                <a:pt x="293" y="223"/>
                              </a:lnTo>
                              <a:lnTo>
                                <a:pt x="296" y="229"/>
                              </a:lnTo>
                              <a:lnTo>
                                <a:pt x="281" y="249"/>
                              </a:lnTo>
                              <a:lnTo>
                                <a:pt x="263" y="264"/>
                              </a:lnTo>
                              <a:lnTo>
                                <a:pt x="243" y="276"/>
                              </a:lnTo>
                              <a:lnTo>
                                <a:pt x="222" y="281"/>
                              </a:lnTo>
                              <a:lnTo>
                                <a:pt x="201" y="290"/>
                              </a:lnTo>
                              <a:lnTo>
                                <a:pt x="181" y="299"/>
                              </a:lnTo>
                              <a:lnTo>
                                <a:pt x="160" y="314"/>
                              </a:lnTo>
                              <a:lnTo>
                                <a:pt x="139" y="328"/>
                              </a:lnTo>
                              <a:lnTo>
                                <a:pt x="127" y="334"/>
                              </a:lnTo>
                              <a:lnTo>
                                <a:pt x="116" y="340"/>
                              </a:lnTo>
                              <a:lnTo>
                                <a:pt x="104" y="346"/>
                              </a:lnTo>
                              <a:lnTo>
                                <a:pt x="92" y="355"/>
                              </a:lnTo>
                              <a:lnTo>
                                <a:pt x="80" y="364"/>
                              </a:lnTo>
                              <a:lnTo>
                                <a:pt x="65" y="369"/>
                              </a:lnTo>
                              <a:lnTo>
                                <a:pt x="50" y="375"/>
                              </a:lnTo>
                              <a:lnTo>
                                <a:pt x="36" y="381"/>
                              </a:lnTo>
                              <a:lnTo>
                                <a:pt x="33" y="390"/>
                              </a:lnTo>
                              <a:lnTo>
                                <a:pt x="27" y="387"/>
                              </a:lnTo>
                              <a:lnTo>
                                <a:pt x="21" y="384"/>
                              </a:lnTo>
                              <a:lnTo>
                                <a:pt x="15" y="393"/>
                              </a:lnTo>
                              <a:lnTo>
                                <a:pt x="24" y="361"/>
                              </a:lnTo>
                              <a:lnTo>
                                <a:pt x="21" y="323"/>
                              </a:lnTo>
                              <a:lnTo>
                                <a:pt x="15" y="284"/>
                              </a:lnTo>
                              <a:lnTo>
                                <a:pt x="12" y="246"/>
                              </a:lnTo>
                              <a:lnTo>
                                <a:pt x="0" y="187"/>
                              </a:lnTo>
                              <a:lnTo>
                                <a:pt x="0" y="126"/>
                              </a:lnTo>
                              <a:lnTo>
                                <a:pt x="12" y="70"/>
                              </a:lnTo>
                              <a:lnTo>
                                <a:pt x="42" y="23"/>
                              </a:lnTo>
                              <a:lnTo>
                                <a:pt x="50" y="17"/>
                              </a:lnTo>
                              <a:lnTo>
                                <a:pt x="65" y="14"/>
                              </a:lnTo>
                              <a:lnTo>
                                <a:pt x="83" y="8"/>
                              </a:lnTo>
                              <a:lnTo>
                                <a:pt x="98" y="0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66" y="3"/>
                              </a:lnTo>
                              <a:lnTo>
                                <a:pt x="178" y="8"/>
                              </a:lnTo>
                              <a:lnTo>
                                <a:pt x="187" y="17"/>
                              </a:lnTo>
                              <a:lnTo>
                                <a:pt x="19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393" path="m195,29l184,32l172,38l163,44l151,50l139,55l130,61l118,67l107,67l98,73l95,82l92,91l89,99l104,99l118,96l136,94l151,88l169,82l184,73l198,64l213,55l222,61l228,70l234,79l237,91l216,105l195,114l175,123l154,132l130,138l110,146l89,158l71,173l71,179l92,182l110,179l130,176l151,167l169,161l187,152l204,141l219,132l249,120l269,167l240,179l213,187l184,199l154,211l127,226l101,240l77,258l53,281l65,284l77,284l89,284l101,281l113,278l124,276l136,273l148,273l163,267l181,258l195,249l210,237l225,229l240,220l258,211l275,205l284,208l287,214l293,223l296,229l281,249l263,264l243,276l222,281l201,290l181,299l160,314l139,328l127,334l116,340l104,346l92,355l80,364l65,369l50,375l36,381l33,390l27,387l21,384l15,393l24,361l21,323l15,284l12,246l0,187l0,126l12,70l42,23l50,17l65,14l83,8l98,0l113,0l127,0l142,0l154,0l166,3l178,8l187,17l195,29xe" fillcolor="#ffcc99" stroked="f" o:allowincell="f" style="position:absolute;margin-left:42.85pt;margin-top:-0.1pt;width:14.75pt;height:19.6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7170</wp:posOffset>
                </wp:positionH>
                <wp:positionV relativeFrom="paragraph">
                  <wp:posOffset>69215</wp:posOffset>
                </wp:positionV>
                <wp:extent cx="246380" cy="5969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94">
                              <a:moveTo>
                                <a:pt x="388" y="0"/>
                              </a:moveTo>
                              <a:lnTo>
                                <a:pt x="376" y="15"/>
                              </a:lnTo>
                              <a:lnTo>
                                <a:pt x="364" y="24"/>
                              </a:lnTo>
                              <a:lnTo>
                                <a:pt x="349" y="32"/>
                              </a:lnTo>
                              <a:lnTo>
                                <a:pt x="334" y="41"/>
                              </a:lnTo>
                              <a:lnTo>
                                <a:pt x="320" y="47"/>
                              </a:lnTo>
                              <a:lnTo>
                                <a:pt x="305" y="53"/>
                              </a:lnTo>
                              <a:lnTo>
                                <a:pt x="290" y="56"/>
                              </a:lnTo>
                              <a:lnTo>
                                <a:pt x="275" y="62"/>
                              </a:lnTo>
                              <a:lnTo>
                                <a:pt x="260" y="62"/>
                              </a:lnTo>
                              <a:lnTo>
                                <a:pt x="246" y="62"/>
                              </a:lnTo>
                              <a:lnTo>
                                <a:pt x="234" y="68"/>
                              </a:lnTo>
                              <a:lnTo>
                                <a:pt x="222" y="74"/>
                              </a:lnTo>
                              <a:lnTo>
                                <a:pt x="195" y="76"/>
                              </a:lnTo>
                              <a:lnTo>
                                <a:pt x="166" y="82"/>
                              </a:lnTo>
                              <a:lnTo>
                                <a:pt x="139" y="85"/>
                              </a:lnTo>
                              <a:lnTo>
                                <a:pt x="113" y="91"/>
                              </a:lnTo>
                              <a:lnTo>
                                <a:pt x="86" y="94"/>
                              </a:lnTo>
                              <a:lnTo>
                                <a:pt x="59" y="94"/>
                              </a:lnTo>
                              <a:lnTo>
                                <a:pt x="30" y="91"/>
                              </a:lnTo>
                              <a:lnTo>
                                <a:pt x="3" y="85"/>
                              </a:lnTo>
                              <a:lnTo>
                                <a:pt x="0" y="27"/>
                              </a:lnTo>
                              <a:lnTo>
                                <a:pt x="21" y="27"/>
                              </a:lnTo>
                              <a:lnTo>
                                <a:pt x="21" y="30"/>
                              </a:lnTo>
                              <a:lnTo>
                                <a:pt x="62" y="38"/>
                              </a:lnTo>
                              <a:lnTo>
                                <a:pt x="104" y="41"/>
                              </a:lnTo>
                              <a:lnTo>
                                <a:pt x="145" y="41"/>
                              </a:lnTo>
                              <a:lnTo>
                                <a:pt x="184" y="38"/>
                              </a:lnTo>
                              <a:lnTo>
                                <a:pt x="225" y="32"/>
                              </a:lnTo>
                              <a:lnTo>
                                <a:pt x="266" y="24"/>
                              </a:lnTo>
                              <a:lnTo>
                                <a:pt x="305" y="12"/>
                              </a:lnTo>
                              <a:lnTo>
                                <a:pt x="346" y="0"/>
                              </a:lnTo>
                              <a:lnTo>
                                <a:pt x="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94" path="m388,0l376,15l364,24l349,32l334,41l320,47l305,53l290,56l275,62l260,62l246,62l234,68l222,74l195,76l166,82l139,85l113,91l86,94l59,94l30,91l3,85l0,27l21,27l21,30l62,38l104,41l145,41l184,38l225,32l266,24l305,12l346,0l388,0xe" fillcolor="#ffcc99" stroked="f" o:allowincell="f" style="position:absolute;margin-left:117.1pt;margin-top:5.45pt;width:19.35pt;height:4.6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134620</wp:posOffset>
                </wp:positionV>
                <wp:extent cx="257810" cy="63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00">
                              <a:moveTo>
                                <a:pt x="394" y="29"/>
                              </a:moveTo>
                              <a:lnTo>
                                <a:pt x="376" y="41"/>
                              </a:lnTo>
                              <a:lnTo>
                                <a:pt x="358" y="50"/>
                              </a:lnTo>
                              <a:lnTo>
                                <a:pt x="338" y="56"/>
                              </a:lnTo>
                              <a:lnTo>
                                <a:pt x="317" y="62"/>
                              </a:lnTo>
                              <a:lnTo>
                                <a:pt x="296" y="64"/>
                              </a:lnTo>
                              <a:lnTo>
                                <a:pt x="275" y="67"/>
                              </a:lnTo>
                              <a:lnTo>
                                <a:pt x="258" y="70"/>
                              </a:lnTo>
                              <a:lnTo>
                                <a:pt x="237" y="76"/>
                              </a:lnTo>
                              <a:lnTo>
                                <a:pt x="207" y="85"/>
                              </a:lnTo>
                              <a:lnTo>
                                <a:pt x="178" y="94"/>
                              </a:lnTo>
                              <a:lnTo>
                                <a:pt x="145" y="97"/>
                              </a:lnTo>
                              <a:lnTo>
                                <a:pt x="116" y="100"/>
                              </a:lnTo>
                              <a:lnTo>
                                <a:pt x="83" y="100"/>
                              </a:lnTo>
                              <a:lnTo>
                                <a:pt x="54" y="97"/>
                              </a:lnTo>
                              <a:lnTo>
                                <a:pt x="27" y="97"/>
                              </a:lnTo>
                              <a:lnTo>
                                <a:pt x="0" y="97"/>
                              </a:lnTo>
                              <a:lnTo>
                                <a:pt x="3" y="79"/>
                              </a:lnTo>
                              <a:lnTo>
                                <a:pt x="6" y="62"/>
                              </a:lnTo>
                              <a:lnTo>
                                <a:pt x="6" y="44"/>
                              </a:lnTo>
                              <a:lnTo>
                                <a:pt x="9" y="29"/>
                              </a:lnTo>
                              <a:lnTo>
                                <a:pt x="27" y="35"/>
                              </a:lnTo>
                              <a:lnTo>
                                <a:pt x="48" y="38"/>
                              </a:lnTo>
                              <a:lnTo>
                                <a:pt x="68" y="38"/>
                              </a:lnTo>
                              <a:lnTo>
                                <a:pt x="89" y="38"/>
                              </a:lnTo>
                              <a:lnTo>
                                <a:pt x="107" y="35"/>
                              </a:lnTo>
                              <a:lnTo>
                                <a:pt x="127" y="35"/>
                              </a:lnTo>
                              <a:lnTo>
                                <a:pt x="148" y="38"/>
                              </a:lnTo>
                              <a:lnTo>
                                <a:pt x="169" y="44"/>
                              </a:lnTo>
                              <a:lnTo>
                                <a:pt x="193" y="41"/>
                              </a:lnTo>
                              <a:lnTo>
                                <a:pt x="219" y="38"/>
                              </a:lnTo>
                              <a:lnTo>
                                <a:pt x="246" y="35"/>
                              </a:lnTo>
                              <a:lnTo>
                                <a:pt x="272" y="35"/>
                              </a:lnTo>
                              <a:lnTo>
                                <a:pt x="299" y="32"/>
                              </a:lnTo>
                              <a:lnTo>
                                <a:pt x="326" y="29"/>
                              </a:lnTo>
                              <a:lnTo>
                                <a:pt x="352" y="26"/>
                              </a:lnTo>
                              <a:lnTo>
                                <a:pt x="376" y="20"/>
                              </a:lnTo>
                              <a:lnTo>
                                <a:pt x="385" y="15"/>
                              </a:lnTo>
                              <a:lnTo>
                                <a:pt x="388" y="6"/>
                              </a:lnTo>
                              <a:lnTo>
                                <a:pt x="391" y="0"/>
                              </a:lnTo>
                              <a:lnTo>
                                <a:pt x="403" y="0"/>
                              </a:lnTo>
                              <a:lnTo>
                                <a:pt x="406" y="6"/>
                              </a:lnTo>
                              <a:lnTo>
                                <a:pt x="403" y="15"/>
                              </a:lnTo>
                              <a:lnTo>
                                <a:pt x="397" y="23"/>
                              </a:lnTo>
                              <a:lnTo>
                                <a:pt x="39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100" path="m394,29l376,41l358,50l338,56l317,62l296,64l275,67l258,70l237,76l207,85l178,94l145,97l116,100l83,100l54,97l27,97l0,97l3,79l6,62l6,44l9,29l27,35l48,38l68,38l89,38l107,35l127,35l148,38l169,44l193,41l219,38l246,35l272,35l299,32l326,29l352,26l376,20l385,15l388,6l391,0l403,0l406,6l403,15l397,23l394,29xe" fillcolor="#ffcc99" stroked="f" o:allowincell="f" style="position:absolute;margin-left:116.65pt;margin-top:10.6pt;width:20.25pt;height:4.9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1235</wp:posOffset>
                </wp:positionH>
                <wp:positionV relativeFrom="paragraph">
                  <wp:posOffset>142240</wp:posOffset>
                </wp:positionV>
                <wp:extent cx="257175" cy="139700"/>
                <wp:effectExtent l="635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20">
                              <a:moveTo>
                                <a:pt x="405" y="0"/>
                              </a:moveTo>
                              <a:lnTo>
                                <a:pt x="391" y="17"/>
                              </a:lnTo>
                              <a:lnTo>
                                <a:pt x="373" y="29"/>
                              </a:lnTo>
                              <a:lnTo>
                                <a:pt x="361" y="44"/>
                              </a:lnTo>
                              <a:lnTo>
                                <a:pt x="364" y="67"/>
                              </a:lnTo>
                              <a:lnTo>
                                <a:pt x="329" y="88"/>
                              </a:lnTo>
                              <a:lnTo>
                                <a:pt x="296" y="111"/>
                              </a:lnTo>
                              <a:lnTo>
                                <a:pt x="261" y="132"/>
                              </a:lnTo>
                              <a:lnTo>
                                <a:pt x="225" y="152"/>
                              </a:lnTo>
                              <a:lnTo>
                                <a:pt x="187" y="170"/>
                              </a:lnTo>
                              <a:lnTo>
                                <a:pt x="151" y="188"/>
                              </a:lnTo>
                              <a:lnTo>
                                <a:pt x="113" y="199"/>
                              </a:lnTo>
                              <a:lnTo>
                                <a:pt x="74" y="205"/>
                              </a:lnTo>
                              <a:lnTo>
                                <a:pt x="56" y="208"/>
                              </a:lnTo>
                              <a:lnTo>
                                <a:pt x="42" y="211"/>
                              </a:lnTo>
                              <a:lnTo>
                                <a:pt x="24" y="217"/>
                              </a:lnTo>
                              <a:lnTo>
                                <a:pt x="9" y="220"/>
                              </a:lnTo>
                              <a:lnTo>
                                <a:pt x="0" y="173"/>
                              </a:lnTo>
                              <a:lnTo>
                                <a:pt x="18" y="173"/>
                              </a:lnTo>
                              <a:lnTo>
                                <a:pt x="36" y="170"/>
                              </a:lnTo>
                              <a:lnTo>
                                <a:pt x="50" y="161"/>
                              </a:lnTo>
                              <a:lnTo>
                                <a:pt x="62" y="152"/>
                              </a:lnTo>
                              <a:lnTo>
                                <a:pt x="77" y="146"/>
                              </a:lnTo>
                              <a:lnTo>
                                <a:pt x="89" y="138"/>
                              </a:lnTo>
                              <a:lnTo>
                                <a:pt x="104" y="135"/>
                              </a:lnTo>
                              <a:lnTo>
                                <a:pt x="121" y="135"/>
                              </a:lnTo>
                              <a:lnTo>
                                <a:pt x="154" y="111"/>
                              </a:lnTo>
                              <a:lnTo>
                                <a:pt x="187" y="91"/>
                              </a:lnTo>
                              <a:lnTo>
                                <a:pt x="225" y="76"/>
                              </a:lnTo>
                              <a:lnTo>
                                <a:pt x="263" y="61"/>
                              </a:lnTo>
                              <a:lnTo>
                                <a:pt x="299" y="50"/>
                              </a:lnTo>
                              <a:lnTo>
                                <a:pt x="337" y="35"/>
                              </a:lnTo>
                              <a:lnTo>
                                <a:pt x="373" y="20"/>
                              </a:lnTo>
                              <a:lnTo>
                                <a:pt x="4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20" path="m405,0l391,17l373,29l361,44l364,67l329,88l296,111l261,132l225,152l187,170l151,188l113,199l74,205l56,208l42,211l24,217l9,220l0,173l18,173l36,170l50,161l62,152l77,146l89,138l104,135l121,135l154,111l187,91l225,76l263,61l299,50l337,35l373,20l405,0xe" fillcolor="#ffcc99" stroked="f" o:allowincell="f" style="position:absolute;margin-left:78.05pt;margin-top:11.2pt;width:20.2pt;height:10.9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0</wp:posOffset>
                </wp:positionH>
                <wp:positionV relativeFrom="paragraph">
                  <wp:posOffset>7620</wp:posOffset>
                </wp:positionV>
                <wp:extent cx="191135" cy="10795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70">
                              <a:moveTo>
                                <a:pt x="301" y="33"/>
                              </a:moveTo>
                              <a:lnTo>
                                <a:pt x="293" y="38"/>
                              </a:lnTo>
                              <a:lnTo>
                                <a:pt x="284" y="41"/>
                              </a:lnTo>
                              <a:lnTo>
                                <a:pt x="275" y="50"/>
                              </a:lnTo>
                              <a:lnTo>
                                <a:pt x="272" y="62"/>
                              </a:lnTo>
                              <a:lnTo>
                                <a:pt x="236" y="77"/>
                              </a:lnTo>
                              <a:lnTo>
                                <a:pt x="204" y="91"/>
                              </a:lnTo>
                              <a:lnTo>
                                <a:pt x="174" y="109"/>
                              </a:lnTo>
                              <a:lnTo>
                                <a:pt x="142" y="129"/>
                              </a:lnTo>
                              <a:lnTo>
                                <a:pt x="112" y="144"/>
                              </a:lnTo>
                              <a:lnTo>
                                <a:pt x="80" y="159"/>
                              </a:lnTo>
                              <a:lnTo>
                                <a:pt x="47" y="168"/>
                              </a:lnTo>
                              <a:lnTo>
                                <a:pt x="9" y="170"/>
                              </a:lnTo>
                              <a:lnTo>
                                <a:pt x="0" y="118"/>
                              </a:lnTo>
                              <a:lnTo>
                                <a:pt x="12" y="121"/>
                              </a:lnTo>
                              <a:lnTo>
                                <a:pt x="23" y="124"/>
                              </a:lnTo>
                              <a:lnTo>
                                <a:pt x="35" y="121"/>
                              </a:lnTo>
                              <a:lnTo>
                                <a:pt x="47" y="118"/>
                              </a:lnTo>
                              <a:lnTo>
                                <a:pt x="59" y="112"/>
                              </a:lnTo>
                              <a:lnTo>
                                <a:pt x="71" y="109"/>
                              </a:lnTo>
                              <a:lnTo>
                                <a:pt x="83" y="109"/>
                              </a:lnTo>
                              <a:lnTo>
                                <a:pt x="94" y="109"/>
                              </a:lnTo>
                              <a:lnTo>
                                <a:pt x="112" y="100"/>
                              </a:lnTo>
                              <a:lnTo>
                                <a:pt x="130" y="94"/>
                              </a:lnTo>
                              <a:lnTo>
                                <a:pt x="151" y="85"/>
                              </a:lnTo>
                              <a:lnTo>
                                <a:pt x="168" y="79"/>
                              </a:lnTo>
                              <a:lnTo>
                                <a:pt x="189" y="71"/>
                              </a:lnTo>
                              <a:lnTo>
                                <a:pt x="207" y="62"/>
                              </a:lnTo>
                              <a:lnTo>
                                <a:pt x="222" y="47"/>
                              </a:lnTo>
                              <a:lnTo>
                                <a:pt x="233" y="30"/>
                              </a:lnTo>
                              <a:lnTo>
                                <a:pt x="284" y="0"/>
                              </a:lnTo>
                              <a:lnTo>
                                <a:pt x="30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70" path="m301,33l293,38l284,41l275,50l272,62l236,77l204,91l174,109l142,129l112,144l80,159l47,168l9,170l0,118l12,121l23,124l35,121l47,118l59,112l71,109l83,109l94,109l112,100l130,94l151,85l168,79l189,71l207,62l222,47l233,30l284,0l301,33xe" fillcolor="#ffcc99" stroked="f" o:allowincell="f" style="position:absolute;margin-left:44.5pt;margin-top:0.6pt;width:15pt;height:8.4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7645</wp:posOffset>
                </wp:positionH>
                <wp:positionV relativeFrom="paragraph">
                  <wp:posOffset>22860</wp:posOffset>
                </wp:positionV>
                <wp:extent cx="261620" cy="704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11">
                              <a:moveTo>
                                <a:pt x="412" y="0"/>
                              </a:moveTo>
                              <a:lnTo>
                                <a:pt x="403" y="23"/>
                              </a:lnTo>
                              <a:lnTo>
                                <a:pt x="385" y="38"/>
                              </a:lnTo>
                              <a:lnTo>
                                <a:pt x="361" y="50"/>
                              </a:lnTo>
                              <a:lnTo>
                                <a:pt x="335" y="58"/>
                              </a:lnTo>
                              <a:lnTo>
                                <a:pt x="293" y="70"/>
                              </a:lnTo>
                              <a:lnTo>
                                <a:pt x="252" y="79"/>
                              </a:lnTo>
                              <a:lnTo>
                                <a:pt x="210" y="85"/>
                              </a:lnTo>
                              <a:lnTo>
                                <a:pt x="166" y="91"/>
                              </a:lnTo>
                              <a:lnTo>
                                <a:pt x="125" y="97"/>
                              </a:lnTo>
                              <a:lnTo>
                                <a:pt x="83" y="100"/>
                              </a:lnTo>
                              <a:lnTo>
                                <a:pt x="45" y="105"/>
                              </a:lnTo>
                              <a:lnTo>
                                <a:pt x="6" y="111"/>
                              </a:lnTo>
                              <a:lnTo>
                                <a:pt x="0" y="94"/>
                              </a:lnTo>
                              <a:lnTo>
                                <a:pt x="0" y="73"/>
                              </a:lnTo>
                              <a:lnTo>
                                <a:pt x="6" y="53"/>
                              </a:lnTo>
                              <a:lnTo>
                                <a:pt x="9" y="35"/>
                              </a:lnTo>
                              <a:lnTo>
                                <a:pt x="24" y="29"/>
                              </a:lnTo>
                              <a:lnTo>
                                <a:pt x="39" y="23"/>
                              </a:lnTo>
                              <a:lnTo>
                                <a:pt x="54" y="20"/>
                              </a:lnTo>
                              <a:lnTo>
                                <a:pt x="71" y="17"/>
                              </a:lnTo>
                              <a:lnTo>
                                <a:pt x="89" y="17"/>
                              </a:lnTo>
                              <a:lnTo>
                                <a:pt x="107" y="17"/>
                              </a:lnTo>
                              <a:lnTo>
                                <a:pt x="125" y="17"/>
                              </a:lnTo>
                              <a:lnTo>
                                <a:pt x="142" y="20"/>
                              </a:lnTo>
                              <a:lnTo>
                                <a:pt x="163" y="23"/>
                              </a:lnTo>
                              <a:lnTo>
                                <a:pt x="181" y="20"/>
                              </a:lnTo>
                              <a:lnTo>
                                <a:pt x="202" y="14"/>
                              </a:lnTo>
                              <a:lnTo>
                                <a:pt x="222" y="9"/>
                              </a:lnTo>
                              <a:lnTo>
                                <a:pt x="243" y="6"/>
                              </a:lnTo>
                              <a:lnTo>
                                <a:pt x="264" y="3"/>
                              </a:lnTo>
                              <a:lnTo>
                                <a:pt x="284" y="9"/>
                              </a:lnTo>
                              <a:lnTo>
                                <a:pt x="302" y="20"/>
                              </a:lnTo>
                              <a:lnTo>
                                <a:pt x="311" y="20"/>
                              </a:lnTo>
                              <a:lnTo>
                                <a:pt x="320" y="17"/>
                              </a:lnTo>
                              <a:lnTo>
                                <a:pt x="329" y="14"/>
                              </a:lnTo>
                              <a:lnTo>
                                <a:pt x="335" y="9"/>
                              </a:lnTo>
                              <a:lnTo>
                                <a:pt x="349" y="9"/>
                              </a:lnTo>
                              <a:lnTo>
                                <a:pt x="367" y="9"/>
                              </a:lnTo>
                              <a:lnTo>
                                <a:pt x="385" y="6"/>
                              </a:lnTo>
                              <a:lnTo>
                                <a:pt x="400" y="0"/>
                              </a:lnTo>
                              <a:lnTo>
                                <a:pt x="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11" path="m412,0l403,23l385,38l361,50l335,58l293,70l252,79l210,85l166,91l125,97l83,100l45,105l6,111l0,94l0,73l6,53l9,35l24,29l39,23l54,20l71,17l89,17l107,17l125,17l142,20l163,23l181,20l202,14l222,9l243,6l264,3l284,9l302,20l311,20l320,17l329,14l335,9l349,9l367,9l385,6l400,0l412,0xe" fillcolor="#ffcc99" stroked="f" o:allowincell="f" style="position:absolute;margin-left:116.35pt;margin-top:1.8pt;width:20.55pt;height:5.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2665</wp:posOffset>
                </wp:positionH>
                <wp:positionV relativeFrom="paragraph">
                  <wp:posOffset>26670</wp:posOffset>
                </wp:positionV>
                <wp:extent cx="278130" cy="14859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34">
                              <a:moveTo>
                                <a:pt x="331" y="96"/>
                              </a:moveTo>
                              <a:lnTo>
                                <a:pt x="305" y="114"/>
                              </a:lnTo>
                              <a:lnTo>
                                <a:pt x="275" y="129"/>
                              </a:lnTo>
                              <a:lnTo>
                                <a:pt x="243" y="143"/>
                              </a:lnTo>
                              <a:lnTo>
                                <a:pt x="213" y="155"/>
                              </a:lnTo>
                              <a:lnTo>
                                <a:pt x="180" y="167"/>
                              </a:lnTo>
                              <a:lnTo>
                                <a:pt x="148" y="182"/>
                              </a:lnTo>
                              <a:lnTo>
                                <a:pt x="118" y="196"/>
                              </a:lnTo>
                              <a:lnTo>
                                <a:pt x="92" y="217"/>
                              </a:lnTo>
                              <a:lnTo>
                                <a:pt x="86" y="214"/>
                              </a:lnTo>
                              <a:lnTo>
                                <a:pt x="77" y="223"/>
                              </a:lnTo>
                              <a:lnTo>
                                <a:pt x="65" y="229"/>
                              </a:lnTo>
                              <a:lnTo>
                                <a:pt x="50" y="234"/>
                              </a:lnTo>
                              <a:lnTo>
                                <a:pt x="32" y="234"/>
                              </a:lnTo>
                              <a:lnTo>
                                <a:pt x="30" y="229"/>
                              </a:lnTo>
                              <a:lnTo>
                                <a:pt x="24" y="229"/>
                              </a:lnTo>
                              <a:lnTo>
                                <a:pt x="21" y="229"/>
                              </a:lnTo>
                              <a:lnTo>
                                <a:pt x="15" y="226"/>
                              </a:lnTo>
                              <a:lnTo>
                                <a:pt x="0" y="199"/>
                              </a:lnTo>
                              <a:lnTo>
                                <a:pt x="32" y="182"/>
                              </a:lnTo>
                              <a:lnTo>
                                <a:pt x="62" y="167"/>
                              </a:lnTo>
                              <a:lnTo>
                                <a:pt x="95" y="155"/>
                              </a:lnTo>
                              <a:lnTo>
                                <a:pt x="124" y="140"/>
                              </a:lnTo>
                              <a:lnTo>
                                <a:pt x="157" y="129"/>
                              </a:lnTo>
                              <a:lnTo>
                                <a:pt x="189" y="120"/>
                              </a:lnTo>
                              <a:lnTo>
                                <a:pt x="222" y="108"/>
                              </a:lnTo>
                              <a:lnTo>
                                <a:pt x="254" y="99"/>
                              </a:lnTo>
                              <a:lnTo>
                                <a:pt x="269" y="88"/>
                              </a:lnTo>
                              <a:lnTo>
                                <a:pt x="290" y="73"/>
                              </a:lnTo>
                              <a:lnTo>
                                <a:pt x="314" y="61"/>
                              </a:lnTo>
                              <a:lnTo>
                                <a:pt x="340" y="55"/>
                              </a:lnTo>
                              <a:lnTo>
                                <a:pt x="438" y="0"/>
                              </a:lnTo>
                              <a:lnTo>
                                <a:pt x="432" y="17"/>
                              </a:lnTo>
                              <a:lnTo>
                                <a:pt x="420" y="32"/>
                              </a:lnTo>
                              <a:lnTo>
                                <a:pt x="408" y="44"/>
                              </a:lnTo>
                              <a:lnTo>
                                <a:pt x="393" y="52"/>
                              </a:lnTo>
                              <a:lnTo>
                                <a:pt x="379" y="64"/>
                              </a:lnTo>
                              <a:lnTo>
                                <a:pt x="364" y="73"/>
                              </a:lnTo>
                              <a:lnTo>
                                <a:pt x="346" y="85"/>
                              </a:lnTo>
                              <a:lnTo>
                                <a:pt x="331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34" path="m331,96l305,114l275,129l243,143l213,155l180,167l148,182l118,196l92,217l86,214l77,223l65,229l50,234l32,234l30,229l24,229l21,229l15,226l0,199l32,182l62,167l95,155l124,140l157,129l189,120l222,108l254,99l269,88l290,73l314,61l340,55l438,0l432,17l420,32l408,44l393,52l379,64l364,73l346,85l331,96xe" fillcolor="#ffcc99" stroked="f" o:allowincell="f" style="position:absolute;margin-left:78.95pt;margin-top:2.1pt;width:21.85pt;height:11.6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945</wp:posOffset>
                </wp:positionH>
                <wp:positionV relativeFrom="paragraph">
                  <wp:posOffset>65405</wp:posOffset>
                </wp:positionV>
                <wp:extent cx="199390" cy="153035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41">
                              <a:moveTo>
                                <a:pt x="305" y="56"/>
                              </a:moveTo>
                              <a:lnTo>
                                <a:pt x="296" y="68"/>
                              </a:lnTo>
                              <a:lnTo>
                                <a:pt x="284" y="79"/>
                              </a:lnTo>
                              <a:lnTo>
                                <a:pt x="276" y="88"/>
                              </a:lnTo>
                              <a:lnTo>
                                <a:pt x="264" y="97"/>
                              </a:lnTo>
                              <a:lnTo>
                                <a:pt x="252" y="106"/>
                              </a:lnTo>
                              <a:lnTo>
                                <a:pt x="237" y="115"/>
                              </a:lnTo>
                              <a:lnTo>
                                <a:pt x="225" y="118"/>
                              </a:lnTo>
                              <a:lnTo>
                                <a:pt x="210" y="121"/>
                              </a:lnTo>
                              <a:lnTo>
                                <a:pt x="199" y="138"/>
                              </a:lnTo>
                              <a:lnTo>
                                <a:pt x="184" y="150"/>
                              </a:lnTo>
                              <a:lnTo>
                                <a:pt x="169" y="162"/>
                              </a:lnTo>
                              <a:lnTo>
                                <a:pt x="154" y="170"/>
                              </a:lnTo>
                              <a:lnTo>
                                <a:pt x="137" y="182"/>
                              </a:lnTo>
                              <a:lnTo>
                                <a:pt x="122" y="191"/>
                              </a:lnTo>
                              <a:lnTo>
                                <a:pt x="107" y="203"/>
                              </a:lnTo>
                              <a:lnTo>
                                <a:pt x="92" y="215"/>
                              </a:lnTo>
                              <a:lnTo>
                                <a:pt x="77" y="220"/>
                              </a:lnTo>
                              <a:lnTo>
                                <a:pt x="66" y="229"/>
                              </a:lnTo>
                              <a:lnTo>
                                <a:pt x="54" y="238"/>
                              </a:lnTo>
                              <a:lnTo>
                                <a:pt x="39" y="241"/>
                              </a:lnTo>
                              <a:lnTo>
                                <a:pt x="27" y="215"/>
                              </a:lnTo>
                              <a:lnTo>
                                <a:pt x="21" y="188"/>
                              </a:lnTo>
                              <a:lnTo>
                                <a:pt x="15" y="162"/>
                              </a:lnTo>
                              <a:lnTo>
                                <a:pt x="0" y="138"/>
                              </a:lnTo>
                              <a:lnTo>
                                <a:pt x="6" y="121"/>
                              </a:lnTo>
                              <a:lnTo>
                                <a:pt x="18" y="115"/>
                              </a:lnTo>
                              <a:lnTo>
                                <a:pt x="36" y="109"/>
                              </a:lnTo>
                              <a:lnTo>
                                <a:pt x="51" y="100"/>
                              </a:lnTo>
                              <a:lnTo>
                                <a:pt x="86" y="103"/>
                              </a:lnTo>
                              <a:lnTo>
                                <a:pt x="122" y="100"/>
                              </a:lnTo>
                              <a:lnTo>
                                <a:pt x="151" y="88"/>
                              </a:lnTo>
                              <a:lnTo>
                                <a:pt x="184" y="74"/>
                              </a:lnTo>
                              <a:lnTo>
                                <a:pt x="213" y="56"/>
                              </a:lnTo>
                              <a:lnTo>
                                <a:pt x="243" y="35"/>
                              </a:lnTo>
                              <a:lnTo>
                                <a:pt x="273" y="18"/>
                              </a:lnTo>
                              <a:lnTo>
                                <a:pt x="302" y="0"/>
                              </a:lnTo>
                              <a:lnTo>
                                <a:pt x="311" y="12"/>
                              </a:lnTo>
                              <a:lnTo>
                                <a:pt x="314" y="24"/>
                              </a:lnTo>
                              <a:lnTo>
                                <a:pt x="308" y="41"/>
                              </a:lnTo>
                              <a:lnTo>
                                <a:pt x="30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241" path="m305,56l296,68l284,79l276,88l264,97l252,106l237,115l225,118l210,121l199,138l184,150l169,162l154,170l137,182l122,191l107,203l92,215l77,220l66,229l54,238l39,241l27,215l21,188l15,162l0,138l6,121l18,115l36,109l51,100l86,103l122,100l151,88l184,74l213,56l243,35l273,18l302,0l311,12l314,24l308,41l305,56xe" fillcolor="#ffcc99" stroked="f" o:allowincell="f" style="position:absolute;margin-left:45.35pt;margin-top:5.15pt;width:15.65pt;height:12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8755</wp:posOffset>
                </wp:positionH>
                <wp:positionV relativeFrom="paragraph">
                  <wp:posOffset>82550</wp:posOffset>
                </wp:positionV>
                <wp:extent cx="277495" cy="74295"/>
                <wp:effectExtent l="127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17">
                              <a:moveTo>
                                <a:pt x="437" y="8"/>
                              </a:moveTo>
                              <a:lnTo>
                                <a:pt x="417" y="29"/>
                              </a:lnTo>
                              <a:lnTo>
                                <a:pt x="393" y="44"/>
                              </a:lnTo>
                              <a:lnTo>
                                <a:pt x="369" y="55"/>
                              </a:lnTo>
                              <a:lnTo>
                                <a:pt x="343" y="64"/>
                              </a:lnTo>
                              <a:lnTo>
                                <a:pt x="316" y="73"/>
                              </a:lnTo>
                              <a:lnTo>
                                <a:pt x="289" y="79"/>
                              </a:lnTo>
                              <a:lnTo>
                                <a:pt x="263" y="91"/>
                              </a:lnTo>
                              <a:lnTo>
                                <a:pt x="239" y="102"/>
                              </a:lnTo>
                              <a:lnTo>
                                <a:pt x="224" y="105"/>
                              </a:lnTo>
                              <a:lnTo>
                                <a:pt x="210" y="102"/>
                              </a:lnTo>
                              <a:lnTo>
                                <a:pt x="195" y="105"/>
                              </a:lnTo>
                              <a:lnTo>
                                <a:pt x="180" y="111"/>
                              </a:lnTo>
                              <a:lnTo>
                                <a:pt x="156" y="111"/>
                              </a:lnTo>
                              <a:lnTo>
                                <a:pt x="133" y="111"/>
                              </a:lnTo>
                              <a:lnTo>
                                <a:pt x="112" y="114"/>
                              </a:lnTo>
                              <a:lnTo>
                                <a:pt x="91" y="114"/>
                              </a:lnTo>
                              <a:lnTo>
                                <a:pt x="71" y="117"/>
                              </a:lnTo>
                              <a:lnTo>
                                <a:pt x="50" y="117"/>
                              </a:lnTo>
                              <a:lnTo>
                                <a:pt x="26" y="117"/>
                              </a:lnTo>
                              <a:lnTo>
                                <a:pt x="3" y="117"/>
                              </a:lnTo>
                              <a:lnTo>
                                <a:pt x="0" y="91"/>
                              </a:lnTo>
                              <a:lnTo>
                                <a:pt x="8" y="70"/>
                              </a:lnTo>
                              <a:lnTo>
                                <a:pt x="20" y="52"/>
                              </a:lnTo>
                              <a:lnTo>
                                <a:pt x="41" y="38"/>
                              </a:lnTo>
                              <a:lnTo>
                                <a:pt x="71" y="32"/>
                              </a:lnTo>
                              <a:lnTo>
                                <a:pt x="100" y="26"/>
                              </a:lnTo>
                              <a:lnTo>
                                <a:pt x="127" y="23"/>
                              </a:lnTo>
                              <a:lnTo>
                                <a:pt x="156" y="20"/>
                              </a:lnTo>
                              <a:lnTo>
                                <a:pt x="186" y="20"/>
                              </a:lnTo>
                              <a:lnTo>
                                <a:pt x="216" y="20"/>
                              </a:lnTo>
                              <a:lnTo>
                                <a:pt x="248" y="20"/>
                              </a:lnTo>
                              <a:lnTo>
                                <a:pt x="281" y="23"/>
                              </a:lnTo>
                              <a:lnTo>
                                <a:pt x="301" y="23"/>
                              </a:lnTo>
                              <a:lnTo>
                                <a:pt x="322" y="23"/>
                              </a:lnTo>
                              <a:lnTo>
                                <a:pt x="340" y="20"/>
                              </a:lnTo>
                              <a:lnTo>
                                <a:pt x="358" y="17"/>
                              </a:lnTo>
                              <a:lnTo>
                                <a:pt x="375" y="14"/>
                              </a:lnTo>
                              <a:lnTo>
                                <a:pt x="396" y="8"/>
                              </a:lnTo>
                              <a:lnTo>
                                <a:pt x="414" y="6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3"/>
                              </a:lnTo>
                              <a:lnTo>
                                <a:pt x="434" y="6"/>
                              </a:lnTo>
                              <a:lnTo>
                                <a:pt x="43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117" path="m437,8l417,29l393,44l369,55l343,64l316,73l289,79l263,91l239,102l224,105l210,102l195,105l180,111l156,111l133,111l112,114l91,114l71,117l50,117l26,117l3,117l0,91l8,70l20,52l41,38l71,32l100,26l127,23l156,20l186,20l216,20l248,20l281,23l301,23l322,23l340,20l358,17l375,14l396,8l414,6l434,0l434,3l434,3l434,6l437,8xe" fillcolor="#ffcc99" stroked="f" o:allowincell="f" style="position:absolute;margin-left:115.65pt;margin-top:6.5pt;width:21.8pt;height:5.8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810</wp:posOffset>
                </wp:positionH>
                <wp:positionV relativeFrom="paragraph">
                  <wp:posOffset>93345</wp:posOffset>
                </wp:positionV>
                <wp:extent cx="290830" cy="2222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50">
                              <a:moveTo>
                                <a:pt x="429" y="0"/>
                              </a:moveTo>
                              <a:lnTo>
                                <a:pt x="420" y="27"/>
                              </a:lnTo>
                              <a:lnTo>
                                <a:pt x="399" y="47"/>
                              </a:lnTo>
                              <a:lnTo>
                                <a:pt x="372" y="68"/>
                              </a:lnTo>
                              <a:lnTo>
                                <a:pt x="355" y="91"/>
                              </a:lnTo>
                              <a:lnTo>
                                <a:pt x="325" y="106"/>
                              </a:lnTo>
                              <a:lnTo>
                                <a:pt x="298" y="126"/>
                              </a:lnTo>
                              <a:lnTo>
                                <a:pt x="269" y="147"/>
                              </a:lnTo>
                              <a:lnTo>
                                <a:pt x="242" y="168"/>
                              </a:lnTo>
                              <a:lnTo>
                                <a:pt x="216" y="185"/>
                              </a:lnTo>
                              <a:lnTo>
                                <a:pt x="186" y="203"/>
                              </a:lnTo>
                              <a:lnTo>
                                <a:pt x="156" y="217"/>
                              </a:lnTo>
                              <a:lnTo>
                                <a:pt x="127" y="226"/>
                              </a:lnTo>
                              <a:lnTo>
                                <a:pt x="127" y="235"/>
                              </a:lnTo>
                              <a:lnTo>
                                <a:pt x="145" y="235"/>
                              </a:lnTo>
                              <a:lnTo>
                                <a:pt x="162" y="229"/>
                              </a:lnTo>
                              <a:lnTo>
                                <a:pt x="180" y="223"/>
                              </a:lnTo>
                              <a:lnTo>
                                <a:pt x="195" y="217"/>
                              </a:lnTo>
                              <a:lnTo>
                                <a:pt x="210" y="209"/>
                              </a:lnTo>
                              <a:lnTo>
                                <a:pt x="227" y="206"/>
                              </a:lnTo>
                              <a:lnTo>
                                <a:pt x="245" y="206"/>
                              </a:lnTo>
                              <a:lnTo>
                                <a:pt x="263" y="209"/>
                              </a:lnTo>
                              <a:lnTo>
                                <a:pt x="289" y="200"/>
                              </a:lnTo>
                              <a:lnTo>
                                <a:pt x="313" y="191"/>
                              </a:lnTo>
                              <a:lnTo>
                                <a:pt x="340" y="179"/>
                              </a:lnTo>
                              <a:lnTo>
                                <a:pt x="363" y="168"/>
                              </a:lnTo>
                              <a:lnTo>
                                <a:pt x="387" y="156"/>
                              </a:lnTo>
                              <a:lnTo>
                                <a:pt x="411" y="141"/>
                              </a:lnTo>
                              <a:lnTo>
                                <a:pt x="434" y="129"/>
                              </a:lnTo>
                              <a:lnTo>
                                <a:pt x="458" y="118"/>
                              </a:lnTo>
                              <a:lnTo>
                                <a:pt x="437" y="150"/>
                              </a:lnTo>
                              <a:lnTo>
                                <a:pt x="408" y="179"/>
                              </a:lnTo>
                              <a:lnTo>
                                <a:pt x="375" y="206"/>
                              </a:lnTo>
                              <a:lnTo>
                                <a:pt x="340" y="229"/>
                              </a:lnTo>
                              <a:lnTo>
                                <a:pt x="301" y="253"/>
                              </a:lnTo>
                              <a:lnTo>
                                <a:pt x="263" y="276"/>
                              </a:lnTo>
                              <a:lnTo>
                                <a:pt x="227" y="300"/>
                              </a:lnTo>
                              <a:lnTo>
                                <a:pt x="192" y="323"/>
                              </a:lnTo>
                              <a:lnTo>
                                <a:pt x="174" y="329"/>
                              </a:lnTo>
                              <a:lnTo>
                                <a:pt x="153" y="335"/>
                              </a:lnTo>
                              <a:lnTo>
                                <a:pt x="133" y="341"/>
                              </a:lnTo>
                              <a:lnTo>
                                <a:pt x="109" y="344"/>
                              </a:lnTo>
                              <a:lnTo>
                                <a:pt x="88" y="347"/>
                              </a:lnTo>
                              <a:lnTo>
                                <a:pt x="71" y="350"/>
                              </a:lnTo>
                              <a:lnTo>
                                <a:pt x="50" y="350"/>
                              </a:lnTo>
                              <a:lnTo>
                                <a:pt x="35" y="347"/>
                              </a:lnTo>
                              <a:lnTo>
                                <a:pt x="26" y="332"/>
                              </a:lnTo>
                              <a:lnTo>
                                <a:pt x="23" y="317"/>
                              </a:lnTo>
                              <a:lnTo>
                                <a:pt x="20" y="303"/>
                              </a:lnTo>
                              <a:lnTo>
                                <a:pt x="20" y="288"/>
                              </a:lnTo>
                              <a:lnTo>
                                <a:pt x="26" y="285"/>
                              </a:lnTo>
                              <a:lnTo>
                                <a:pt x="32" y="279"/>
                              </a:lnTo>
                              <a:lnTo>
                                <a:pt x="38" y="279"/>
                              </a:lnTo>
                              <a:lnTo>
                                <a:pt x="41" y="282"/>
                              </a:lnTo>
                              <a:lnTo>
                                <a:pt x="76" y="253"/>
                              </a:lnTo>
                              <a:lnTo>
                                <a:pt x="68" y="244"/>
                              </a:lnTo>
                              <a:lnTo>
                                <a:pt x="56" y="241"/>
                              </a:lnTo>
                              <a:lnTo>
                                <a:pt x="47" y="241"/>
                              </a:lnTo>
                              <a:lnTo>
                                <a:pt x="35" y="244"/>
                              </a:lnTo>
                              <a:lnTo>
                                <a:pt x="26" y="247"/>
                              </a:lnTo>
                              <a:lnTo>
                                <a:pt x="20" y="244"/>
                              </a:lnTo>
                              <a:lnTo>
                                <a:pt x="14" y="238"/>
                              </a:lnTo>
                              <a:lnTo>
                                <a:pt x="5" y="238"/>
                              </a:lnTo>
                              <a:lnTo>
                                <a:pt x="0" y="168"/>
                              </a:lnTo>
                              <a:lnTo>
                                <a:pt x="44" y="159"/>
                              </a:lnTo>
                              <a:lnTo>
                                <a:pt x="88" y="147"/>
                              </a:lnTo>
                              <a:lnTo>
                                <a:pt x="133" y="135"/>
                              </a:lnTo>
                              <a:lnTo>
                                <a:pt x="177" y="121"/>
                              </a:lnTo>
                              <a:lnTo>
                                <a:pt x="218" y="106"/>
                              </a:lnTo>
                              <a:lnTo>
                                <a:pt x="260" y="88"/>
                              </a:lnTo>
                              <a:lnTo>
                                <a:pt x="301" y="68"/>
                              </a:lnTo>
                              <a:lnTo>
                                <a:pt x="340" y="44"/>
                              </a:lnTo>
                              <a:lnTo>
                                <a:pt x="352" y="41"/>
                              </a:lnTo>
                              <a:lnTo>
                                <a:pt x="363" y="35"/>
                              </a:lnTo>
                              <a:lnTo>
                                <a:pt x="375" y="30"/>
                              </a:lnTo>
                              <a:lnTo>
                                <a:pt x="384" y="24"/>
                              </a:lnTo>
                              <a:lnTo>
                                <a:pt x="396" y="18"/>
                              </a:lnTo>
                              <a:lnTo>
                                <a:pt x="405" y="12"/>
                              </a:lnTo>
                              <a:lnTo>
                                <a:pt x="417" y="6"/>
                              </a:lnTo>
                              <a:lnTo>
                                <a:pt x="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350" path="m429,0l420,27l399,47l372,68l355,91l325,106l298,126l269,147l242,168l216,185l186,203l156,217l127,226l127,235l145,235l162,229l180,223l195,217l210,209l227,206l245,206l263,209l289,200l313,191l340,179l363,168l387,156l411,141l434,129l458,118l437,150l408,179l375,206l340,229l301,253l263,276l227,300l192,323l174,329l153,335l133,341l109,344l88,347l71,350l50,350l35,347l26,332l23,317l20,303l20,288l26,285l32,279l38,279l41,282l76,253l68,244l56,241l47,241l35,244l26,247l20,244l14,238l5,238l0,168l44,159l88,147l133,135l177,121l218,106l260,88l301,68l340,44l352,41l363,35l375,30l384,24l396,18l405,12l417,6l429,0xe" fillcolor="#ffcc99" stroked="f" o:allowincell="f" style="position:absolute;margin-left:80.3pt;margin-top:7.35pt;width:22.85pt;height:17.4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4945</wp:posOffset>
                </wp:positionH>
                <wp:positionV relativeFrom="paragraph">
                  <wp:posOffset>140335</wp:posOffset>
                </wp:positionV>
                <wp:extent cx="288925" cy="742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17">
                              <a:moveTo>
                                <a:pt x="455" y="0"/>
                              </a:moveTo>
                              <a:lnTo>
                                <a:pt x="446" y="11"/>
                              </a:lnTo>
                              <a:lnTo>
                                <a:pt x="435" y="23"/>
                              </a:lnTo>
                              <a:lnTo>
                                <a:pt x="423" y="32"/>
                              </a:lnTo>
                              <a:lnTo>
                                <a:pt x="408" y="41"/>
                              </a:lnTo>
                              <a:lnTo>
                                <a:pt x="396" y="50"/>
                              </a:lnTo>
                              <a:lnTo>
                                <a:pt x="381" y="55"/>
                              </a:lnTo>
                              <a:lnTo>
                                <a:pt x="366" y="61"/>
                              </a:lnTo>
                              <a:lnTo>
                                <a:pt x="352" y="64"/>
                              </a:lnTo>
                              <a:lnTo>
                                <a:pt x="337" y="76"/>
                              </a:lnTo>
                              <a:lnTo>
                                <a:pt x="319" y="82"/>
                              </a:lnTo>
                              <a:lnTo>
                                <a:pt x="301" y="88"/>
                              </a:lnTo>
                              <a:lnTo>
                                <a:pt x="284" y="94"/>
                              </a:lnTo>
                              <a:lnTo>
                                <a:pt x="251" y="99"/>
                              </a:lnTo>
                              <a:lnTo>
                                <a:pt x="216" y="105"/>
                              </a:lnTo>
                              <a:lnTo>
                                <a:pt x="180" y="111"/>
                              </a:lnTo>
                              <a:lnTo>
                                <a:pt x="145" y="114"/>
                              </a:lnTo>
                              <a:lnTo>
                                <a:pt x="109" y="117"/>
                              </a:lnTo>
                              <a:lnTo>
                                <a:pt x="71" y="117"/>
                              </a:lnTo>
                              <a:lnTo>
                                <a:pt x="35" y="117"/>
                              </a:lnTo>
                              <a:lnTo>
                                <a:pt x="0" y="114"/>
                              </a:lnTo>
                              <a:lnTo>
                                <a:pt x="0" y="64"/>
                              </a:lnTo>
                              <a:lnTo>
                                <a:pt x="32" y="58"/>
                              </a:lnTo>
                              <a:lnTo>
                                <a:pt x="65" y="55"/>
                              </a:lnTo>
                              <a:lnTo>
                                <a:pt x="97" y="50"/>
                              </a:lnTo>
                              <a:lnTo>
                                <a:pt x="130" y="47"/>
                              </a:lnTo>
                              <a:lnTo>
                                <a:pt x="165" y="44"/>
                              </a:lnTo>
                              <a:lnTo>
                                <a:pt x="198" y="44"/>
                              </a:lnTo>
                              <a:lnTo>
                                <a:pt x="230" y="44"/>
                              </a:lnTo>
                              <a:lnTo>
                                <a:pt x="266" y="47"/>
                              </a:lnTo>
                              <a:lnTo>
                                <a:pt x="287" y="41"/>
                              </a:lnTo>
                              <a:lnTo>
                                <a:pt x="310" y="35"/>
                              </a:lnTo>
                              <a:lnTo>
                                <a:pt x="334" y="29"/>
                              </a:lnTo>
                              <a:lnTo>
                                <a:pt x="358" y="23"/>
                              </a:lnTo>
                              <a:lnTo>
                                <a:pt x="384" y="20"/>
                              </a:lnTo>
                              <a:lnTo>
                                <a:pt x="408" y="14"/>
                              </a:lnTo>
                              <a:lnTo>
                                <a:pt x="432" y="8"/>
                              </a:lnTo>
                              <a:lnTo>
                                <a:pt x="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117" path="m455,0l446,11l435,23l423,32l408,41l396,50l381,55l366,61l352,64l337,76l319,82l301,88l284,94l251,99l216,105l180,111l145,114l109,117l71,117l35,117l0,114l0,64l32,58l65,55l97,50l130,47l165,44l198,44l230,44l266,47l287,41l310,35l334,29l358,23l384,20l408,14l432,8l455,0xe" fillcolor="#ffcc99" stroked="f" o:allowincell="f" style="position:absolute;margin-left:115.35pt;margin-top:11.05pt;width:22.7pt;height:5.8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425</wp:posOffset>
                </wp:positionH>
                <wp:positionV relativeFrom="paragraph">
                  <wp:posOffset>147320</wp:posOffset>
                </wp:positionV>
                <wp:extent cx="193040" cy="13081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06">
                              <a:moveTo>
                                <a:pt x="263" y="86"/>
                              </a:moveTo>
                              <a:lnTo>
                                <a:pt x="245" y="88"/>
                              </a:lnTo>
                              <a:lnTo>
                                <a:pt x="231" y="91"/>
                              </a:lnTo>
                              <a:lnTo>
                                <a:pt x="216" y="97"/>
                              </a:lnTo>
                              <a:lnTo>
                                <a:pt x="201" y="106"/>
                              </a:lnTo>
                              <a:lnTo>
                                <a:pt x="186" y="115"/>
                              </a:lnTo>
                              <a:lnTo>
                                <a:pt x="171" y="124"/>
                              </a:lnTo>
                              <a:lnTo>
                                <a:pt x="154" y="132"/>
                              </a:lnTo>
                              <a:lnTo>
                                <a:pt x="139" y="141"/>
                              </a:lnTo>
                              <a:lnTo>
                                <a:pt x="124" y="150"/>
                              </a:lnTo>
                              <a:lnTo>
                                <a:pt x="109" y="162"/>
                              </a:lnTo>
                              <a:lnTo>
                                <a:pt x="100" y="171"/>
                              </a:lnTo>
                              <a:lnTo>
                                <a:pt x="97" y="182"/>
                              </a:lnTo>
                              <a:lnTo>
                                <a:pt x="77" y="188"/>
                              </a:lnTo>
                              <a:lnTo>
                                <a:pt x="59" y="197"/>
                              </a:lnTo>
                              <a:lnTo>
                                <a:pt x="41" y="206"/>
                              </a:lnTo>
                              <a:lnTo>
                                <a:pt x="20" y="200"/>
                              </a:lnTo>
                              <a:lnTo>
                                <a:pt x="9" y="182"/>
                              </a:lnTo>
                              <a:lnTo>
                                <a:pt x="6" y="165"/>
                              </a:lnTo>
                              <a:lnTo>
                                <a:pt x="3" y="147"/>
                              </a:lnTo>
                              <a:lnTo>
                                <a:pt x="0" y="127"/>
                              </a:lnTo>
                              <a:lnTo>
                                <a:pt x="29" y="124"/>
                              </a:lnTo>
                              <a:lnTo>
                                <a:pt x="59" y="118"/>
                              </a:lnTo>
                              <a:lnTo>
                                <a:pt x="91" y="106"/>
                              </a:lnTo>
                              <a:lnTo>
                                <a:pt x="124" y="88"/>
                              </a:lnTo>
                              <a:lnTo>
                                <a:pt x="157" y="71"/>
                              </a:lnTo>
                              <a:lnTo>
                                <a:pt x="186" y="50"/>
                              </a:lnTo>
                              <a:lnTo>
                                <a:pt x="219" y="30"/>
                              </a:lnTo>
                              <a:lnTo>
                                <a:pt x="248" y="9"/>
                              </a:lnTo>
                              <a:lnTo>
                                <a:pt x="260" y="9"/>
                              </a:lnTo>
                              <a:lnTo>
                                <a:pt x="272" y="6"/>
                              </a:lnTo>
                              <a:lnTo>
                                <a:pt x="281" y="6"/>
                              </a:lnTo>
                              <a:lnTo>
                                <a:pt x="290" y="15"/>
                              </a:lnTo>
                              <a:lnTo>
                                <a:pt x="304" y="0"/>
                              </a:lnTo>
                              <a:lnTo>
                                <a:pt x="304" y="21"/>
                              </a:lnTo>
                              <a:lnTo>
                                <a:pt x="293" y="44"/>
                              </a:lnTo>
                              <a:lnTo>
                                <a:pt x="278" y="68"/>
                              </a:lnTo>
                              <a:lnTo>
                                <a:pt x="263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06" path="m263,86l245,88l231,91l216,97l201,106l186,115l171,124l154,132l139,141l124,150l109,162l100,171l97,182l77,188l59,197l41,206l20,200l9,182l6,165l3,147l0,127l29,124l59,118l91,106l124,88l157,71l186,50l219,30l248,9l260,9l272,6l281,6l290,15l304,0l304,21l293,44l278,68l263,86xe" fillcolor="#ffcc99" stroked="f" o:allowincell="f" style="position:absolute;margin-left:47.75pt;margin-top:11.6pt;width:15.15pt;height:10.2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3515</wp:posOffset>
                </wp:positionH>
                <wp:positionV relativeFrom="paragraph">
                  <wp:posOffset>29845</wp:posOffset>
                </wp:positionV>
                <wp:extent cx="309880" cy="654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103">
                              <a:moveTo>
                                <a:pt x="488" y="3"/>
                              </a:moveTo>
                              <a:lnTo>
                                <a:pt x="473" y="21"/>
                              </a:lnTo>
                              <a:lnTo>
                                <a:pt x="455" y="33"/>
                              </a:lnTo>
                              <a:lnTo>
                                <a:pt x="435" y="39"/>
                              </a:lnTo>
                              <a:lnTo>
                                <a:pt x="414" y="47"/>
                              </a:lnTo>
                              <a:lnTo>
                                <a:pt x="393" y="53"/>
                              </a:lnTo>
                              <a:lnTo>
                                <a:pt x="373" y="59"/>
                              </a:lnTo>
                              <a:lnTo>
                                <a:pt x="352" y="65"/>
                              </a:lnTo>
                              <a:lnTo>
                                <a:pt x="331" y="77"/>
                              </a:lnTo>
                              <a:lnTo>
                                <a:pt x="313" y="80"/>
                              </a:lnTo>
                              <a:lnTo>
                                <a:pt x="299" y="83"/>
                              </a:lnTo>
                              <a:lnTo>
                                <a:pt x="281" y="83"/>
                              </a:lnTo>
                              <a:lnTo>
                                <a:pt x="266" y="83"/>
                              </a:lnTo>
                              <a:lnTo>
                                <a:pt x="251" y="83"/>
                              </a:lnTo>
                              <a:lnTo>
                                <a:pt x="234" y="86"/>
                              </a:lnTo>
                              <a:lnTo>
                                <a:pt x="219" y="91"/>
                              </a:lnTo>
                              <a:lnTo>
                                <a:pt x="204" y="100"/>
                              </a:lnTo>
                              <a:lnTo>
                                <a:pt x="177" y="100"/>
                              </a:lnTo>
                              <a:lnTo>
                                <a:pt x="154" y="100"/>
                              </a:lnTo>
                              <a:lnTo>
                                <a:pt x="127" y="100"/>
                              </a:lnTo>
                              <a:lnTo>
                                <a:pt x="103" y="103"/>
                              </a:lnTo>
                              <a:lnTo>
                                <a:pt x="77" y="103"/>
                              </a:lnTo>
                              <a:lnTo>
                                <a:pt x="53" y="103"/>
                              </a:lnTo>
                              <a:lnTo>
                                <a:pt x="29" y="103"/>
                              </a:lnTo>
                              <a:lnTo>
                                <a:pt x="9" y="100"/>
                              </a:lnTo>
                              <a:lnTo>
                                <a:pt x="12" y="86"/>
                              </a:lnTo>
                              <a:lnTo>
                                <a:pt x="6" y="74"/>
                              </a:lnTo>
                              <a:lnTo>
                                <a:pt x="0" y="65"/>
                              </a:lnTo>
                              <a:lnTo>
                                <a:pt x="9" y="53"/>
                              </a:lnTo>
                              <a:lnTo>
                                <a:pt x="29" y="47"/>
                              </a:lnTo>
                              <a:lnTo>
                                <a:pt x="53" y="44"/>
                              </a:lnTo>
                              <a:lnTo>
                                <a:pt x="77" y="39"/>
                              </a:lnTo>
                              <a:lnTo>
                                <a:pt x="103" y="36"/>
                              </a:lnTo>
                              <a:lnTo>
                                <a:pt x="130" y="33"/>
                              </a:lnTo>
                              <a:lnTo>
                                <a:pt x="154" y="33"/>
                              </a:lnTo>
                              <a:lnTo>
                                <a:pt x="180" y="33"/>
                              </a:lnTo>
                              <a:lnTo>
                                <a:pt x="204" y="36"/>
                              </a:lnTo>
                              <a:lnTo>
                                <a:pt x="216" y="33"/>
                              </a:lnTo>
                              <a:lnTo>
                                <a:pt x="231" y="30"/>
                              </a:lnTo>
                              <a:lnTo>
                                <a:pt x="245" y="33"/>
                              </a:lnTo>
                              <a:lnTo>
                                <a:pt x="263" y="36"/>
                              </a:lnTo>
                              <a:lnTo>
                                <a:pt x="263" y="41"/>
                              </a:lnTo>
                              <a:lnTo>
                                <a:pt x="278" y="41"/>
                              </a:lnTo>
                              <a:lnTo>
                                <a:pt x="293" y="39"/>
                              </a:lnTo>
                              <a:lnTo>
                                <a:pt x="305" y="36"/>
                              </a:lnTo>
                              <a:lnTo>
                                <a:pt x="319" y="33"/>
                              </a:lnTo>
                              <a:lnTo>
                                <a:pt x="334" y="27"/>
                              </a:lnTo>
                              <a:lnTo>
                                <a:pt x="349" y="24"/>
                              </a:lnTo>
                              <a:lnTo>
                                <a:pt x="367" y="21"/>
                              </a:lnTo>
                              <a:lnTo>
                                <a:pt x="382" y="24"/>
                              </a:lnTo>
                              <a:lnTo>
                                <a:pt x="396" y="24"/>
                              </a:lnTo>
                              <a:lnTo>
                                <a:pt x="411" y="18"/>
                              </a:lnTo>
                              <a:lnTo>
                                <a:pt x="426" y="15"/>
                              </a:lnTo>
                              <a:lnTo>
                                <a:pt x="441" y="9"/>
                              </a:lnTo>
                              <a:lnTo>
                                <a:pt x="453" y="3"/>
                              </a:lnTo>
                              <a:lnTo>
                                <a:pt x="464" y="0"/>
                              </a:lnTo>
                              <a:lnTo>
                                <a:pt x="476" y="0"/>
                              </a:lnTo>
                              <a:lnTo>
                                <a:pt x="48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103" path="m488,3l473,21l455,33l435,39l414,47l393,53l373,59l352,65l331,77l313,80l299,83l281,83l266,83l251,83l234,86l219,91l204,100l177,100l154,100l127,100l103,103l77,103l53,103l29,103l9,100l12,86l6,74l0,65l9,53l29,47l53,44l77,39l103,36l130,33l154,33l180,33l204,36l216,33l231,30l245,33l263,36l263,41l278,41l293,39l305,36l319,33l334,27l349,24l367,21l382,24l396,24l411,18l426,15l441,9l453,3l464,0l476,0l488,3xe" fillcolor="#ffcc99" stroked="f" o:allowincell="f" style="position:absolute;margin-left:114.45pt;margin-top:2.35pt;width:24.35pt;height:5.1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840</wp:posOffset>
                </wp:positionH>
                <wp:positionV relativeFrom="paragraph">
                  <wp:posOffset>39370</wp:posOffset>
                </wp:positionV>
                <wp:extent cx="19367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20">
                              <a:moveTo>
                                <a:pt x="305" y="0"/>
                              </a:moveTo>
                              <a:lnTo>
                                <a:pt x="296" y="24"/>
                              </a:lnTo>
                              <a:lnTo>
                                <a:pt x="281" y="44"/>
                              </a:lnTo>
                              <a:lnTo>
                                <a:pt x="267" y="65"/>
                              </a:lnTo>
                              <a:lnTo>
                                <a:pt x="255" y="85"/>
                              </a:lnTo>
                              <a:lnTo>
                                <a:pt x="243" y="91"/>
                              </a:lnTo>
                              <a:lnTo>
                                <a:pt x="228" y="97"/>
                              </a:lnTo>
                              <a:lnTo>
                                <a:pt x="213" y="103"/>
                              </a:lnTo>
                              <a:lnTo>
                                <a:pt x="199" y="112"/>
                              </a:lnTo>
                              <a:lnTo>
                                <a:pt x="184" y="120"/>
                              </a:lnTo>
                              <a:lnTo>
                                <a:pt x="169" y="129"/>
                              </a:lnTo>
                              <a:lnTo>
                                <a:pt x="154" y="141"/>
                              </a:lnTo>
                              <a:lnTo>
                                <a:pt x="142" y="153"/>
                              </a:lnTo>
                              <a:lnTo>
                                <a:pt x="128" y="156"/>
                              </a:lnTo>
                              <a:lnTo>
                                <a:pt x="119" y="167"/>
                              </a:lnTo>
                              <a:lnTo>
                                <a:pt x="107" y="182"/>
                              </a:lnTo>
                              <a:lnTo>
                                <a:pt x="92" y="188"/>
                              </a:lnTo>
                              <a:lnTo>
                                <a:pt x="77" y="197"/>
                              </a:lnTo>
                              <a:lnTo>
                                <a:pt x="60" y="203"/>
                              </a:lnTo>
                              <a:lnTo>
                                <a:pt x="45" y="208"/>
                              </a:lnTo>
                              <a:lnTo>
                                <a:pt x="27" y="220"/>
                              </a:lnTo>
                              <a:lnTo>
                                <a:pt x="18" y="203"/>
                              </a:lnTo>
                              <a:lnTo>
                                <a:pt x="15" y="179"/>
                              </a:lnTo>
                              <a:lnTo>
                                <a:pt x="9" y="159"/>
                              </a:lnTo>
                              <a:lnTo>
                                <a:pt x="0" y="138"/>
                              </a:lnTo>
                              <a:lnTo>
                                <a:pt x="33" y="129"/>
                              </a:lnTo>
                              <a:lnTo>
                                <a:pt x="65" y="117"/>
                              </a:lnTo>
                              <a:lnTo>
                                <a:pt x="95" y="106"/>
                              </a:lnTo>
                              <a:lnTo>
                                <a:pt x="128" y="94"/>
                              </a:lnTo>
                              <a:lnTo>
                                <a:pt x="157" y="79"/>
                              </a:lnTo>
                              <a:lnTo>
                                <a:pt x="190" y="62"/>
                              </a:lnTo>
                              <a:lnTo>
                                <a:pt x="216" y="41"/>
                              </a:lnTo>
                              <a:lnTo>
                                <a:pt x="246" y="18"/>
                              </a:lnTo>
                              <a:lnTo>
                                <a:pt x="258" y="15"/>
                              </a:lnTo>
                              <a:lnTo>
                                <a:pt x="273" y="9"/>
                              </a:lnTo>
                              <a:lnTo>
                                <a:pt x="287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20" path="m305,0l296,24l281,44l267,65l255,85l243,91l228,97l213,103l199,112l184,120l169,129l154,141l142,153l128,156l119,167l107,182l92,188l77,197l60,203l45,208l27,220l18,203l15,179l9,159l0,138l33,129l65,117l95,106l128,94l157,79l190,62l216,41l246,18l258,15l273,9l287,0l305,0xe" fillcolor="#ffcc99" stroked="f" o:allowincell="f" style="position:absolute;margin-left:49.2pt;margin-top:3.1pt;width:15.2pt;height:10.9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4365</wp:posOffset>
                </wp:positionH>
                <wp:positionV relativeFrom="paragraph">
                  <wp:posOffset>63500</wp:posOffset>
                </wp:positionV>
                <wp:extent cx="300355" cy="95250"/>
                <wp:effectExtent l="127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50">
                              <a:moveTo>
                                <a:pt x="263" y="38"/>
                              </a:moveTo>
                              <a:lnTo>
                                <a:pt x="293" y="44"/>
                              </a:lnTo>
                              <a:lnTo>
                                <a:pt x="322" y="53"/>
                              </a:lnTo>
                              <a:lnTo>
                                <a:pt x="349" y="62"/>
                              </a:lnTo>
                              <a:lnTo>
                                <a:pt x="376" y="74"/>
                              </a:lnTo>
                              <a:lnTo>
                                <a:pt x="402" y="88"/>
                              </a:lnTo>
                              <a:lnTo>
                                <a:pt x="426" y="106"/>
                              </a:lnTo>
                              <a:lnTo>
                                <a:pt x="449" y="124"/>
                              </a:lnTo>
                              <a:lnTo>
                                <a:pt x="470" y="144"/>
                              </a:lnTo>
                              <a:lnTo>
                                <a:pt x="473" y="150"/>
                              </a:lnTo>
                              <a:lnTo>
                                <a:pt x="438" y="141"/>
                              </a:lnTo>
                              <a:lnTo>
                                <a:pt x="405" y="132"/>
                              </a:lnTo>
                              <a:lnTo>
                                <a:pt x="370" y="121"/>
                              </a:lnTo>
                              <a:lnTo>
                                <a:pt x="337" y="109"/>
                              </a:lnTo>
                              <a:lnTo>
                                <a:pt x="305" y="97"/>
                              </a:lnTo>
                              <a:lnTo>
                                <a:pt x="272" y="88"/>
                              </a:lnTo>
                              <a:lnTo>
                                <a:pt x="237" y="82"/>
                              </a:lnTo>
                              <a:lnTo>
                                <a:pt x="204" y="79"/>
                              </a:lnTo>
                              <a:lnTo>
                                <a:pt x="180" y="74"/>
                              </a:lnTo>
                              <a:lnTo>
                                <a:pt x="154" y="71"/>
                              </a:lnTo>
                              <a:lnTo>
                                <a:pt x="127" y="68"/>
                              </a:lnTo>
                              <a:lnTo>
                                <a:pt x="100" y="65"/>
                              </a:lnTo>
                              <a:lnTo>
                                <a:pt x="74" y="65"/>
                              </a:lnTo>
                              <a:lnTo>
                                <a:pt x="47" y="65"/>
                              </a:lnTo>
                              <a:lnTo>
                                <a:pt x="24" y="62"/>
                              </a:lnTo>
                              <a:lnTo>
                                <a:pt x="0" y="59"/>
                              </a:lnTo>
                              <a:lnTo>
                                <a:pt x="3" y="44"/>
                              </a:lnTo>
                              <a:lnTo>
                                <a:pt x="6" y="30"/>
                              </a:lnTo>
                              <a:lnTo>
                                <a:pt x="6" y="15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50" y="0"/>
                              </a:lnTo>
                              <a:lnTo>
                                <a:pt x="68" y="0"/>
                              </a:lnTo>
                              <a:lnTo>
                                <a:pt x="89" y="3"/>
                              </a:lnTo>
                              <a:lnTo>
                                <a:pt x="109" y="3"/>
                              </a:lnTo>
                              <a:lnTo>
                                <a:pt x="133" y="6"/>
                              </a:lnTo>
                              <a:lnTo>
                                <a:pt x="154" y="9"/>
                              </a:lnTo>
                              <a:lnTo>
                                <a:pt x="177" y="9"/>
                              </a:lnTo>
                              <a:lnTo>
                                <a:pt x="198" y="12"/>
                              </a:lnTo>
                              <a:lnTo>
                                <a:pt x="222" y="21"/>
                              </a:lnTo>
                              <a:lnTo>
                                <a:pt x="242" y="30"/>
                              </a:lnTo>
                              <a:lnTo>
                                <a:pt x="26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150" path="m263,38l293,44l322,53l349,62l376,74l402,88l426,106l449,124l470,144l473,150l438,141l405,132l370,121l337,109l305,97l272,88l237,82l204,79l180,74l154,71l127,68l100,65l74,65l47,65l24,62l0,59l3,44l6,30l6,15l9,0l29,0l50,0l68,0l89,3l109,3l133,6l154,9l177,9l198,12l222,21l242,30l263,38xe" fillcolor="#ffcc99" stroked="f" o:allowincell="f" style="position:absolute;margin-left:149.95pt;margin-top:5pt;width:23.6pt;height:7.4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9655</wp:posOffset>
                </wp:positionH>
                <wp:positionV relativeFrom="paragraph">
                  <wp:posOffset>63500</wp:posOffset>
                </wp:positionV>
                <wp:extent cx="260985" cy="143510"/>
                <wp:effectExtent l="127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26">
                              <a:moveTo>
                                <a:pt x="373" y="68"/>
                              </a:moveTo>
                              <a:lnTo>
                                <a:pt x="352" y="79"/>
                              </a:lnTo>
                              <a:lnTo>
                                <a:pt x="331" y="91"/>
                              </a:lnTo>
                              <a:lnTo>
                                <a:pt x="311" y="106"/>
                              </a:lnTo>
                              <a:lnTo>
                                <a:pt x="299" y="126"/>
                              </a:lnTo>
                              <a:lnTo>
                                <a:pt x="266" y="138"/>
                              </a:lnTo>
                              <a:lnTo>
                                <a:pt x="234" y="153"/>
                              </a:lnTo>
                              <a:lnTo>
                                <a:pt x="201" y="170"/>
                              </a:lnTo>
                              <a:lnTo>
                                <a:pt x="169" y="185"/>
                              </a:lnTo>
                              <a:lnTo>
                                <a:pt x="133" y="200"/>
                              </a:lnTo>
                              <a:lnTo>
                                <a:pt x="100" y="209"/>
                              </a:lnTo>
                              <a:lnTo>
                                <a:pt x="68" y="217"/>
                              </a:lnTo>
                              <a:lnTo>
                                <a:pt x="35" y="220"/>
                              </a:lnTo>
                              <a:lnTo>
                                <a:pt x="18" y="226"/>
                              </a:lnTo>
                              <a:lnTo>
                                <a:pt x="12" y="209"/>
                              </a:lnTo>
                              <a:lnTo>
                                <a:pt x="3" y="191"/>
                              </a:lnTo>
                              <a:lnTo>
                                <a:pt x="0" y="173"/>
                              </a:lnTo>
                              <a:lnTo>
                                <a:pt x="3" y="156"/>
                              </a:lnTo>
                              <a:lnTo>
                                <a:pt x="12" y="159"/>
                              </a:lnTo>
                              <a:lnTo>
                                <a:pt x="18" y="162"/>
                              </a:lnTo>
                              <a:lnTo>
                                <a:pt x="27" y="165"/>
                              </a:lnTo>
                              <a:lnTo>
                                <a:pt x="29" y="170"/>
                              </a:lnTo>
                              <a:lnTo>
                                <a:pt x="44" y="156"/>
                              </a:lnTo>
                              <a:lnTo>
                                <a:pt x="62" y="150"/>
                              </a:lnTo>
                              <a:lnTo>
                                <a:pt x="83" y="144"/>
                              </a:lnTo>
                              <a:lnTo>
                                <a:pt x="103" y="141"/>
                              </a:lnTo>
                              <a:lnTo>
                                <a:pt x="124" y="138"/>
                              </a:lnTo>
                              <a:lnTo>
                                <a:pt x="145" y="132"/>
                              </a:lnTo>
                              <a:lnTo>
                                <a:pt x="166" y="126"/>
                              </a:lnTo>
                              <a:lnTo>
                                <a:pt x="183" y="115"/>
                              </a:lnTo>
                              <a:lnTo>
                                <a:pt x="186" y="118"/>
                              </a:lnTo>
                              <a:lnTo>
                                <a:pt x="201" y="106"/>
                              </a:lnTo>
                              <a:lnTo>
                                <a:pt x="219" y="97"/>
                              </a:lnTo>
                              <a:lnTo>
                                <a:pt x="240" y="91"/>
                              </a:lnTo>
                              <a:lnTo>
                                <a:pt x="254" y="79"/>
                              </a:lnTo>
                              <a:lnTo>
                                <a:pt x="266" y="82"/>
                              </a:lnTo>
                              <a:lnTo>
                                <a:pt x="278" y="77"/>
                              </a:lnTo>
                              <a:lnTo>
                                <a:pt x="290" y="71"/>
                              </a:lnTo>
                              <a:lnTo>
                                <a:pt x="302" y="68"/>
                              </a:lnTo>
                              <a:lnTo>
                                <a:pt x="316" y="56"/>
                              </a:lnTo>
                              <a:lnTo>
                                <a:pt x="328" y="47"/>
                              </a:lnTo>
                              <a:lnTo>
                                <a:pt x="343" y="41"/>
                              </a:lnTo>
                              <a:lnTo>
                                <a:pt x="355" y="35"/>
                              </a:lnTo>
                              <a:lnTo>
                                <a:pt x="370" y="30"/>
                              </a:lnTo>
                              <a:lnTo>
                                <a:pt x="382" y="21"/>
                              </a:lnTo>
                              <a:lnTo>
                                <a:pt x="396" y="12"/>
                              </a:lnTo>
                              <a:lnTo>
                                <a:pt x="408" y="0"/>
                              </a:lnTo>
                              <a:lnTo>
                                <a:pt x="411" y="15"/>
                              </a:lnTo>
                              <a:lnTo>
                                <a:pt x="399" y="33"/>
                              </a:lnTo>
                              <a:lnTo>
                                <a:pt x="384" y="50"/>
                              </a:lnTo>
                              <a:lnTo>
                                <a:pt x="373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26" path="m373,68l352,79l331,91l311,106l299,126l266,138l234,153l201,170l169,185l133,200l100,209l68,217l35,220l18,226l12,209l3,191l0,173l3,156l12,159l18,162l27,165l29,170l44,156l62,150l83,144l103,141l124,138l145,132l166,126l183,115l186,118l201,106l219,97l240,91l254,79l266,82l278,77l290,71l302,68l316,56l328,47l343,41l355,35l370,30l382,21l396,12l408,0l411,15l399,33l384,50l373,68xe" fillcolor="#ffcc99" stroked="f" o:allowincell="f" style="position:absolute;margin-left:82.65pt;margin-top:5pt;width:20.5pt;height:11.2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3515</wp:posOffset>
                </wp:positionH>
                <wp:positionV relativeFrom="paragraph">
                  <wp:posOffset>85725</wp:posOffset>
                </wp:positionV>
                <wp:extent cx="304165" cy="806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127">
                              <a:moveTo>
                                <a:pt x="479" y="0"/>
                              </a:moveTo>
                              <a:lnTo>
                                <a:pt x="458" y="21"/>
                              </a:lnTo>
                              <a:lnTo>
                                <a:pt x="435" y="39"/>
                              </a:lnTo>
                              <a:lnTo>
                                <a:pt x="408" y="50"/>
                              </a:lnTo>
                              <a:lnTo>
                                <a:pt x="379" y="62"/>
                              </a:lnTo>
                              <a:lnTo>
                                <a:pt x="346" y="71"/>
                              </a:lnTo>
                              <a:lnTo>
                                <a:pt x="316" y="77"/>
                              </a:lnTo>
                              <a:lnTo>
                                <a:pt x="284" y="86"/>
                              </a:lnTo>
                              <a:lnTo>
                                <a:pt x="254" y="97"/>
                              </a:lnTo>
                              <a:lnTo>
                                <a:pt x="240" y="97"/>
                              </a:lnTo>
                              <a:lnTo>
                                <a:pt x="222" y="97"/>
                              </a:lnTo>
                              <a:lnTo>
                                <a:pt x="207" y="103"/>
                              </a:lnTo>
                              <a:lnTo>
                                <a:pt x="192" y="106"/>
                              </a:lnTo>
                              <a:lnTo>
                                <a:pt x="177" y="112"/>
                              </a:lnTo>
                              <a:lnTo>
                                <a:pt x="166" y="115"/>
                              </a:lnTo>
                              <a:lnTo>
                                <a:pt x="151" y="118"/>
                              </a:lnTo>
                              <a:lnTo>
                                <a:pt x="136" y="118"/>
                              </a:lnTo>
                              <a:lnTo>
                                <a:pt x="127" y="127"/>
                              </a:lnTo>
                              <a:lnTo>
                                <a:pt x="112" y="127"/>
                              </a:lnTo>
                              <a:lnTo>
                                <a:pt x="100" y="127"/>
                              </a:lnTo>
                              <a:lnTo>
                                <a:pt x="86" y="127"/>
                              </a:lnTo>
                              <a:lnTo>
                                <a:pt x="74" y="127"/>
                              </a:lnTo>
                              <a:lnTo>
                                <a:pt x="59" y="127"/>
                              </a:lnTo>
                              <a:lnTo>
                                <a:pt x="47" y="124"/>
                              </a:lnTo>
                              <a:lnTo>
                                <a:pt x="32" y="121"/>
                              </a:lnTo>
                              <a:lnTo>
                                <a:pt x="21" y="115"/>
                              </a:lnTo>
                              <a:lnTo>
                                <a:pt x="0" y="115"/>
                              </a:lnTo>
                              <a:lnTo>
                                <a:pt x="12" y="94"/>
                              </a:lnTo>
                              <a:lnTo>
                                <a:pt x="29" y="83"/>
                              </a:lnTo>
                              <a:lnTo>
                                <a:pt x="50" y="74"/>
                              </a:lnTo>
                              <a:lnTo>
                                <a:pt x="74" y="59"/>
                              </a:lnTo>
                              <a:lnTo>
                                <a:pt x="92" y="53"/>
                              </a:lnTo>
                              <a:lnTo>
                                <a:pt x="106" y="50"/>
                              </a:lnTo>
                              <a:lnTo>
                                <a:pt x="124" y="44"/>
                              </a:lnTo>
                              <a:lnTo>
                                <a:pt x="142" y="42"/>
                              </a:lnTo>
                              <a:lnTo>
                                <a:pt x="160" y="39"/>
                              </a:lnTo>
                              <a:lnTo>
                                <a:pt x="177" y="39"/>
                              </a:lnTo>
                              <a:lnTo>
                                <a:pt x="195" y="39"/>
                              </a:lnTo>
                              <a:lnTo>
                                <a:pt x="213" y="39"/>
                              </a:lnTo>
                              <a:lnTo>
                                <a:pt x="245" y="39"/>
                              </a:lnTo>
                              <a:lnTo>
                                <a:pt x="278" y="39"/>
                              </a:lnTo>
                              <a:lnTo>
                                <a:pt x="308" y="36"/>
                              </a:lnTo>
                              <a:lnTo>
                                <a:pt x="340" y="33"/>
                              </a:lnTo>
                              <a:lnTo>
                                <a:pt x="370" y="27"/>
                              </a:lnTo>
                              <a:lnTo>
                                <a:pt x="402" y="21"/>
                              </a:lnTo>
                              <a:lnTo>
                                <a:pt x="429" y="12"/>
                              </a:lnTo>
                              <a:lnTo>
                                <a:pt x="458" y="0"/>
                              </a:lnTo>
                              <a:lnTo>
                                <a:pt x="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127" path="m479,0l458,21l435,39l408,50l379,62l346,71l316,77l284,86l254,97l240,97l222,97l207,103l192,106l177,112l166,115l151,118l136,118l127,127l112,127l100,127l86,127l74,127l59,127l47,124l32,121l21,115l0,115l12,94l29,83l50,74l74,59l92,53l106,50l124,44l142,42l160,39l177,39l195,39l213,39l245,39l278,39l308,36l340,33l370,27l402,21l429,12l458,0l479,0xe" fillcolor="#ffcc99" stroked="f" o:allowincell="f" style="position:absolute;margin-left:114.45pt;margin-top:6.75pt;width:23.9pt;height:6.3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700</wp:posOffset>
                </wp:positionH>
                <wp:positionV relativeFrom="paragraph">
                  <wp:posOffset>99060</wp:posOffset>
                </wp:positionV>
                <wp:extent cx="193675" cy="14732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32">
                              <a:moveTo>
                                <a:pt x="269" y="76"/>
                              </a:moveTo>
                              <a:lnTo>
                                <a:pt x="234" y="85"/>
                              </a:lnTo>
                              <a:lnTo>
                                <a:pt x="204" y="103"/>
                              </a:lnTo>
                              <a:lnTo>
                                <a:pt x="177" y="126"/>
                              </a:lnTo>
                              <a:lnTo>
                                <a:pt x="151" y="153"/>
                              </a:lnTo>
                              <a:lnTo>
                                <a:pt x="124" y="182"/>
                              </a:lnTo>
                              <a:lnTo>
                                <a:pt x="97" y="205"/>
                              </a:lnTo>
                              <a:lnTo>
                                <a:pt x="65" y="223"/>
                              </a:lnTo>
                              <a:lnTo>
                                <a:pt x="26" y="232"/>
                              </a:lnTo>
                              <a:lnTo>
                                <a:pt x="21" y="214"/>
                              </a:lnTo>
                              <a:lnTo>
                                <a:pt x="15" y="197"/>
                              </a:lnTo>
                              <a:lnTo>
                                <a:pt x="6" y="182"/>
                              </a:lnTo>
                              <a:lnTo>
                                <a:pt x="0" y="164"/>
                              </a:lnTo>
                              <a:lnTo>
                                <a:pt x="24" y="156"/>
                              </a:lnTo>
                              <a:lnTo>
                                <a:pt x="47" y="147"/>
                              </a:lnTo>
                              <a:lnTo>
                                <a:pt x="68" y="135"/>
                              </a:lnTo>
                              <a:lnTo>
                                <a:pt x="92" y="123"/>
                              </a:lnTo>
                              <a:lnTo>
                                <a:pt x="115" y="114"/>
                              </a:lnTo>
                              <a:lnTo>
                                <a:pt x="136" y="103"/>
                              </a:lnTo>
                              <a:lnTo>
                                <a:pt x="157" y="88"/>
                              </a:lnTo>
                              <a:lnTo>
                                <a:pt x="177" y="76"/>
                              </a:lnTo>
                              <a:lnTo>
                                <a:pt x="195" y="73"/>
                              </a:lnTo>
                              <a:lnTo>
                                <a:pt x="213" y="65"/>
                              </a:lnTo>
                              <a:lnTo>
                                <a:pt x="225" y="53"/>
                              </a:lnTo>
                              <a:lnTo>
                                <a:pt x="239" y="38"/>
                              </a:lnTo>
                              <a:lnTo>
                                <a:pt x="251" y="26"/>
                              </a:lnTo>
                              <a:lnTo>
                                <a:pt x="266" y="15"/>
                              </a:lnTo>
                              <a:lnTo>
                                <a:pt x="284" y="6"/>
                              </a:lnTo>
                              <a:lnTo>
                                <a:pt x="305" y="0"/>
                              </a:lnTo>
                              <a:lnTo>
                                <a:pt x="302" y="18"/>
                              </a:lnTo>
                              <a:lnTo>
                                <a:pt x="293" y="38"/>
                              </a:lnTo>
                              <a:lnTo>
                                <a:pt x="281" y="59"/>
                              </a:lnTo>
                              <a:lnTo>
                                <a:pt x="26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32" path="m269,76l234,85l204,103l177,126l151,153l124,182l97,205l65,223l26,232l21,214l15,197l6,182l0,164l24,156l47,147l68,135l92,123l115,114l136,103l157,88l177,76l195,73l213,65l225,53l239,38l251,26l266,15l284,6l305,0l302,18l293,38l281,59l269,76xe" fillcolor="#ffcc99" stroked="f" o:allowincell="f" style="position:absolute;margin-left:51pt;margin-top:7.8pt;width:15.2pt;height:11.5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2935</wp:posOffset>
                </wp:positionH>
                <wp:positionV relativeFrom="paragraph">
                  <wp:posOffset>130810</wp:posOffset>
                </wp:positionV>
                <wp:extent cx="293370" cy="7620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20">
                              <a:moveTo>
                                <a:pt x="246" y="29"/>
                              </a:moveTo>
                              <a:lnTo>
                                <a:pt x="272" y="32"/>
                              </a:lnTo>
                              <a:lnTo>
                                <a:pt x="302" y="38"/>
                              </a:lnTo>
                              <a:lnTo>
                                <a:pt x="328" y="47"/>
                              </a:lnTo>
                              <a:lnTo>
                                <a:pt x="358" y="56"/>
                              </a:lnTo>
                              <a:lnTo>
                                <a:pt x="385" y="70"/>
                              </a:lnTo>
                              <a:lnTo>
                                <a:pt x="411" y="85"/>
                              </a:lnTo>
                              <a:lnTo>
                                <a:pt x="438" y="103"/>
                              </a:lnTo>
                              <a:lnTo>
                                <a:pt x="462" y="120"/>
                              </a:lnTo>
                              <a:lnTo>
                                <a:pt x="429" y="120"/>
                              </a:lnTo>
                              <a:lnTo>
                                <a:pt x="397" y="117"/>
                              </a:lnTo>
                              <a:lnTo>
                                <a:pt x="361" y="111"/>
                              </a:lnTo>
                              <a:lnTo>
                                <a:pt x="326" y="106"/>
                              </a:lnTo>
                              <a:lnTo>
                                <a:pt x="287" y="97"/>
                              </a:lnTo>
                              <a:lnTo>
                                <a:pt x="249" y="88"/>
                              </a:lnTo>
                              <a:lnTo>
                                <a:pt x="213" y="79"/>
                              </a:lnTo>
                              <a:lnTo>
                                <a:pt x="178" y="73"/>
                              </a:lnTo>
                              <a:lnTo>
                                <a:pt x="157" y="76"/>
                              </a:lnTo>
                              <a:lnTo>
                                <a:pt x="136" y="73"/>
                              </a:lnTo>
                              <a:lnTo>
                                <a:pt x="115" y="70"/>
                              </a:lnTo>
                              <a:lnTo>
                                <a:pt x="95" y="67"/>
                              </a:lnTo>
                              <a:lnTo>
                                <a:pt x="71" y="62"/>
                              </a:lnTo>
                              <a:lnTo>
                                <a:pt x="47" y="59"/>
                              </a:lnTo>
                              <a:lnTo>
                                <a:pt x="24" y="56"/>
                              </a:lnTo>
                              <a:lnTo>
                                <a:pt x="0" y="56"/>
                              </a:lnTo>
                              <a:lnTo>
                                <a:pt x="9" y="29"/>
                              </a:lnTo>
                              <a:lnTo>
                                <a:pt x="30" y="18"/>
                              </a:lnTo>
                              <a:lnTo>
                                <a:pt x="56" y="15"/>
                              </a:lnTo>
                              <a:lnTo>
                                <a:pt x="80" y="0"/>
                              </a:lnTo>
                              <a:lnTo>
                                <a:pt x="101" y="3"/>
                              </a:lnTo>
                              <a:lnTo>
                                <a:pt x="124" y="3"/>
                              </a:lnTo>
                              <a:lnTo>
                                <a:pt x="145" y="6"/>
                              </a:lnTo>
                              <a:lnTo>
                                <a:pt x="166" y="6"/>
                              </a:lnTo>
                              <a:lnTo>
                                <a:pt x="186" y="9"/>
                              </a:lnTo>
                              <a:lnTo>
                                <a:pt x="207" y="15"/>
                              </a:lnTo>
                              <a:lnTo>
                                <a:pt x="228" y="20"/>
                              </a:lnTo>
                              <a:lnTo>
                                <a:pt x="24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20" path="m246,29l272,32l302,38l328,47l358,56l385,70l411,85l438,103l462,120l429,120l397,117l361,111l326,106l287,97l249,88l213,79l178,73l157,76l136,73l115,70l95,67l71,62l47,59l24,56l0,56l9,29l30,18l56,15l80,0l101,3l124,3l145,6l166,6l186,9l207,15l228,20l246,29xe" fillcolor="#ffcc99" stroked="f" o:allowincell="f" style="position:absolute;margin-left:149.05pt;margin-top:10.3pt;width:23.05pt;height:5.9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1880</wp:posOffset>
                </wp:positionH>
                <wp:positionV relativeFrom="paragraph">
                  <wp:posOffset>132715</wp:posOffset>
                </wp:positionV>
                <wp:extent cx="254000" cy="13208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08">
                              <a:moveTo>
                                <a:pt x="400" y="0"/>
                              </a:moveTo>
                              <a:lnTo>
                                <a:pt x="361" y="29"/>
                              </a:lnTo>
                              <a:lnTo>
                                <a:pt x="326" y="61"/>
                              </a:lnTo>
                              <a:lnTo>
                                <a:pt x="284" y="91"/>
                              </a:lnTo>
                              <a:lnTo>
                                <a:pt x="246" y="117"/>
                              </a:lnTo>
                              <a:lnTo>
                                <a:pt x="202" y="147"/>
                              </a:lnTo>
                              <a:lnTo>
                                <a:pt x="160" y="170"/>
                              </a:lnTo>
                              <a:lnTo>
                                <a:pt x="116" y="191"/>
                              </a:lnTo>
                              <a:lnTo>
                                <a:pt x="71" y="208"/>
                              </a:lnTo>
                              <a:lnTo>
                                <a:pt x="42" y="208"/>
                              </a:lnTo>
                              <a:lnTo>
                                <a:pt x="18" y="205"/>
                              </a:lnTo>
                              <a:lnTo>
                                <a:pt x="3" y="194"/>
                              </a:lnTo>
                              <a:lnTo>
                                <a:pt x="0" y="164"/>
                              </a:lnTo>
                              <a:lnTo>
                                <a:pt x="45" y="147"/>
                              </a:lnTo>
                              <a:lnTo>
                                <a:pt x="86" y="126"/>
                              </a:lnTo>
                              <a:lnTo>
                                <a:pt x="128" y="106"/>
                              </a:lnTo>
                              <a:lnTo>
                                <a:pt x="169" y="88"/>
                              </a:lnTo>
                              <a:lnTo>
                                <a:pt x="213" y="70"/>
                              </a:lnTo>
                              <a:lnTo>
                                <a:pt x="255" y="53"/>
                              </a:lnTo>
                              <a:lnTo>
                                <a:pt x="302" y="38"/>
                              </a:lnTo>
                              <a:lnTo>
                                <a:pt x="347" y="26"/>
                              </a:lnTo>
                              <a:lnTo>
                                <a:pt x="355" y="17"/>
                              </a:lnTo>
                              <a:lnTo>
                                <a:pt x="370" y="9"/>
                              </a:lnTo>
                              <a:lnTo>
                                <a:pt x="382" y="3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08" path="m400,0l361,29l326,61l284,91l246,117l202,147l160,170l116,191l71,208l42,208l18,205l3,194l0,164l45,147l86,126l128,106l169,88l213,70l255,53l302,38l347,26l355,17l370,9l382,3l400,0xe" fillcolor="#ffcc99" stroked="f" o:allowincell="f" style="position:absolute;margin-left:84.4pt;margin-top:10.45pt;width:19.95pt;height:10.3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0895</wp:posOffset>
                </wp:positionH>
                <wp:positionV relativeFrom="paragraph">
                  <wp:posOffset>-18415</wp:posOffset>
                </wp:positionV>
                <wp:extent cx="1365885" cy="46609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734">
                              <a:moveTo>
                                <a:pt x="1476" y="3"/>
                              </a:moveTo>
                              <a:lnTo>
                                <a:pt x="1465" y="18"/>
                              </a:lnTo>
                              <a:lnTo>
                                <a:pt x="1450" y="29"/>
                              </a:lnTo>
                              <a:lnTo>
                                <a:pt x="1435" y="38"/>
                              </a:lnTo>
                              <a:lnTo>
                                <a:pt x="1417" y="44"/>
                              </a:lnTo>
                              <a:lnTo>
                                <a:pt x="1399" y="50"/>
                              </a:lnTo>
                              <a:lnTo>
                                <a:pt x="1382" y="56"/>
                              </a:lnTo>
                              <a:lnTo>
                                <a:pt x="1364" y="65"/>
                              </a:lnTo>
                              <a:lnTo>
                                <a:pt x="1352" y="79"/>
                              </a:lnTo>
                              <a:lnTo>
                                <a:pt x="1373" y="88"/>
                              </a:lnTo>
                              <a:lnTo>
                                <a:pt x="1391" y="85"/>
                              </a:lnTo>
                              <a:lnTo>
                                <a:pt x="1411" y="79"/>
                              </a:lnTo>
                              <a:lnTo>
                                <a:pt x="1432" y="76"/>
                              </a:lnTo>
                              <a:lnTo>
                                <a:pt x="1497" y="79"/>
                              </a:lnTo>
                              <a:lnTo>
                                <a:pt x="1482" y="97"/>
                              </a:lnTo>
                              <a:lnTo>
                                <a:pt x="1462" y="106"/>
                              </a:lnTo>
                              <a:lnTo>
                                <a:pt x="1441" y="112"/>
                              </a:lnTo>
                              <a:lnTo>
                                <a:pt x="1420" y="114"/>
                              </a:lnTo>
                              <a:lnTo>
                                <a:pt x="1396" y="117"/>
                              </a:lnTo>
                              <a:lnTo>
                                <a:pt x="1376" y="123"/>
                              </a:lnTo>
                              <a:lnTo>
                                <a:pt x="1352" y="129"/>
                              </a:lnTo>
                              <a:lnTo>
                                <a:pt x="1331" y="141"/>
                              </a:lnTo>
                              <a:lnTo>
                                <a:pt x="1337" y="150"/>
                              </a:lnTo>
                              <a:lnTo>
                                <a:pt x="1346" y="156"/>
                              </a:lnTo>
                              <a:lnTo>
                                <a:pt x="1361" y="159"/>
                              </a:lnTo>
                              <a:lnTo>
                                <a:pt x="1376" y="159"/>
                              </a:lnTo>
                              <a:lnTo>
                                <a:pt x="1429" y="159"/>
                              </a:lnTo>
                              <a:lnTo>
                                <a:pt x="1482" y="159"/>
                              </a:lnTo>
                              <a:lnTo>
                                <a:pt x="1533" y="159"/>
                              </a:lnTo>
                              <a:lnTo>
                                <a:pt x="1586" y="156"/>
                              </a:lnTo>
                              <a:lnTo>
                                <a:pt x="1636" y="156"/>
                              </a:lnTo>
                              <a:lnTo>
                                <a:pt x="1686" y="150"/>
                              </a:lnTo>
                              <a:lnTo>
                                <a:pt x="1740" y="147"/>
                              </a:lnTo>
                              <a:lnTo>
                                <a:pt x="1790" y="141"/>
                              </a:lnTo>
                              <a:lnTo>
                                <a:pt x="1799" y="144"/>
                              </a:lnTo>
                              <a:lnTo>
                                <a:pt x="1808" y="147"/>
                              </a:lnTo>
                              <a:lnTo>
                                <a:pt x="1817" y="150"/>
                              </a:lnTo>
                              <a:lnTo>
                                <a:pt x="1822" y="141"/>
                              </a:lnTo>
                              <a:lnTo>
                                <a:pt x="1805" y="132"/>
                              </a:lnTo>
                              <a:lnTo>
                                <a:pt x="1784" y="126"/>
                              </a:lnTo>
                              <a:lnTo>
                                <a:pt x="1763" y="123"/>
                              </a:lnTo>
                              <a:lnTo>
                                <a:pt x="1743" y="120"/>
                              </a:lnTo>
                              <a:lnTo>
                                <a:pt x="1722" y="117"/>
                              </a:lnTo>
                              <a:lnTo>
                                <a:pt x="1701" y="117"/>
                              </a:lnTo>
                              <a:lnTo>
                                <a:pt x="1683" y="117"/>
                              </a:lnTo>
                              <a:lnTo>
                                <a:pt x="1663" y="114"/>
                              </a:lnTo>
                              <a:lnTo>
                                <a:pt x="1666" y="97"/>
                              </a:lnTo>
                              <a:lnTo>
                                <a:pt x="1675" y="82"/>
                              </a:lnTo>
                              <a:lnTo>
                                <a:pt x="1686" y="76"/>
                              </a:lnTo>
                              <a:lnTo>
                                <a:pt x="1701" y="73"/>
                              </a:lnTo>
                              <a:lnTo>
                                <a:pt x="1719" y="73"/>
                              </a:lnTo>
                              <a:lnTo>
                                <a:pt x="1737" y="73"/>
                              </a:lnTo>
                              <a:lnTo>
                                <a:pt x="1751" y="70"/>
                              </a:lnTo>
                              <a:lnTo>
                                <a:pt x="1766" y="65"/>
                              </a:lnTo>
                              <a:lnTo>
                                <a:pt x="1814" y="73"/>
                              </a:lnTo>
                              <a:lnTo>
                                <a:pt x="1858" y="79"/>
                              </a:lnTo>
                              <a:lnTo>
                                <a:pt x="1902" y="88"/>
                              </a:lnTo>
                              <a:lnTo>
                                <a:pt x="1944" y="97"/>
                              </a:lnTo>
                              <a:lnTo>
                                <a:pt x="1988" y="109"/>
                              </a:lnTo>
                              <a:lnTo>
                                <a:pt x="2030" y="117"/>
                              </a:lnTo>
                              <a:lnTo>
                                <a:pt x="2071" y="129"/>
                              </a:lnTo>
                              <a:lnTo>
                                <a:pt x="2115" y="144"/>
                              </a:lnTo>
                              <a:lnTo>
                                <a:pt x="2127" y="161"/>
                              </a:lnTo>
                              <a:lnTo>
                                <a:pt x="2142" y="170"/>
                              </a:lnTo>
                              <a:lnTo>
                                <a:pt x="2151" y="182"/>
                              </a:lnTo>
                              <a:lnTo>
                                <a:pt x="2148" y="203"/>
                              </a:lnTo>
                              <a:lnTo>
                                <a:pt x="2124" y="191"/>
                              </a:lnTo>
                              <a:lnTo>
                                <a:pt x="2101" y="182"/>
                              </a:lnTo>
                              <a:lnTo>
                                <a:pt x="2077" y="176"/>
                              </a:lnTo>
                              <a:lnTo>
                                <a:pt x="2053" y="167"/>
                              </a:lnTo>
                              <a:lnTo>
                                <a:pt x="2030" y="164"/>
                              </a:lnTo>
                              <a:lnTo>
                                <a:pt x="2006" y="159"/>
                              </a:lnTo>
                              <a:lnTo>
                                <a:pt x="1982" y="156"/>
                              </a:lnTo>
                              <a:lnTo>
                                <a:pt x="1956" y="153"/>
                              </a:lnTo>
                              <a:lnTo>
                                <a:pt x="1947" y="164"/>
                              </a:lnTo>
                              <a:lnTo>
                                <a:pt x="1973" y="179"/>
                              </a:lnTo>
                              <a:lnTo>
                                <a:pt x="1997" y="194"/>
                              </a:lnTo>
                              <a:lnTo>
                                <a:pt x="2024" y="208"/>
                              </a:lnTo>
                              <a:lnTo>
                                <a:pt x="2053" y="220"/>
                              </a:lnTo>
                              <a:lnTo>
                                <a:pt x="2077" y="235"/>
                              </a:lnTo>
                              <a:lnTo>
                                <a:pt x="2103" y="252"/>
                              </a:lnTo>
                              <a:lnTo>
                                <a:pt x="2127" y="270"/>
                              </a:lnTo>
                              <a:lnTo>
                                <a:pt x="2148" y="288"/>
                              </a:lnTo>
                              <a:lnTo>
                                <a:pt x="2124" y="285"/>
                              </a:lnTo>
                              <a:lnTo>
                                <a:pt x="2101" y="279"/>
                              </a:lnTo>
                              <a:lnTo>
                                <a:pt x="2074" y="270"/>
                              </a:lnTo>
                              <a:lnTo>
                                <a:pt x="2044" y="264"/>
                              </a:lnTo>
                              <a:lnTo>
                                <a:pt x="2015" y="255"/>
                              </a:lnTo>
                              <a:lnTo>
                                <a:pt x="1985" y="250"/>
                              </a:lnTo>
                              <a:lnTo>
                                <a:pt x="1956" y="244"/>
                              </a:lnTo>
                              <a:lnTo>
                                <a:pt x="1929" y="238"/>
                              </a:lnTo>
                              <a:lnTo>
                                <a:pt x="1923" y="241"/>
                              </a:lnTo>
                              <a:lnTo>
                                <a:pt x="1917" y="244"/>
                              </a:lnTo>
                              <a:lnTo>
                                <a:pt x="1914" y="250"/>
                              </a:lnTo>
                              <a:lnTo>
                                <a:pt x="1908" y="252"/>
                              </a:lnTo>
                              <a:lnTo>
                                <a:pt x="1929" y="264"/>
                              </a:lnTo>
                              <a:lnTo>
                                <a:pt x="1953" y="273"/>
                              </a:lnTo>
                              <a:lnTo>
                                <a:pt x="1976" y="282"/>
                              </a:lnTo>
                              <a:lnTo>
                                <a:pt x="2000" y="288"/>
                              </a:lnTo>
                              <a:lnTo>
                                <a:pt x="2024" y="294"/>
                              </a:lnTo>
                              <a:lnTo>
                                <a:pt x="2047" y="302"/>
                              </a:lnTo>
                              <a:lnTo>
                                <a:pt x="2065" y="314"/>
                              </a:lnTo>
                              <a:lnTo>
                                <a:pt x="2083" y="332"/>
                              </a:lnTo>
                              <a:lnTo>
                                <a:pt x="2098" y="343"/>
                              </a:lnTo>
                              <a:lnTo>
                                <a:pt x="2115" y="355"/>
                              </a:lnTo>
                              <a:lnTo>
                                <a:pt x="2127" y="367"/>
                              </a:lnTo>
                              <a:lnTo>
                                <a:pt x="2136" y="385"/>
                              </a:lnTo>
                              <a:lnTo>
                                <a:pt x="2089" y="367"/>
                              </a:lnTo>
                              <a:lnTo>
                                <a:pt x="2041" y="352"/>
                              </a:lnTo>
                              <a:lnTo>
                                <a:pt x="1994" y="343"/>
                              </a:lnTo>
                              <a:lnTo>
                                <a:pt x="1944" y="335"/>
                              </a:lnTo>
                              <a:lnTo>
                                <a:pt x="1896" y="329"/>
                              </a:lnTo>
                              <a:lnTo>
                                <a:pt x="1846" y="320"/>
                              </a:lnTo>
                              <a:lnTo>
                                <a:pt x="1793" y="314"/>
                              </a:lnTo>
                              <a:lnTo>
                                <a:pt x="1743" y="308"/>
                              </a:lnTo>
                              <a:lnTo>
                                <a:pt x="1556" y="299"/>
                              </a:lnTo>
                              <a:lnTo>
                                <a:pt x="1538" y="308"/>
                              </a:lnTo>
                              <a:lnTo>
                                <a:pt x="1396" y="305"/>
                              </a:lnTo>
                              <a:lnTo>
                                <a:pt x="1385" y="314"/>
                              </a:lnTo>
                              <a:lnTo>
                                <a:pt x="1373" y="308"/>
                              </a:lnTo>
                              <a:lnTo>
                                <a:pt x="1358" y="302"/>
                              </a:lnTo>
                              <a:lnTo>
                                <a:pt x="1346" y="311"/>
                              </a:lnTo>
                              <a:lnTo>
                                <a:pt x="1328" y="311"/>
                              </a:lnTo>
                              <a:lnTo>
                                <a:pt x="1311" y="311"/>
                              </a:lnTo>
                              <a:lnTo>
                                <a:pt x="1293" y="314"/>
                              </a:lnTo>
                              <a:lnTo>
                                <a:pt x="1275" y="314"/>
                              </a:lnTo>
                              <a:lnTo>
                                <a:pt x="1257" y="317"/>
                              </a:lnTo>
                              <a:lnTo>
                                <a:pt x="1240" y="320"/>
                              </a:lnTo>
                              <a:lnTo>
                                <a:pt x="1222" y="323"/>
                              </a:lnTo>
                              <a:lnTo>
                                <a:pt x="1204" y="326"/>
                              </a:lnTo>
                              <a:lnTo>
                                <a:pt x="1207" y="320"/>
                              </a:lnTo>
                              <a:lnTo>
                                <a:pt x="1195" y="317"/>
                              </a:lnTo>
                              <a:lnTo>
                                <a:pt x="1183" y="317"/>
                              </a:lnTo>
                              <a:lnTo>
                                <a:pt x="1169" y="317"/>
                              </a:lnTo>
                              <a:lnTo>
                                <a:pt x="1157" y="317"/>
                              </a:lnTo>
                              <a:lnTo>
                                <a:pt x="1145" y="320"/>
                              </a:lnTo>
                              <a:lnTo>
                                <a:pt x="1133" y="323"/>
                              </a:lnTo>
                              <a:lnTo>
                                <a:pt x="1121" y="326"/>
                              </a:lnTo>
                              <a:lnTo>
                                <a:pt x="1110" y="329"/>
                              </a:lnTo>
                              <a:lnTo>
                                <a:pt x="1065" y="329"/>
                              </a:lnTo>
                              <a:lnTo>
                                <a:pt x="1024" y="332"/>
                              </a:lnTo>
                              <a:lnTo>
                                <a:pt x="979" y="335"/>
                              </a:lnTo>
                              <a:lnTo>
                                <a:pt x="938" y="343"/>
                              </a:lnTo>
                              <a:lnTo>
                                <a:pt x="897" y="352"/>
                              </a:lnTo>
                              <a:lnTo>
                                <a:pt x="855" y="364"/>
                              </a:lnTo>
                              <a:lnTo>
                                <a:pt x="811" y="373"/>
                              </a:lnTo>
                              <a:lnTo>
                                <a:pt x="769" y="385"/>
                              </a:lnTo>
                              <a:lnTo>
                                <a:pt x="766" y="388"/>
                              </a:lnTo>
                              <a:lnTo>
                                <a:pt x="763" y="390"/>
                              </a:lnTo>
                              <a:lnTo>
                                <a:pt x="758" y="396"/>
                              </a:lnTo>
                              <a:lnTo>
                                <a:pt x="758" y="402"/>
                              </a:lnTo>
                              <a:lnTo>
                                <a:pt x="808" y="399"/>
                              </a:lnTo>
                              <a:lnTo>
                                <a:pt x="858" y="390"/>
                              </a:lnTo>
                              <a:lnTo>
                                <a:pt x="911" y="382"/>
                              </a:lnTo>
                              <a:lnTo>
                                <a:pt x="962" y="373"/>
                              </a:lnTo>
                              <a:lnTo>
                                <a:pt x="1012" y="361"/>
                              </a:lnTo>
                              <a:lnTo>
                                <a:pt x="1062" y="355"/>
                              </a:lnTo>
                              <a:lnTo>
                                <a:pt x="1110" y="349"/>
                              </a:lnTo>
                              <a:lnTo>
                                <a:pt x="1160" y="346"/>
                              </a:lnTo>
                              <a:lnTo>
                                <a:pt x="1189" y="346"/>
                              </a:lnTo>
                              <a:lnTo>
                                <a:pt x="1222" y="346"/>
                              </a:lnTo>
                              <a:lnTo>
                                <a:pt x="1252" y="343"/>
                              </a:lnTo>
                              <a:lnTo>
                                <a:pt x="1284" y="343"/>
                              </a:lnTo>
                              <a:lnTo>
                                <a:pt x="1314" y="343"/>
                              </a:lnTo>
                              <a:lnTo>
                                <a:pt x="1343" y="341"/>
                              </a:lnTo>
                              <a:lnTo>
                                <a:pt x="1376" y="341"/>
                              </a:lnTo>
                              <a:lnTo>
                                <a:pt x="1405" y="338"/>
                              </a:lnTo>
                              <a:lnTo>
                                <a:pt x="1438" y="338"/>
                              </a:lnTo>
                              <a:lnTo>
                                <a:pt x="1467" y="338"/>
                              </a:lnTo>
                              <a:lnTo>
                                <a:pt x="1497" y="338"/>
                              </a:lnTo>
                              <a:lnTo>
                                <a:pt x="1530" y="338"/>
                              </a:lnTo>
                              <a:lnTo>
                                <a:pt x="1559" y="338"/>
                              </a:lnTo>
                              <a:lnTo>
                                <a:pt x="1589" y="338"/>
                              </a:lnTo>
                              <a:lnTo>
                                <a:pt x="1618" y="338"/>
                              </a:lnTo>
                              <a:lnTo>
                                <a:pt x="1648" y="341"/>
                              </a:lnTo>
                              <a:lnTo>
                                <a:pt x="1677" y="341"/>
                              </a:lnTo>
                              <a:lnTo>
                                <a:pt x="1710" y="343"/>
                              </a:lnTo>
                              <a:lnTo>
                                <a:pt x="1743" y="349"/>
                              </a:lnTo>
                              <a:lnTo>
                                <a:pt x="1778" y="355"/>
                              </a:lnTo>
                              <a:lnTo>
                                <a:pt x="1814" y="361"/>
                              </a:lnTo>
                              <a:lnTo>
                                <a:pt x="1846" y="367"/>
                              </a:lnTo>
                              <a:lnTo>
                                <a:pt x="1879" y="373"/>
                              </a:lnTo>
                              <a:lnTo>
                                <a:pt x="1911" y="376"/>
                              </a:lnTo>
                              <a:lnTo>
                                <a:pt x="1938" y="385"/>
                              </a:lnTo>
                              <a:lnTo>
                                <a:pt x="1964" y="393"/>
                              </a:lnTo>
                              <a:lnTo>
                                <a:pt x="1991" y="399"/>
                              </a:lnTo>
                              <a:lnTo>
                                <a:pt x="2021" y="405"/>
                              </a:lnTo>
                              <a:lnTo>
                                <a:pt x="2047" y="414"/>
                              </a:lnTo>
                              <a:lnTo>
                                <a:pt x="2071" y="426"/>
                              </a:lnTo>
                              <a:lnTo>
                                <a:pt x="2095" y="440"/>
                              </a:lnTo>
                              <a:lnTo>
                                <a:pt x="2115" y="464"/>
                              </a:lnTo>
                              <a:lnTo>
                                <a:pt x="2118" y="467"/>
                              </a:lnTo>
                              <a:lnTo>
                                <a:pt x="2124" y="473"/>
                              </a:lnTo>
                              <a:lnTo>
                                <a:pt x="2127" y="476"/>
                              </a:lnTo>
                              <a:lnTo>
                                <a:pt x="2127" y="481"/>
                              </a:lnTo>
                              <a:lnTo>
                                <a:pt x="2086" y="473"/>
                              </a:lnTo>
                              <a:lnTo>
                                <a:pt x="2044" y="464"/>
                              </a:lnTo>
                              <a:lnTo>
                                <a:pt x="2006" y="455"/>
                              </a:lnTo>
                              <a:lnTo>
                                <a:pt x="1964" y="449"/>
                              </a:lnTo>
                              <a:lnTo>
                                <a:pt x="1923" y="440"/>
                              </a:lnTo>
                              <a:lnTo>
                                <a:pt x="1882" y="434"/>
                              </a:lnTo>
                              <a:lnTo>
                                <a:pt x="1840" y="432"/>
                              </a:lnTo>
                              <a:lnTo>
                                <a:pt x="1799" y="426"/>
                              </a:lnTo>
                              <a:lnTo>
                                <a:pt x="1757" y="420"/>
                              </a:lnTo>
                              <a:lnTo>
                                <a:pt x="1716" y="417"/>
                              </a:lnTo>
                              <a:lnTo>
                                <a:pt x="1675" y="411"/>
                              </a:lnTo>
                              <a:lnTo>
                                <a:pt x="1633" y="408"/>
                              </a:lnTo>
                              <a:lnTo>
                                <a:pt x="1592" y="405"/>
                              </a:lnTo>
                              <a:lnTo>
                                <a:pt x="1553" y="402"/>
                              </a:lnTo>
                              <a:lnTo>
                                <a:pt x="1512" y="396"/>
                              </a:lnTo>
                              <a:lnTo>
                                <a:pt x="1470" y="393"/>
                              </a:lnTo>
                              <a:lnTo>
                                <a:pt x="1465" y="399"/>
                              </a:lnTo>
                              <a:lnTo>
                                <a:pt x="1456" y="399"/>
                              </a:lnTo>
                              <a:lnTo>
                                <a:pt x="1450" y="393"/>
                              </a:lnTo>
                              <a:lnTo>
                                <a:pt x="1441" y="396"/>
                              </a:lnTo>
                              <a:lnTo>
                                <a:pt x="1441" y="393"/>
                              </a:lnTo>
                              <a:lnTo>
                                <a:pt x="1441" y="390"/>
                              </a:lnTo>
                              <a:lnTo>
                                <a:pt x="1438" y="390"/>
                              </a:lnTo>
                              <a:lnTo>
                                <a:pt x="1438" y="388"/>
                              </a:lnTo>
                              <a:lnTo>
                                <a:pt x="1423" y="396"/>
                              </a:lnTo>
                              <a:lnTo>
                                <a:pt x="1379" y="402"/>
                              </a:lnTo>
                              <a:lnTo>
                                <a:pt x="1331" y="402"/>
                              </a:lnTo>
                              <a:lnTo>
                                <a:pt x="1284" y="405"/>
                              </a:lnTo>
                              <a:lnTo>
                                <a:pt x="1237" y="405"/>
                              </a:lnTo>
                              <a:lnTo>
                                <a:pt x="1192" y="408"/>
                              </a:lnTo>
                              <a:lnTo>
                                <a:pt x="1145" y="411"/>
                              </a:lnTo>
                              <a:lnTo>
                                <a:pt x="1101" y="420"/>
                              </a:lnTo>
                              <a:lnTo>
                                <a:pt x="1059" y="434"/>
                              </a:lnTo>
                              <a:lnTo>
                                <a:pt x="1006" y="443"/>
                              </a:lnTo>
                              <a:lnTo>
                                <a:pt x="950" y="452"/>
                              </a:lnTo>
                              <a:lnTo>
                                <a:pt x="894" y="458"/>
                              </a:lnTo>
                              <a:lnTo>
                                <a:pt x="834" y="464"/>
                              </a:lnTo>
                              <a:lnTo>
                                <a:pt x="775" y="470"/>
                              </a:lnTo>
                              <a:lnTo>
                                <a:pt x="719" y="476"/>
                              </a:lnTo>
                              <a:lnTo>
                                <a:pt x="660" y="484"/>
                              </a:lnTo>
                              <a:lnTo>
                                <a:pt x="604" y="496"/>
                              </a:lnTo>
                              <a:lnTo>
                                <a:pt x="604" y="502"/>
                              </a:lnTo>
                              <a:lnTo>
                                <a:pt x="624" y="505"/>
                              </a:lnTo>
                              <a:lnTo>
                                <a:pt x="642" y="502"/>
                              </a:lnTo>
                              <a:lnTo>
                                <a:pt x="660" y="499"/>
                              </a:lnTo>
                              <a:lnTo>
                                <a:pt x="681" y="496"/>
                              </a:lnTo>
                              <a:lnTo>
                                <a:pt x="698" y="493"/>
                              </a:lnTo>
                              <a:lnTo>
                                <a:pt x="716" y="493"/>
                              </a:lnTo>
                              <a:lnTo>
                                <a:pt x="737" y="496"/>
                              </a:lnTo>
                              <a:lnTo>
                                <a:pt x="758" y="502"/>
                              </a:lnTo>
                              <a:lnTo>
                                <a:pt x="772" y="502"/>
                              </a:lnTo>
                              <a:lnTo>
                                <a:pt x="790" y="499"/>
                              </a:lnTo>
                              <a:lnTo>
                                <a:pt x="805" y="496"/>
                              </a:lnTo>
                              <a:lnTo>
                                <a:pt x="823" y="493"/>
                              </a:lnTo>
                              <a:lnTo>
                                <a:pt x="840" y="490"/>
                              </a:lnTo>
                              <a:lnTo>
                                <a:pt x="855" y="490"/>
                              </a:lnTo>
                              <a:lnTo>
                                <a:pt x="870" y="490"/>
                              </a:lnTo>
                              <a:lnTo>
                                <a:pt x="885" y="490"/>
                              </a:lnTo>
                              <a:lnTo>
                                <a:pt x="891" y="481"/>
                              </a:lnTo>
                              <a:lnTo>
                                <a:pt x="899" y="481"/>
                              </a:lnTo>
                              <a:lnTo>
                                <a:pt x="911" y="487"/>
                              </a:lnTo>
                              <a:lnTo>
                                <a:pt x="920" y="490"/>
                              </a:lnTo>
                              <a:lnTo>
                                <a:pt x="953" y="484"/>
                              </a:lnTo>
                              <a:lnTo>
                                <a:pt x="988" y="481"/>
                              </a:lnTo>
                              <a:lnTo>
                                <a:pt x="1021" y="479"/>
                              </a:lnTo>
                              <a:lnTo>
                                <a:pt x="1053" y="479"/>
                              </a:lnTo>
                              <a:lnTo>
                                <a:pt x="1086" y="476"/>
                              </a:lnTo>
                              <a:lnTo>
                                <a:pt x="1121" y="476"/>
                              </a:lnTo>
                              <a:lnTo>
                                <a:pt x="1154" y="470"/>
                              </a:lnTo>
                              <a:lnTo>
                                <a:pt x="1186" y="464"/>
                              </a:lnTo>
                              <a:lnTo>
                                <a:pt x="1234" y="461"/>
                              </a:lnTo>
                              <a:lnTo>
                                <a:pt x="1281" y="461"/>
                              </a:lnTo>
                              <a:lnTo>
                                <a:pt x="1334" y="461"/>
                              </a:lnTo>
                              <a:lnTo>
                                <a:pt x="1385" y="461"/>
                              </a:lnTo>
                              <a:lnTo>
                                <a:pt x="1438" y="464"/>
                              </a:lnTo>
                              <a:lnTo>
                                <a:pt x="1488" y="464"/>
                              </a:lnTo>
                              <a:lnTo>
                                <a:pt x="1541" y="464"/>
                              </a:lnTo>
                              <a:lnTo>
                                <a:pt x="1592" y="464"/>
                              </a:lnTo>
                              <a:lnTo>
                                <a:pt x="1604" y="470"/>
                              </a:lnTo>
                              <a:lnTo>
                                <a:pt x="1615" y="473"/>
                              </a:lnTo>
                              <a:lnTo>
                                <a:pt x="1630" y="473"/>
                              </a:lnTo>
                              <a:lnTo>
                                <a:pt x="1642" y="470"/>
                              </a:lnTo>
                              <a:lnTo>
                                <a:pt x="1657" y="470"/>
                              </a:lnTo>
                              <a:lnTo>
                                <a:pt x="1669" y="467"/>
                              </a:lnTo>
                              <a:lnTo>
                                <a:pt x="1683" y="470"/>
                              </a:lnTo>
                              <a:lnTo>
                                <a:pt x="1695" y="473"/>
                              </a:lnTo>
                              <a:lnTo>
                                <a:pt x="1713" y="473"/>
                              </a:lnTo>
                              <a:lnTo>
                                <a:pt x="1731" y="473"/>
                              </a:lnTo>
                              <a:lnTo>
                                <a:pt x="1751" y="473"/>
                              </a:lnTo>
                              <a:lnTo>
                                <a:pt x="1772" y="473"/>
                              </a:lnTo>
                              <a:lnTo>
                                <a:pt x="1790" y="473"/>
                              </a:lnTo>
                              <a:lnTo>
                                <a:pt x="1811" y="476"/>
                              </a:lnTo>
                              <a:lnTo>
                                <a:pt x="1828" y="481"/>
                              </a:lnTo>
                              <a:lnTo>
                                <a:pt x="1846" y="490"/>
                              </a:lnTo>
                              <a:lnTo>
                                <a:pt x="1885" y="487"/>
                              </a:lnTo>
                              <a:lnTo>
                                <a:pt x="1926" y="490"/>
                              </a:lnTo>
                              <a:lnTo>
                                <a:pt x="1964" y="499"/>
                              </a:lnTo>
                              <a:lnTo>
                                <a:pt x="2003" y="511"/>
                              </a:lnTo>
                              <a:lnTo>
                                <a:pt x="2041" y="528"/>
                              </a:lnTo>
                              <a:lnTo>
                                <a:pt x="2077" y="549"/>
                              </a:lnTo>
                              <a:lnTo>
                                <a:pt x="2112" y="570"/>
                              </a:lnTo>
                              <a:lnTo>
                                <a:pt x="2142" y="593"/>
                              </a:lnTo>
                              <a:lnTo>
                                <a:pt x="2124" y="593"/>
                              </a:lnTo>
                              <a:lnTo>
                                <a:pt x="2109" y="590"/>
                              </a:lnTo>
                              <a:lnTo>
                                <a:pt x="2098" y="590"/>
                              </a:lnTo>
                              <a:lnTo>
                                <a:pt x="2083" y="587"/>
                              </a:lnTo>
                              <a:lnTo>
                                <a:pt x="2071" y="581"/>
                              </a:lnTo>
                              <a:lnTo>
                                <a:pt x="2059" y="578"/>
                              </a:lnTo>
                              <a:lnTo>
                                <a:pt x="2044" y="572"/>
                              </a:lnTo>
                              <a:lnTo>
                                <a:pt x="2030" y="564"/>
                              </a:lnTo>
                              <a:lnTo>
                                <a:pt x="2018" y="567"/>
                              </a:lnTo>
                              <a:lnTo>
                                <a:pt x="2003" y="564"/>
                              </a:lnTo>
                              <a:lnTo>
                                <a:pt x="1988" y="564"/>
                              </a:lnTo>
                              <a:lnTo>
                                <a:pt x="1973" y="561"/>
                              </a:lnTo>
                              <a:lnTo>
                                <a:pt x="1956" y="558"/>
                              </a:lnTo>
                              <a:lnTo>
                                <a:pt x="1941" y="555"/>
                              </a:lnTo>
                              <a:lnTo>
                                <a:pt x="1926" y="552"/>
                              </a:lnTo>
                              <a:lnTo>
                                <a:pt x="1911" y="552"/>
                              </a:lnTo>
                              <a:lnTo>
                                <a:pt x="1888" y="549"/>
                              </a:lnTo>
                              <a:lnTo>
                                <a:pt x="1864" y="546"/>
                              </a:lnTo>
                              <a:lnTo>
                                <a:pt x="1837" y="543"/>
                              </a:lnTo>
                              <a:lnTo>
                                <a:pt x="1814" y="540"/>
                              </a:lnTo>
                              <a:lnTo>
                                <a:pt x="1790" y="537"/>
                              </a:lnTo>
                              <a:lnTo>
                                <a:pt x="1766" y="531"/>
                              </a:lnTo>
                              <a:lnTo>
                                <a:pt x="1743" y="525"/>
                              </a:lnTo>
                              <a:lnTo>
                                <a:pt x="1719" y="520"/>
                              </a:lnTo>
                              <a:lnTo>
                                <a:pt x="1680" y="517"/>
                              </a:lnTo>
                              <a:lnTo>
                                <a:pt x="1642" y="514"/>
                              </a:lnTo>
                              <a:lnTo>
                                <a:pt x="1601" y="511"/>
                              </a:lnTo>
                              <a:lnTo>
                                <a:pt x="1562" y="508"/>
                              </a:lnTo>
                              <a:lnTo>
                                <a:pt x="1521" y="505"/>
                              </a:lnTo>
                              <a:lnTo>
                                <a:pt x="1482" y="502"/>
                              </a:lnTo>
                              <a:lnTo>
                                <a:pt x="1441" y="502"/>
                              </a:lnTo>
                              <a:lnTo>
                                <a:pt x="1402" y="502"/>
                              </a:lnTo>
                              <a:lnTo>
                                <a:pt x="1361" y="502"/>
                              </a:lnTo>
                              <a:lnTo>
                                <a:pt x="1323" y="502"/>
                              </a:lnTo>
                              <a:lnTo>
                                <a:pt x="1281" y="502"/>
                              </a:lnTo>
                              <a:lnTo>
                                <a:pt x="1243" y="505"/>
                              </a:lnTo>
                              <a:lnTo>
                                <a:pt x="1201" y="508"/>
                              </a:lnTo>
                              <a:lnTo>
                                <a:pt x="1163" y="511"/>
                              </a:lnTo>
                              <a:lnTo>
                                <a:pt x="1124" y="514"/>
                              </a:lnTo>
                              <a:lnTo>
                                <a:pt x="1086" y="520"/>
                              </a:lnTo>
                              <a:lnTo>
                                <a:pt x="1039" y="528"/>
                              </a:lnTo>
                              <a:lnTo>
                                <a:pt x="988" y="537"/>
                              </a:lnTo>
                              <a:lnTo>
                                <a:pt x="935" y="543"/>
                              </a:lnTo>
                              <a:lnTo>
                                <a:pt x="885" y="549"/>
                              </a:lnTo>
                              <a:lnTo>
                                <a:pt x="834" y="555"/>
                              </a:lnTo>
                              <a:lnTo>
                                <a:pt x="784" y="564"/>
                              </a:lnTo>
                              <a:lnTo>
                                <a:pt x="734" y="572"/>
                              </a:lnTo>
                              <a:lnTo>
                                <a:pt x="687" y="581"/>
                              </a:lnTo>
                              <a:lnTo>
                                <a:pt x="633" y="590"/>
                              </a:lnTo>
                              <a:lnTo>
                                <a:pt x="580" y="599"/>
                              </a:lnTo>
                              <a:lnTo>
                                <a:pt x="527" y="605"/>
                              </a:lnTo>
                              <a:lnTo>
                                <a:pt x="474" y="614"/>
                              </a:lnTo>
                              <a:lnTo>
                                <a:pt x="423" y="625"/>
                              </a:lnTo>
                              <a:lnTo>
                                <a:pt x="370" y="637"/>
                              </a:lnTo>
                              <a:lnTo>
                                <a:pt x="320" y="655"/>
                              </a:lnTo>
                              <a:lnTo>
                                <a:pt x="269" y="675"/>
                              </a:lnTo>
                              <a:lnTo>
                                <a:pt x="243" y="684"/>
                              </a:lnTo>
                              <a:lnTo>
                                <a:pt x="216" y="690"/>
                              </a:lnTo>
                              <a:lnTo>
                                <a:pt x="190" y="699"/>
                              </a:lnTo>
                              <a:lnTo>
                                <a:pt x="166" y="707"/>
                              </a:lnTo>
                              <a:lnTo>
                                <a:pt x="139" y="713"/>
                              </a:lnTo>
                              <a:lnTo>
                                <a:pt x="116" y="722"/>
                              </a:lnTo>
                              <a:lnTo>
                                <a:pt x="86" y="728"/>
                              </a:lnTo>
                              <a:lnTo>
                                <a:pt x="59" y="734"/>
                              </a:lnTo>
                              <a:lnTo>
                                <a:pt x="39" y="728"/>
                              </a:lnTo>
                              <a:lnTo>
                                <a:pt x="71" y="696"/>
                              </a:lnTo>
                              <a:lnTo>
                                <a:pt x="107" y="669"/>
                              </a:lnTo>
                              <a:lnTo>
                                <a:pt x="145" y="646"/>
                              </a:lnTo>
                              <a:lnTo>
                                <a:pt x="187" y="628"/>
                              </a:lnTo>
                              <a:lnTo>
                                <a:pt x="231" y="611"/>
                              </a:lnTo>
                              <a:lnTo>
                                <a:pt x="272" y="596"/>
                              </a:lnTo>
                              <a:lnTo>
                                <a:pt x="317" y="581"/>
                              </a:lnTo>
                              <a:lnTo>
                                <a:pt x="358" y="564"/>
                              </a:lnTo>
                              <a:lnTo>
                                <a:pt x="370" y="561"/>
                              </a:lnTo>
                              <a:lnTo>
                                <a:pt x="382" y="558"/>
                              </a:lnTo>
                              <a:lnTo>
                                <a:pt x="394" y="555"/>
                              </a:lnTo>
                              <a:lnTo>
                                <a:pt x="405" y="552"/>
                              </a:lnTo>
                              <a:lnTo>
                                <a:pt x="417" y="549"/>
                              </a:lnTo>
                              <a:lnTo>
                                <a:pt x="429" y="546"/>
                              </a:lnTo>
                              <a:lnTo>
                                <a:pt x="438" y="540"/>
                              </a:lnTo>
                              <a:lnTo>
                                <a:pt x="450" y="531"/>
                              </a:lnTo>
                              <a:lnTo>
                                <a:pt x="408" y="537"/>
                              </a:lnTo>
                              <a:lnTo>
                                <a:pt x="370" y="543"/>
                              </a:lnTo>
                              <a:lnTo>
                                <a:pt x="332" y="552"/>
                              </a:lnTo>
                              <a:lnTo>
                                <a:pt x="296" y="561"/>
                              </a:lnTo>
                              <a:lnTo>
                                <a:pt x="261" y="572"/>
                              </a:lnTo>
                              <a:lnTo>
                                <a:pt x="225" y="587"/>
                              </a:lnTo>
                              <a:lnTo>
                                <a:pt x="187" y="602"/>
                              </a:lnTo>
                              <a:lnTo>
                                <a:pt x="151" y="616"/>
                              </a:lnTo>
                              <a:lnTo>
                                <a:pt x="133" y="611"/>
                              </a:lnTo>
                              <a:lnTo>
                                <a:pt x="116" y="614"/>
                              </a:lnTo>
                              <a:lnTo>
                                <a:pt x="98" y="616"/>
                              </a:lnTo>
                              <a:lnTo>
                                <a:pt x="83" y="625"/>
                              </a:lnTo>
                              <a:lnTo>
                                <a:pt x="68" y="634"/>
                              </a:lnTo>
                              <a:lnTo>
                                <a:pt x="51" y="643"/>
                              </a:lnTo>
                              <a:lnTo>
                                <a:pt x="33" y="646"/>
                              </a:lnTo>
                              <a:lnTo>
                                <a:pt x="12" y="646"/>
                              </a:lnTo>
                              <a:lnTo>
                                <a:pt x="6" y="640"/>
                              </a:lnTo>
                              <a:lnTo>
                                <a:pt x="0" y="631"/>
                              </a:lnTo>
                              <a:lnTo>
                                <a:pt x="0" y="622"/>
                              </a:lnTo>
                              <a:lnTo>
                                <a:pt x="3" y="616"/>
                              </a:lnTo>
                              <a:lnTo>
                                <a:pt x="48" y="599"/>
                              </a:lnTo>
                              <a:lnTo>
                                <a:pt x="92" y="581"/>
                              </a:lnTo>
                              <a:lnTo>
                                <a:pt x="139" y="561"/>
                              </a:lnTo>
                              <a:lnTo>
                                <a:pt x="184" y="540"/>
                              </a:lnTo>
                              <a:lnTo>
                                <a:pt x="228" y="520"/>
                              </a:lnTo>
                              <a:lnTo>
                                <a:pt x="272" y="493"/>
                              </a:lnTo>
                              <a:lnTo>
                                <a:pt x="311" y="464"/>
                              </a:lnTo>
                              <a:lnTo>
                                <a:pt x="346" y="432"/>
                              </a:lnTo>
                              <a:lnTo>
                                <a:pt x="361" y="426"/>
                              </a:lnTo>
                              <a:lnTo>
                                <a:pt x="376" y="417"/>
                              </a:lnTo>
                              <a:lnTo>
                                <a:pt x="391" y="411"/>
                              </a:lnTo>
                              <a:lnTo>
                                <a:pt x="405" y="417"/>
                              </a:lnTo>
                              <a:lnTo>
                                <a:pt x="367" y="446"/>
                              </a:lnTo>
                              <a:lnTo>
                                <a:pt x="364" y="443"/>
                              </a:lnTo>
                              <a:lnTo>
                                <a:pt x="349" y="464"/>
                              </a:lnTo>
                              <a:lnTo>
                                <a:pt x="329" y="479"/>
                              </a:lnTo>
                              <a:lnTo>
                                <a:pt x="311" y="490"/>
                              </a:lnTo>
                              <a:lnTo>
                                <a:pt x="302" y="514"/>
                              </a:lnTo>
                              <a:lnTo>
                                <a:pt x="320" y="511"/>
                              </a:lnTo>
                              <a:lnTo>
                                <a:pt x="337" y="508"/>
                              </a:lnTo>
                              <a:lnTo>
                                <a:pt x="355" y="502"/>
                              </a:lnTo>
                              <a:lnTo>
                                <a:pt x="376" y="493"/>
                              </a:lnTo>
                              <a:lnTo>
                                <a:pt x="394" y="487"/>
                              </a:lnTo>
                              <a:lnTo>
                                <a:pt x="411" y="479"/>
                              </a:lnTo>
                              <a:lnTo>
                                <a:pt x="426" y="467"/>
                              </a:lnTo>
                              <a:lnTo>
                                <a:pt x="441" y="458"/>
                              </a:lnTo>
                              <a:lnTo>
                                <a:pt x="444" y="458"/>
                              </a:lnTo>
                              <a:lnTo>
                                <a:pt x="444" y="455"/>
                              </a:lnTo>
                              <a:lnTo>
                                <a:pt x="444" y="449"/>
                              </a:lnTo>
                              <a:lnTo>
                                <a:pt x="444" y="446"/>
                              </a:lnTo>
                              <a:lnTo>
                                <a:pt x="444" y="449"/>
                              </a:lnTo>
                              <a:lnTo>
                                <a:pt x="444" y="452"/>
                              </a:lnTo>
                              <a:lnTo>
                                <a:pt x="447" y="455"/>
                              </a:lnTo>
                              <a:lnTo>
                                <a:pt x="450" y="455"/>
                              </a:lnTo>
                              <a:lnTo>
                                <a:pt x="459" y="446"/>
                              </a:lnTo>
                              <a:lnTo>
                                <a:pt x="465" y="440"/>
                              </a:lnTo>
                              <a:lnTo>
                                <a:pt x="474" y="434"/>
                              </a:lnTo>
                              <a:lnTo>
                                <a:pt x="482" y="434"/>
                              </a:lnTo>
                              <a:lnTo>
                                <a:pt x="491" y="423"/>
                              </a:lnTo>
                              <a:lnTo>
                                <a:pt x="506" y="414"/>
                              </a:lnTo>
                              <a:lnTo>
                                <a:pt x="518" y="405"/>
                              </a:lnTo>
                              <a:lnTo>
                                <a:pt x="533" y="396"/>
                              </a:lnTo>
                              <a:lnTo>
                                <a:pt x="550" y="388"/>
                              </a:lnTo>
                              <a:lnTo>
                                <a:pt x="565" y="379"/>
                              </a:lnTo>
                              <a:lnTo>
                                <a:pt x="583" y="373"/>
                              </a:lnTo>
                              <a:lnTo>
                                <a:pt x="598" y="364"/>
                              </a:lnTo>
                              <a:lnTo>
                                <a:pt x="598" y="355"/>
                              </a:lnTo>
                              <a:lnTo>
                                <a:pt x="595" y="349"/>
                              </a:lnTo>
                              <a:lnTo>
                                <a:pt x="589" y="343"/>
                              </a:lnTo>
                              <a:lnTo>
                                <a:pt x="583" y="338"/>
                              </a:lnTo>
                              <a:lnTo>
                                <a:pt x="568" y="343"/>
                              </a:lnTo>
                              <a:lnTo>
                                <a:pt x="556" y="346"/>
                              </a:lnTo>
                              <a:lnTo>
                                <a:pt x="542" y="349"/>
                              </a:lnTo>
                              <a:lnTo>
                                <a:pt x="530" y="352"/>
                              </a:lnTo>
                              <a:lnTo>
                                <a:pt x="515" y="355"/>
                              </a:lnTo>
                              <a:lnTo>
                                <a:pt x="503" y="361"/>
                              </a:lnTo>
                              <a:lnTo>
                                <a:pt x="488" y="370"/>
                              </a:lnTo>
                              <a:lnTo>
                                <a:pt x="476" y="379"/>
                              </a:lnTo>
                              <a:lnTo>
                                <a:pt x="474" y="364"/>
                              </a:lnTo>
                              <a:lnTo>
                                <a:pt x="474" y="352"/>
                              </a:lnTo>
                              <a:lnTo>
                                <a:pt x="474" y="338"/>
                              </a:lnTo>
                              <a:lnTo>
                                <a:pt x="471" y="320"/>
                              </a:lnTo>
                              <a:lnTo>
                                <a:pt x="500" y="311"/>
                              </a:lnTo>
                              <a:lnTo>
                                <a:pt x="530" y="299"/>
                              </a:lnTo>
                              <a:lnTo>
                                <a:pt x="556" y="285"/>
                              </a:lnTo>
                              <a:lnTo>
                                <a:pt x="586" y="270"/>
                              </a:lnTo>
                              <a:lnTo>
                                <a:pt x="616" y="252"/>
                              </a:lnTo>
                              <a:lnTo>
                                <a:pt x="645" y="238"/>
                              </a:lnTo>
                              <a:lnTo>
                                <a:pt x="678" y="226"/>
                              </a:lnTo>
                              <a:lnTo>
                                <a:pt x="707" y="214"/>
                              </a:lnTo>
                              <a:lnTo>
                                <a:pt x="731" y="208"/>
                              </a:lnTo>
                              <a:lnTo>
                                <a:pt x="752" y="200"/>
                              </a:lnTo>
                              <a:lnTo>
                                <a:pt x="772" y="188"/>
                              </a:lnTo>
                              <a:lnTo>
                                <a:pt x="790" y="179"/>
                              </a:lnTo>
                              <a:lnTo>
                                <a:pt x="811" y="167"/>
                              </a:lnTo>
                              <a:lnTo>
                                <a:pt x="831" y="159"/>
                              </a:lnTo>
                              <a:lnTo>
                                <a:pt x="855" y="153"/>
                              </a:lnTo>
                              <a:lnTo>
                                <a:pt x="879" y="153"/>
                              </a:lnTo>
                              <a:lnTo>
                                <a:pt x="870" y="161"/>
                              </a:lnTo>
                              <a:lnTo>
                                <a:pt x="867" y="173"/>
                              </a:lnTo>
                              <a:lnTo>
                                <a:pt x="861" y="185"/>
                              </a:lnTo>
                              <a:lnTo>
                                <a:pt x="846" y="185"/>
                              </a:lnTo>
                              <a:lnTo>
                                <a:pt x="837" y="194"/>
                              </a:lnTo>
                              <a:lnTo>
                                <a:pt x="826" y="203"/>
                              </a:lnTo>
                              <a:lnTo>
                                <a:pt x="814" y="208"/>
                              </a:lnTo>
                              <a:lnTo>
                                <a:pt x="802" y="214"/>
                              </a:lnTo>
                              <a:lnTo>
                                <a:pt x="790" y="223"/>
                              </a:lnTo>
                              <a:lnTo>
                                <a:pt x="778" y="229"/>
                              </a:lnTo>
                              <a:lnTo>
                                <a:pt x="769" y="238"/>
                              </a:lnTo>
                              <a:lnTo>
                                <a:pt x="758" y="250"/>
                              </a:lnTo>
                              <a:lnTo>
                                <a:pt x="778" y="252"/>
                              </a:lnTo>
                              <a:lnTo>
                                <a:pt x="799" y="247"/>
                              </a:lnTo>
                              <a:lnTo>
                                <a:pt x="820" y="238"/>
                              </a:lnTo>
                              <a:lnTo>
                                <a:pt x="843" y="232"/>
                              </a:lnTo>
                              <a:lnTo>
                                <a:pt x="864" y="220"/>
                              </a:lnTo>
                              <a:lnTo>
                                <a:pt x="888" y="211"/>
                              </a:lnTo>
                              <a:lnTo>
                                <a:pt x="914" y="206"/>
                              </a:lnTo>
                              <a:lnTo>
                                <a:pt x="938" y="200"/>
                              </a:lnTo>
                              <a:lnTo>
                                <a:pt x="965" y="194"/>
                              </a:lnTo>
                              <a:lnTo>
                                <a:pt x="988" y="185"/>
                              </a:lnTo>
                              <a:lnTo>
                                <a:pt x="1009" y="176"/>
                              </a:lnTo>
                              <a:lnTo>
                                <a:pt x="1030" y="161"/>
                              </a:lnTo>
                              <a:lnTo>
                                <a:pt x="1050" y="156"/>
                              </a:lnTo>
                              <a:lnTo>
                                <a:pt x="1068" y="147"/>
                              </a:lnTo>
                              <a:lnTo>
                                <a:pt x="1086" y="141"/>
                              </a:lnTo>
                              <a:lnTo>
                                <a:pt x="1107" y="132"/>
                              </a:lnTo>
                              <a:lnTo>
                                <a:pt x="1112" y="126"/>
                              </a:lnTo>
                              <a:lnTo>
                                <a:pt x="1115" y="117"/>
                              </a:lnTo>
                              <a:lnTo>
                                <a:pt x="1118" y="112"/>
                              </a:lnTo>
                              <a:lnTo>
                                <a:pt x="1112" y="106"/>
                              </a:lnTo>
                              <a:lnTo>
                                <a:pt x="1101" y="103"/>
                              </a:lnTo>
                              <a:lnTo>
                                <a:pt x="1083" y="103"/>
                              </a:lnTo>
                              <a:lnTo>
                                <a:pt x="1068" y="103"/>
                              </a:lnTo>
                              <a:lnTo>
                                <a:pt x="1053" y="103"/>
                              </a:lnTo>
                              <a:lnTo>
                                <a:pt x="1039" y="100"/>
                              </a:lnTo>
                              <a:lnTo>
                                <a:pt x="1027" y="94"/>
                              </a:lnTo>
                              <a:lnTo>
                                <a:pt x="1021" y="85"/>
                              </a:lnTo>
                              <a:lnTo>
                                <a:pt x="1015" y="68"/>
                              </a:lnTo>
                              <a:lnTo>
                                <a:pt x="1030" y="59"/>
                              </a:lnTo>
                              <a:lnTo>
                                <a:pt x="1047" y="53"/>
                              </a:lnTo>
                              <a:lnTo>
                                <a:pt x="1065" y="50"/>
                              </a:lnTo>
                              <a:lnTo>
                                <a:pt x="1080" y="47"/>
                              </a:lnTo>
                              <a:lnTo>
                                <a:pt x="1098" y="35"/>
                              </a:lnTo>
                              <a:lnTo>
                                <a:pt x="1118" y="32"/>
                              </a:lnTo>
                              <a:lnTo>
                                <a:pt x="1139" y="29"/>
                              </a:lnTo>
                              <a:lnTo>
                                <a:pt x="1157" y="23"/>
                              </a:lnTo>
                              <a:lnTo>
                                <a:pt x="1183" y="18"/>
                              </a:lnTo>
                              <a:lnTo>
                                <a:pt x="1210" y="18"/>
                              </a:lnTo>
                              <a:lnTo>
                                <a:pt x="1240" y="21"/>
                              </a:lnTo>
                              <a:lnTo>
                                <a:pt x="1269" y="23"/>
                              </a:lnTo>
                              <a:lnTo>
                                <a:pt x="1299" y="26"/>
                              </a:lnTo>
                              <a:lnTo>
                                <a:pt x="1328" y="26"/>
                              </a:lnTo>
                              <a:lnTo>
                                <a:pt x="1358" y="21"/>
                              </a:lnTo>
                              <a:lnTo>
                                <a:pt x="1385" y="9"/>
                              </a:lnTo>
                              <a:lnTo>
                                <a:pt x="1396" y="9"/>
                              </a:lnTo>
                              <a:lnTo>
                                <a:pt x="1408" y="6"/>
                              </a:lnTo>
                              <a:lnTo>
                                <a:pt x="1420" y="3"/>
                              </a:lnTo>
                              <a:lnTo>
                                <a:pt x="1432" y="3"/>
                              </a:lnTo>
                              <a:lnTo>
                                <a:pt x="1444" y="0"/>
                              </a:lnTo>
                              <a:lnTo>
                                <a:pt x="1456" y="0"/>
                              </a:lnTo>
                              <a:lnTo>
                                <a:pt x="1467" y="0"/>
                              </a:lnTo>
                              <a:lnTo>
                                <a:pt x="14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734" path="m1476,3l1465,18l1450,29l1435,38l1417,44l1399,50l1382,56l1364,65l1352,79l1373,88l1391,85l1411,79l1432,76l1497,79l1482,97l1462,106l1441,112l1420,114l1396,117l1376,123l1352,129l1331,141l1337,150l1346,156l1361,159l1376,159l1429,159l1482,159l1533,159l1586,156l1636,156l1686,150l1740,147l1790,141l1799,144l1808,147l1817,150l1822,141l1805,132l1784,126l1763,123l1743,120l1722,117l1701,117l1683,117l1663,114l1666,97l1675,82l1686,76l1701,73l1719,73l1737,73l1751,70l1766,65l1814,73l1858,79l1902,88l1944,97l1988,109l2030,117l2071,129l2115,144l2127,161l2142,170l2151,182l2148,203l2124,191l2101,182l2077,176l2053,167l2030,164l2006,159l1982,156l1956,153l1947,164l1973,179l1997,194l2024,208l2053,220l2077,235l2103,252l2127,270l2148,288l2124,285l2101,279l2074,270l2044,264l2015,255l1985,250l1956,244l1929,238l1923,241l1917,244l1914,250l1908,252l1929,264l1953,273l1976,282l2000,288l2024,294l2047,302l2065,314l2083,332l2098,343l2115,355l2127,367l2136,385l2089,367l2041,352l1994,343l1944,335l1896,329l1846,320l1793,314l1743,308l1556,299l1538,308l1396,305l1385,314l1373,308l1358,302l1346,311l1328,311l1311,311l1293,314l1275,314l1257,317l1240,320l1222,323l1204,326l1207,320l1195,317l1183,317l1169,317l1157,317l1145,320l1133,323l1121,326l1110,329l1065,329l1024,332l979,335l938,343l897,352l855,364l811,373l769,385l766,388l763,390l758,396l758,402l808,399l858,390l911,382l962,373l1012,361l1062,355l1110,349l1160,346l1189,346l1222,346l1252,343l1284,343l1314,343l1343,341l1376,341l1405,338l1438,338l1467,338l1497,338l1530,338l1559,338l1589,338l1618,338l1648,341l1677,341l1710,343l1743,349l1778,355l1814,361l1846,367l1879,373l1911,376l1938,385l1964,393l1991,399l2021,405l2047,414l2071,426l2095,440l2115,464l2118,467l2124,473l2127,476l2127,481l2086,473l2044,464l2006,455l1964,449l1923,440l1882,434l1840,432l1799,426l1757,420l1716,417l1675,411l1633,408l1592,405l1553,402l1512,396l1470,393l1465,399l1456,399l1450,393l1441,396l1441,393l1441,390l1438,390l1438,388l1423,396l1379,402l1331,402l1284,405l1237,405l1192,408l1145,411l1101,420l1059,434l1006,443l950,452l894,458l834,464l775,470l719,476l660,484l604,496l604,502l624,505l642,502l660,499l681,496l698,493l716,493l737,496l758,502l772,502l790,499l805,496l823,493l840,490l855,490l870,490l885,490l891,481l899,481l911,487l920,490l953,484l988,481l1021,479l1053,479l1086,476l1121,476l1154,470l1186,464l1234,461l1281,461l1334,461l1385,461l1438,464l1488,464l1541,464l1592,464l1604,470l1615,473l1630,473l1642,470l1657,470l1669,467l1683,470l1695,473l1713,473l1731,473l1751,473l1772,473l1790,473l1811,476l1828,481l1846,490l1885,487l1926,490l1964,499l2003,511l2041,528l2077,549l2112,570l2142,593l2124,593l2109,590l2098,590l2083,587l2071,581l2059,578l2044,572l2030,564l2018,567l2003,564l1988,564l1973,561l1956,558l1941,555l1926,552l1911,552l1888,549l1864,546l1837,543l1814,540l1790,537l1766,531l1743,525l1719,520l1680,517l1642,514l1601,511l1562,508l1521,505l1482,502l1441,502l1402,502l1361,502l1323,502l1281,502l1243,505l1201,508l1163,511l1124,514l1086,520l1039,528l988,537l935,543l885,549l834,555l784,564l734,572l687,581l633,590l580,599l527,605l474,614l423,625l370,637l320,655l269,675l243,684l216,690l190,699l166,707l139,713l116,722l86,728l59,734l39,728l71,696l107,669l145,646l187,628l231,611l272,596l317,581l358,564l370,561l382,558l394,555l405,552l417,549l429,546l438,540l450,531l408,537l370,543l332,552l296,561l261,572l225,587l187,602l151,616l133,611l116,614l98,616l83,625l68,634l51,643l33,646l12,646l6,640l0,631l0,622l3,616l48,599l92,581l139,561l184,540l228,520l272,493l311,464l346,432l361,426l376,417l391,411l405,417l367,446l364,443l349,464l329,479l311,490l302,514l320,511l337,508l355,502l376,493l394,487l411,479l426,467l441,458l444,458l444,455l444,449l444,446l444,449l444,452l447,455l450,455l459,446l465,440l474,434l482,434l491,423l506,414l518,405l533,396l550,388l565,379l583,373l598,364l598,355l595,349l589,343l583,338l568,343l556,346l542,349l530,352l515,355l503,361l488,370l476,379l474,364l474,352l474,338l471,320l500,311l530,299l556,285l586,270l616,252l645,238l678,226l707,214l731,208l752,200l772,188l790,179l811,167l831,159l855,153l879,153l870,161l867,173l861,185l846,185l837,194l826,203l814,208l802,214l790,223l778,229l769,238l758,250l778,252l799,247l820,238l843,232l864,220l888,211l914,206l938,200l965,194l988,185l1009,176l1030,161l1050,156l1068,147l1086,141l1107,132l1112,126l1115,117l1118,112l1112,106l1101,103l1083,103l1068,103l1053,103l1039,100l1027,94l1021,85l1015,68l1030,59l1047,53l1065,50l1080,47l1098,35l1118,32l1139,29l1157,23l1183,18l1210,18l1240,21l1269,23l1299,26l1328,26l1358,21l1385,9l1396,9l1408,6l1420,3l1432,3l1444,0l1456,0l1467,0l1476,3xe" fillcolor="#ffcc99" stroked="f" o:allowincell="f" style="position:absolute;margin-left:63.85pt;margin-top:-1.45pt;width:107.5pt;height:36.6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735</wp:posOffset>
                </wp:positionH>
                <wp:positionV relativeFrom="paragraph">
                  <wp:posOffset>-3810</wp:posOffset>
                </wp:positionV>
                <wp:extent cx="193675" cy="11747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85">
                              <a:moveTo>
                                <a:pt x="305" y="9"/>
                              </a:moveTo>
                              <a:lnTo>
                                <a:pt x="284" y="39"/>
                              </a:lnTo>
                              <a:lnTo>
                                <a:pt x="261" y="65"/>
                              </a:lnTo>
                              <a:lnTo>
                                <a:pt x="234" y="89"/>
                              </a:lnTo>
                              <a:lnTo>
                                <a:pt x="204" y="112"/>
                              </a:lnTo>
                              <a:lnTo>
                                <a:pt x="175" y="130"/>
                              </a:lnTo>
                              <a:lnTo>
                                <a:pt x="142" y="147"/>
                              </a:lnTo>
                              <a:lnTo>
                                <a:pt x="110" y="165"/>
                              </a:lnTo>
                              <a:lnTo>
                                <a:pt x="77" y="180"/>
                              </a:lnTo>
                              <a:lnTo>
                                <a:pt x="54" y="183"/>
                              </a:lnTo>
                              <a:lnTo>
                                <a:pt x="30" y="185"/>
                              </a:lnTo>
                              <a:lnTo>
                                <a:pt x="9" y="180"/>
                              </a:lnTo>
                              <a:lnTo>
                                <a:pt x="0" y="159"/>
                              </a:lnTo>
                              <a:lnTo>
                                <a:pt x="12" y="156"/>
                              </a:lnTo>
                              <a:lnTo>
                                <a:pt x="24" y="147"/>
                              </a:lnTo>
                              <a:lnTo>
                                <a:pt x="36" y="138"/>
                              </a:lnTo>
                              <a:lnTo>
                                <a:pt x="48" y="130"/>
                              </a:lnTo>
                              <a:lnTo>
                                <a:pt x="59" y="124"/>
                              </a:lnTo>
                              <a:lnTo>
                                <a:pt x="74" y="118"/>
                              </a:lnTo>
                              <a:lnTo>
                                <a:pt x="89" y="118"/>
                              </a:lnTo>
                              <a:lnTo>
                                <a:pt x="104" y="121"/>
                              </a:lnTo>
                              <a:lnTo>
                                <a:pt x="130" y="109"/>
                              </a:lnTo>
                              <a:lnTo>
                                <a:pt x="154" y="94"/>
                              </a:lnTo>
                              <a:lnTo>
                                <a:pt x="181" y="80"/>
                              </a:lnTo>
                              <a:lnTo>
                                <a:pt x="204" y="65"/>
                              </a:lnTo>
                              <a:lnTo>
                                <a:pt x="228" y="50"/>
                              </a:lnTo>
                              <a:lnTo>
                                <a:pt x="249" y="33"/>
                              </a:lnTo>
                              <a:lnTo>
                                <a:pt x="272" y="18"/>
                              </a:lnTo>
                              <a:lnTo>
                                <a:pt x="296" y="0"/>
                              </a:lnTo>
                              <a:lnTo>
                                <a:pt x="30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85" path="m305,9l284,39l261,65l234,89l204,112l175,130l142,147l110,165l77,180l54,183l30,185l9,180l0,159l12,156l24,147l36,138l48,130l59,124l74,118l89,118l104,121l130,109l154,94l181,80l204,65l228,50l249,33l272,18l296,0l305,9xe" fillcolor="#ffcc99" stroked="f" o:allowincell="f" style="position:absolute;margin-left:53.05pt;margin-top:-0.3pt;width:15.2pt;height:9.2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2835</wp:posOffset>
                </wp:positionH>
                <wp:positionV relativeFrom="paragraph">
                  <wp:posOffset>17145</wp:posOffset>
                </wp:positionV>
                <wp:extent cx="249555" cy="12446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96">
                              <a:moveTo>
                                <a:pt x="358" y="38"/>
                              </a:moveTo>
                              <a:lnTo>
                                <a:pt x="337" y="58"/>
                              </a:lnTo>
                              <a:lnTo>
                                <a:pt x="314" y="73"/>
                              </a:lnTo>
                              <a:lnTo>
                                <a:pt x="293" y="85"/>
                              </a:lnTo>
                              <a:lnTo>
                                <a:pt x="272" y="97"/>
                              </a:lnTo>
                              <a:lnTo>
                                <a:pt x="266" y="94"/>
                              </a:lnTo>
                              <a:lnTo>
                                <a:pt x="237" y="114"/>
                              </a:lnTo>
                              <a:lnTo>
                                <a:pt x="207" y="135"/>
                              </a:lnTo>
                              <a:lnTo>
                                <a:pt x="177" y="152"/>
                              </a:lnTo>
                              <a:lnTo>
                                <a:pt x="148" y="170"/>
                              </a:lnTo>
                              <a:lnTo>
                                <a:pt x="115" y="182"/>
                              </a:lnTo>
                              <a:lnTo>
                                <a:pt x="83" y="191"/>
                              </a:lnTo>
                              <a:lnTo>
                                <a:pt x="47" y="196"/>
                              </a:lnTo>
                              <a:lnTo>
                                <a:pt x="9" y="196"/>
                              </a:lnTo>
                              <a:lnTo>
                                <a:pt x="0" y="173"/>
                              </a:lnTo>
                              <a:lnTo>
                                <a:pt x="47" y="152"/>
                              </a:lnTo>
                              <a:lnTo>
                                <a:pt x="95" y="129"/>
                              </a:lnTo>
                              <a:lnTo>
                                <a:pt x="145" y="105"/>
                              </a:lnTo>
                              <a:lnTo>
                                <a:pt x="195" y="82"/>
                              </a:lnTo>
                              <a:lnTo>
                                <a:pt x="245" y="61"/>
                              </a:lnTo>
                              <a:lnTo>
                                <a:pt x="296" y="38"/>
                              </a:lnTo>
                              <a:lnTo>
                                <a:pt x="343" y="17"/>
                              </a:lnTo>
                              <a:lnTo>
                                <a:pt x="393" y="0"/>
                              </a:lnTo>
                              <a:lnTo>
                                <a:pt x="390" y="14"/>
                              </a:lnTo>
                              <a:lnTo>
                                <a:pt x="382" y="23"/>
                              </a:lnTo>
                              <a:lnTo>
                                <a:pt x="367" y="29"/>
                              </a:lnTo>
                              <a:lnTo>
                                <a:pt x="358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96" path="m358,38l337,58l314,73l293,85l272,97l266,94l237,114l207,135l177,152l148,170l115,182l83,191l47,196l9,196l0,173l47,152l95,129l145,105l195,82l245,61l296,38l343,17l393,0l390,14l382,23l367,29l358,38xe" fillcolor="#ffcc99" stroked="f" o:allowincell="f" style="position:absolute;margin-left:86.05pt;margin-top:1.35pt;width:19.6pt;height:9.7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2310</wp:posOffset>
                </wp:positionH>
                <wp:positionV relativeFrom="paragraph">
                  <wp:posOffset>37465</wp:posOffset>
                </wp:positionV>
                <wp:extent cx="198755" cy="1530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41">
                              <a:moveTo>
                                <a:pt x="304" y="53"/>
                              </a:moveTo>
                              <a:lnTo>
                                <a:pt x="278" y="79"/>
                              </a:lnTo>
                              <a:lnTo>
                                <a:pt x="248" y="103"/>
                              </a:lnTo>
                              <a:lnTo>
                                <a:pt x="216" y="126"/>
                              </a:lnTo>
                              <a:lnTo>
                                <a:pt x="183" y="150"/>
                              </a:lnTo>
                              <a:lnTo>
                                <a:pt x="151" y="170"/>
                              </a:lnTo>
                              <a:lnTo>
                                <a:pt x="115" y="191"/>
                              </a:lnTo>
                              <a:lnTo>
                                <a:pt x="80" y="214"/>
                              </a:lnTo>
                              <a:lnTo>
                                <a:pt x="47" y="238"/>
                              </a:lnTo>
                              <a:lnTo>
                                <a:pt x="41" y="238"/>
                              </a:lnTo>
                              <a:lnTo>
                                <a:pt x="32" y="238"/>
                              </a:lnTo>
                              <a:lnTo>
                                <a:pt x="26" y="238"/>
                              </a:lnTo>
                              <a:lnTo>
                                <a:pt x="20" y="241"/>
                              </a:lnTo>
                              <a:lnTo>
                                <a:pt x="0" y="188"/>
                              </a:lnTo>
                              <a:lnTo>
                                <a:pt x="9" y="179"/>
                              </a:lnTo>
                              <a:lnTo>
                                <a:pt x="20" y="173"/>
                              </a:lnTo>
                              <a:lnTo>
                                <a:pt x="32" y="170"/>
                              </a:lnTo>
                              <a:lnTo>
                                <a:pt x="44" y="167"/>
                              </a:lnTo>
                              <a:lnTo>
                                <a:pt x="56" y="164"/>
                              </a:lnTo>
                              <a:lnTo>
                                <a:pt x="68" y="164"/>
                              </a:lnTo>
                              <a:lnTo>
                                <a:pt x="80" y="159"/>
                              </a:lnTo>
                              <a:lnTo>
                                <a:pt x="91" y="153"/>
                              </a:lnTo>
                              <a:lnTo>
                                <a:pt x="124" y="141"/>
                              </a:lnTo>
                              <a:lnTo>
                                <a:pt x="153" y="126"/>
                              </a:lnTo>
                              <a:lnTo>
                                <a:pt x="180" y="109"/>
                              </a:lnTo>
                              <a:lnTo>
                                <a:pt x="207" y="88"/>
                              </a:lnTo>
                              <a:lnTo>
                                <a:pt x="233" y="65"/>
                              </a:lnTo>
                              <a:lnTo>
                                <a:pt x="257" y="44"/>
                              </a:lnTo>
                              <a:lnTo>
                                <a:pt x="284" y="21"/>
                              </a:lnTo>
                              <a:lnTo>
                                <a:pt x="310" y="0"/>
                              </a:lnTo>
                              <a:lnTo>
                                <a:pt x="313" y="9"/>
                              </a:lnTo>
                              <a:lnTo>
                                <a:pt x="313" y="24"/>
                              </a:lnTo>
                              <a:lnTo>
                                <a:pt x="310" y="38"/>
                              </a:lnTo>
                              <a:lnTo>
                                <a:pt x="30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41" path="m304,53l278,79l248,103l216,126l183,150l151,170l115,191l80,214l47,238l41,238l32,238l26,238l20,241l0,188l9,179l20,173l32,170l44,167l56,164l68,164l80,159l91,153l124,141l153,126l180,109l207,88l233,65l257,44l284,21l310,0l313,9l313,24l310,38l304,53xe" fillcolor="#ffcc99" stroked="f" o:allowincell="f" style="position:absolute;margin-left:55.3pt;margin-top:2.95pt;width:15.6pt;height:12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2630</wp:posOffset>
                </wp:positionH>
                <wp:positionV relativeFrom="paragraph">
                  <wp:posOffset>91440</wp:posOffset>
                </wp:positionV>
                <wp:extent cx="225425" cy="151130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38">
                              <a:moveTo>
                                <a:pt x="287" y="94"/>
                              </a:moveTo>
                              <a:lnTo>
                                <a:pt x="261" y="103"/>
                              </a:lnTo>
                              <a:lnTo>
                                <a:pt x="234" y="112"/>
                              </a:lnTo>
                              <a:lnTo>
                                <a:pt x="210" y="124"/>
                              </a:lnTo>
                              <a:lnTo>
                                <a:pt x="187" y="135"/>
                              </a:lnTo>
                              <a:lnTo>
                                <a:pt x="163" y="150"/>
                              </a:lnTo>
                              <a:lnTo>
                                <a:pt x="142" y="168"/>
                              </a:lnTo>
                              <a:lnTo>
                                <a:pt x="121" y="185"/>
                              </a:lnTo>
                              <a:lnTo>
                                <a:pt x="101" y="206"/>
                              </a:lnTo>
                              <a:lnTo>
                                <a:pt x="80" y="212"/>
                              </a:lnTo>
                              <a:lnTo>
                                <a:pt x="62" y="220"/>
                              </a:lnTo>
                              <a:lnTo>
                                <a:pt x="42" y="232"/>
                              </a:lnTo>
                              <a:lnTo>
                                <a:pt x="24" y="238"/>
                              </a:lnTo>
                              <a:lnTo>
                                <a:pt x="0" y="194"/>
                              </a:lnTo>
                              <a:lnTo>
                                <a:pt x="21" y="179"/>
                              </a:lnTo>
                              <a:lnTo>
                                <a:pt x="45" y="170"/>
                              </a:lnTo>
                              <a:lnTo>
                                <a:pt x="68" y="162"/>
                              </a:lnTo>
                              <a:lnTo>
                                <a:pt x="92" y="153"/>
                              </a:lnTo>
                              <a:lnTo>
                                <a:pt x="116" y="147"/>
                              </a:lnTo>
                              <a:lnTo>
                                <a:pt x="139" y="135"/>
                              </a:lnTo>
                              <a:lnTo>
                                <a:pt x="160" y="124"/>
                              </a:lnTo>
                              <a:lnTo>
                                <a:pt x="178" y="106"/>
                              </a:lnTo>
                              <a:lnTo>
                                <a:pt x="201" y="103"/>
                              </a:lnTo>
                              <a:lnTo>
                                <a:pt x="219" y="91"/>
                              </a:lnTo>
                              <a:lnTo>
                                <a:pt x="240" y="77"/>
                              </a:lnTo>
                              <a:lnTo>
                                <a:pt x="258" y="56"/>
                              </a:lnTo>
                              <a:lnTo>
                                <a:pt x="272" y="38"/>
                              </a:lnTo>
                              <a:lnTo>
                                <a:pt x="293" y="24"/>
                              </a:lnTo>
                              <a:lnTo>
                                <a:pt x="311" y="12"/>
                              </a:lnTo>
                              <a:lnTo>
                                <a:pt x="334" y="9"/>
                              </a:lnTo>
                              <a:lnTo>
                                <a:pt x="355" y="0"/>
                              </a:lnTo>
                              <a:lnTo>
                                <a:pt x="346" y="27"/>
                              </a:lnTo>
                              <a:lnTo>
                                <a:pt x="331" y="53"/>
                              </a:lnTo>
                              <a:lnTo>
                                <a:pt x="311" y="77"/>
                              </a:lnTo>
                              <a:lnTo>
                                <a:pt x="28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38" path="m287,94l261,103l234,112l210,124l187,135l163,150l142,168l121,185l101,206l80,212l62,220l42,232l24,238l0,194l21,179l45,170l68,162l92,153l116,147l139,135l160,124l178,106l201,103l219,91l240,77l258,56l272,38l293,24l311,12l334,9l355,0l346,27l331,53l311,77l287,94xe" fillcolor="#ffcc99" stroked="f" o:allowincell="f" style="position:absolute;margin-left:56.9pt;margin-top:7.2pt;width:17.7pt;height:11.8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6200</wp:posOffset>
                </wp:positionH>
                <wp:positionV relativeFrom="paragraph">
                  <wp:posOffset>99060</wp:posOffset>
                </wp:positionV>
                <wp:extent cx="182245" cy="6350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00">
                              <a:moveTo>
                                <a:pt x="287" y="9"/>
                              </a:moveTo>
                              <a:lnTo>
                                <a:pt x="284" y="21"/>
                              </a:lnTo>
                              <a:lnTo>
                                <a:pt x="252" y="38"/>
                              </a:lnTo>
                              <a:lnTo>
                                <a:pt x="216" y="50"/>
                              </a:lnTo>
                              <a:lnTo>
                                <a:pt x="181" y="59"/>
                              </a:lnTo>
                              <a:lnTo>
                                <a:pt x="142" y="65"/>
                              </a:lnTo>
                              <a:lnTo>
                                <a:pt x="107" y="73"/>
                              </a:lnTo>
                              <a:lnTo>
                                <a:pt x="71" y="79"/>
                              </a:lnTo>
                              <a:lnTo>
                                <a:pt x="36" y="88"/>
                              </a:lnTo>
                              <a:lnTo>
                                <a:pt x="0" y="100"/>
                              </a:lnTo>
                              <a:lnTo>
                                <a:pt x="9" y="88"/>
                              </a:lnTo>
                              <a:lnTo>
                                <a:pt x="21" y="82"/>
                              </a:lnTo>
                              <a:lnTo>
                                <a:pt x="36" y="79"/>
                              </a:lnTo>
                              <a:lnTo>
                                <a:pt x="51" y="76"/>
                              </a:lnTo>
                              <a:lnTo>
                                <a:pt x="77" y="62"/>
                              </a:lnTo>
                              <a:lnTo>
                                <a:pt x="104" y="47"/>
                              </a:lnTo>
                              <a:lnTo>
                                <a:pt x="130" y="35"/>
                              </a:lnTo>
                              <a:lnTo>
                                <a:pt x="160" y="23"/>
                              </a:lnTo>
                              <a:lnTo>
                                <a:pt x="187" y="18"/>
                              </a:lnTo>
                              <a:lnTo>
                                <a:pt x="216" y="9"/>
                              </a:lnTo>
                              <a:lnTo>
                                <a:pt x="249" y="3"/>
                              </a:lnTo>
                              <a:lnTo>
                                <a:pt x="278" y="0"/>
                              </a:lnTo>
                              <a:lnTo>
                                <a:pt x="28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00" path="m287,9l284,21l252,38l216,50l181,59l142,65l107,73l71,79l36,88l0,100l9,88l21,82l36,79l51,76l77,62l104,47l130,35l160,23l187,18l216,9l249,3l278,0l287,9xe" fillcolor="#ffcc99" stroked="f" o:allowincell="f" style="position:absolute;margin-left:106pt;margin-top:7.8pt;width:14.3pt;height:4.9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7185</wp:posOffset>
                </wp:positionH>
                <wp:positionV relativeFrom="paragraph">
                  <wp:posOffset>104775</wp:posOffset>
                </wp:positionV>
                <wp:extent cx="358775" cy="27940"/>
                <wp:effectExtent l="635" t="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44">
                              <a:moveTo>
                                <a:pt x="361" y="9"/>
                              </a:moveTo>
                              <a:lnTo>
                                <a:pt x="367" y="6"/>
                              </a:lnTo>
                              <a:lnTo>
                                <a:pt x="376" y="6"/>
                              </a:lnTo>
                              <a:lnTo>
                                <a:pt x="388" y="6"/>
                              </a:lnTo>
                              <a:lnTo>
                                <a:pt x="400" y="0"/>
                              </a:lnTo>
                              <a:lnTo>
                                <a:pt x="415" y="12"/>
                              </a:lnTo>
                              <a:lnTo>
                                <a:pt x="432" y="14"/>
                              </a:lnTo>
                              <a:lnTo>
                                <a:pt x="450" y="14"/>
                              </a:lnTo>
                              <a:lnTo>
                                <a:pt x="471" y="17"/>
                              </a:lnTo>
                              <a:lnTo>
                                <a:pt x="483" y="23"/>
                              </a:lnTo>
                              <a:lnTo>
                                <a:pt x="494" y="23"/>
                              </a:lnTo>
                              <a:lnTo>
                                <a:pt x="506" y="26"/>
                              </a:lnTo>
                              <a:lnTo>
                                <a:pt x="518" y="26"/>
                              </a:lnTo>
                              <a:lnTo>
                                <a:pt x="530" y="29"/>
                              </a:lnTo>
                              <a:lnTo>
                                <a:pt x="542" y="29"/>
                              </a:lnTo>
                              <a:lnTo>
                                <a:pt x="554" y="32"/>
                              </a:lnTo>
                              <a:lnTo>
                                <a:pt x="565" y="38"/>
                              </a:lnTo>
                              <a:lnTo>
                                <a:pt x="545" y="44"/>
                              </a:lnTo>
                              <a:lnTo>
                                <a:pt x="521" y="44"/>
                              </a:lnTo>
                              <a:lnTo>
                                <a:pt x="500" y="41"/>
                              </a:lnTo>
                              <a:lnTo>
                                <a:pt x="477" y="38"/>
                              </a:lnTo>
                              <a:lnTo>
                                <a:pt x="453" y="35"/>
                              </a:lnTo>
                              <a:lnTo>
                                <a:pt x="426" y="32"/>
                              </a:lnTo>
                              <a:lnTo>
                                <a:pt x="400" y="29"/>
                              </a:lnTo>
                              <a:lnTo>
                                <a:pt x="373" y="29"/>
                              </a:lnTo>
                              <a:lnTo>
                                <a:pt x="344" y="38"/>
                              </a:lnTo>
                              <a:lnTo>
                                <a:pt x="311" y="44"/>
                              </a:lnTo>
                              <a:lnTo>
                                <a:pt x="279" y="41"/>
                              </a:lnTo>
                              <a:lnTo>
                                <a:pt x="246" y="38"/>
                              </a:lnTo>
                              <a:lnTo>
                                <a:pt x="211" y="35"/>
                              </a:lnTo>
                              <a:lnTo>
                                <a:pt x="178" y="32"/>
                              </a:lnTo>
                              <a:lnTo>
                                <a:pt x="145" y="32"/>
                              </a:lnTo>
                              <a:lnTo>
                                <a:pt x="113" y="38"/>
                              </a:lnTo>
                              <a:lnTo>
                                <a:pt x="98" y="38"/>
                              </a:lnTo>
                              <a:lnTo>
                                <a:pt x="83" y="38"/>
                              </a:lnTo>
                              <a:lnTo>
                                <a:pt x="71" y="38"/>
                              </a:lnTo>
                              <a:lnTo>
                                <a:pt x="57" y="41"/>
                              </a:lnTo>
                              <a:lnTo>
                                <a:pt x="42" y="44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12" y="41"/>
                              </a:lnTo>
                              <a:lnTo>
                                <a:pt x="27" y="35"/>
                              </a:lnTo>
                              <a:lnTo>
                                <a:pt x="45" y="32"/>
                              </a:lnTo>
                              <a:lnTo>
                                <a:pt x="60" y="29"/>
                              </a:lnTo>
                              <a:lnTo>
                                <a:pt x="98" y="23"/>
                              </a:lnTo>
                              <a:lnTo>
                                <a:pt x="134" y="17"/>
                              </a:lnTo>
                              <a:lnTo>
                                <a:pt x="172" y="12"/>
                              </a:lnTo>
                              <a:lnTo>
                                <a:pt x="211" y="9"/>
                              </a:lnTo>
                              <a:lnTo>
                                <a:pt x="246" y="6"/>
                              </a:lnTo>
                              <a:lnTo>
                                <a:pt x="284" y="6"/>
                              </a:lnTo>
                              <a:lnTo>
                                <a:pt x="323" y="6"/>
                              </a:lnTo>
                              <a:lnTo>
                                <a:pt x="36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44" path="m361,9l367,6l376,6l388,6l400,0l415,12l432,14l450,14l471,17l483,23l494,23l506,26l518,26l530,29l542,29l554,32l565,38l545,44l521,44l500,41l477,38l453,35l426,32l400,29l373,29l344,38l311,44l279,41l246,38l211,35l178,32l145,32l113,38l98,38l83,38l71,38l57,41l42,44l30,44l15,44l0,44l12,41l27,35l45,32l60,29l98,23l134,17l172,12l211,9l246,6l284,6l323,6l361,9xe" fillcolor="#ffcc99" stroked="f" o:allowincell="f" style="position:absolute;margin-left:126.55pt;margin-top:8.25pt;width:28.2pt;height:2.1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4380</wp:posOffset>
                </wp:positionH>
                <wp:positionV relativeFrom="paragraph">
                  <wp:posOffset>141605</wp:posOffset>
                </wp:positionV>
                <wp:extent cx="231140" cy="153035"/>
                <wp:effectExtent l="0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41">
                              <a:moveTo>
                                <a:pt x="364" y="15"/>
                              </a:moveTo>
                              <a:lnTo>
                                <a:pt x="352" y="39"/>
                              </a:lnTo>
                              <a:lnTo>
                                <a:pt x="335" y="59"/>
                              </a:lnTo>
                              <a:lnTo>
                                <a:pt x="314" y="74"/>
                              </a:lnTo>
                              <a:lnTo>
                                <a:pt x="293" y="89"/>
                              </a:lnTo>
                              <a:lnTo>
                                <a:pt x="270" y="100"/>
                              </a:lnTo>
                              <a:lnTo>
                                <a:pt x="246" y="109"/>
                              </a:lnTo>
                              <a:lnTo>
                                <a:pt x="219" y="121"/>
                              </a:lnTo>
                              <a:lnTo>
                                <a:pt x="199" y="133"/>
                              </a:lnTo>
                              <a:lnTo>
                                <a:pt x="178" y="147"/>
                              </a:lnTo>
                              <a:lnTo>
                                <a:pt x="157" y="162"/>
                              </a:lnTo>
                              <a:lnTo>
                                <a:pt x="137" y="180"/>
                              </a:lnTo>
                              <a:lnTo>
                                <a:pt x="119" y="194"/>
                              </a:lnTo>
                              <a:lnTo>
                                <a:pt x="98" y="209"/>
                              </a:lnTo>
                              <a:lnTo>
                                <a:pt x="74" y="221"/>
                              </a:lnTo>
                              <a:lnTo>
                                <a:pt x="51" y="229"/>
                              </a:lnTo>
                              <a:lnTo>
                                <a:pt x="24" y="232"/>
                              </a:lnTo>
                              <a:lnTo>
                                <a:pt x="15" y="241"/>
                              </a:lnTo>
                              <a:lnTo>
                                <a:pt x="9" y="227"/>
                              </a:lnTo>
                              <a:lnTo>
                                <a:pt x="0" y="212"/>
                              </a:lnTo>
                              <a:lnTo>
                                <a:pt x="0" y="197"/>
                              </a:lnTo>
                              <a:lnTo>
                                <a:pt x="15" y="191"/>
                              </a:lnTo>
                              <a:lnTo>
                                <a:pt x="36" y="180"/>
                              </a:lnTo>
                              <a:lnTo>
                                <a:pt x="57" y="168"/>
                              </a:lnTo>
                              <a:lnTo>
                                <a:pt x="80" y="159"/>
                              </a:lnTo>
                              <a:lnTo>
                                <a:pt x="104" y="150"/>
                              </a:lnTo>
                              <a:lnTo>
                                <a:pt x="128" y="144"/>
                              </a:lnTo>
                              <a:lnTo>
                                <a:pt x="148" y="133"/>
                              </a:lnTo>
                              <a:lnTo>
                                <a:pt x="169" y="121"/>
                              </a:lnTo>
                              <a:lnTo>
                                <a:pt x="190" y="103"/>
                              </a:lnTo>
                              <a:lnTo>
                                <a:pt x="208" y="94"/>
                              </a:lnTo>
                              <a:lnTo>
                                <a:pt x="225" y="83"/>
                              </a:lnTo>
                              <a:lnTo>
                                <a:pt x="246" y="74"/>
                              </a:lnTo>
                              <a:lnTo>
                                <a:pt x="264" y="62"/>
                              </a:lnTo>
                              <a:lnTo>
                                <a:pt x="281" y="50"/>
                              </a:lnTo>
                              <a:lnTo>
                                <a:pt x="296" y="36"/>
                              </a:lnTo>
                              <a:lnTo>
                                <a:pt x="314" y="21"/>
                              </a:lnTo>
                              <a:lnTo>
                                <a:pt x="326" y="6"/>
                              </a:lnTo>
                              <a:lnTo>
                                <a:pt x="338" y="3"/>
                              </a:lnTo>
                              <a:lnTo>
                                <a:pt x="350" y="0"/>
                              </a:lnTo>
                              <a:lnTo>
                                <a:pt x="358" y="3"/>
                              </a:lnTo>
                              <a:lnTo>
                                <a:pt x="36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41" path="m364,15l352,39l335,59l314,74l293,89l270,100l246,109l219,121l199,133l178,147l157,162l137,180l119,194l98,209l74,221l51,229l24,232l15,241l9,227l0,212l0,197l15,191l36,180l57,168l80,159l104,150l128,144l148,133l169,121l190,103l208,94l225,83l246,74l264,62l281,50l296,36l314,21l326,6l338,3l350,0l358,3l364,15xe" fillcolor="#ffcc99" stroked="f" o:allowincell="f" style="position:absolute;margin-left:59.4pt;margin-top:11.15pt;width:18.15pt;height:12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247650" cy="14668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31">
                              <a:moveTo>
                                <a:pt x="390" y="0"/>
                              </a:moveTo>
                              <a:lnTo>
                                <a:pt x="379" y="8"/>
                              </a:lnTo>
                              <a:lnTo>
                                <a:pt x="373" y="23"/>
                              </a:lnTo>
                              <a:lnTo>
                                <a:pt x="364" y="35"/>
                              </a:lnTo>
                              <a:lnTo>
                                <a:pt x="352" y="44"/>
                              </a:lnTo>
                              <a:lnTo>
                                <a:pt x="355" y="52"/>
                              </a:lnTo>
                              <a:lnTo>
                                <a:pt x="352" y="58"/>
                              </a:lnTo>
                              <a:lnTo>
                                <a:pt x="346" y="64"/>
                              </a:lnTo>
                              <a:lnTo>
                                <a:pt x="343" y="73"/>
                              </a:lnTo>
                              <a:lnTo>
                                <a:pt x="310" y="85"/>
                              </a:lnTo>
                              <a:lnTo>
                                <a:pt x="281" y="99"/>
                              </a:lnTo>
                              <a:lnTo>
                                <a:pt x="251" y="111"/>
                              </a:lnTo>
                              <a:lnTo>
                                <a:pt x="222" y="126"/>
                              </a:lnTo>
                              <a:lnTo>
                                <a:pt x="192" y="143"/>
                              </a:lnTo>
                              <a:lnTo>
                                <a:pt x="166" y="161"/>
                              </a:lnTo>
                              <a:lnTo>
                                <a:pt x="139" y="182"/>
                              </a:lnTo>
                              <a:lnTo>
                                <a:pt x="115" y="202"/>
                              </a:lnTo>
                              <a:lnTo>
                                <a:pt x="15" y="231"/>
                              </a:lnTo>
                              <a:lnTo>
                                <a:pt x="0" y="199"/>
                              </a:lnTo>
                              <a:lnTo>
                                <a:pt x="35" y="179"/>
                              </a:lnTo>
                              <a:lnTo>
                                <a:pt x="71" y="158"/>
                              </a:lnTo>
                              <a:lnTo>
                                <a:pt x="106" y="143"/>
                              </a:lnTo>
                              <a:lnTo>
                                <a:pt x="142" y="129"/>
                              </a:lnTo>
                              <a:lnTo>
                                <a:pt x="177" y="111"/>
                              </a:lnTo>
                              <a:lnTo>
                                <a:pt x="213" y="93"/>
                              </a:lnTo>
                              <a:lnTo>
                                <a:pt x="245" y="70"/>
                              </a:lnTo>
                              <a:lnTo>
                                <a:pt x="275" y="44"/>
                              </a:lnTo>
                              <a:lnTo>
                                <a:pt x="287" y="35"/>
                              </a:lnTo>
                              <a:lnTo>
                                <a:pt x="302" y="26"/>
                              </a:lnTo>
                              <a:lnTo>
                                <a:pt x="313" y="17"/>
                              </a:lnTo>
                              <a:lnTo>
                                <a:pt x="328" y="11"/>
                              </a:lnTo>
                              <a:lnTo>
                                <a:pt x="343" y="5"/>
                              </a:lnTo>
                              <a:lnTo>
                                <a:pt x="361" y="0"/>
                              </a:lnTo>
                              <a:lnTo>
                                <a:pt x="376" y="0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31" path="m390,0l379,8l373,23l364,35l352,44l355,52l352,58l346,64l343,73l310,85l281,99l251,111l222,126l192,143l166,161l139,182l115,202l15,231l0,199l35,179l71,158l106,143l142,129l177,111l213,93l245,70l275,44l287,35l302,26l313,17l328,11l343,5l361,0l376,0l390,0xe" fillcolor="#ffcc99" stroked="f" o:allowincell="f" style="position:absolute;margin-left:61.5pt;margin-top:1.8pt;width:19.45pt;height:11.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1695</wp:posOffset>
                </wp:positionH>
                <wp:positionV relativeFrom="paragraph">
                  <wp:posOffset>76835</wp:posOffset>
                </wp:positionV>
                <wp:extent cx="2056765" cy="4362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9" h="687">
                              <a:moveTo>
                                <a:pt x="3130" y="20"/>
                              </a:moveTo>
                              <a:lnTo>
                                <a:pt x="3109" y="20"/>
                              </a:lnTo>
                              <a:lnTo>
                                <a:pt x="3091" y="17"/>
                              </a:lnTo>
                              <a:lnTo>
                                <a:pt x="3071" y="17"/>
                              </a:lnTo>
                              <a:lnTo>
                                <a:pt x="3050" y="14"/>
                              </a:lnTo>
                              <a:lnTo>
                                <a:pt x="3032" y="14"/>
                              </a:lnTo>
                              <a:lnTo>
                                <a:pt x="3011" y="17"/>
                              </a:lnTo>
                              <a:lnTo>
                                <a:pt x="2994" y="17"/>
                              </a:lnTo>
                              <a:lnTo>
                                <a:pt x="2976" y="20"/>
                              </a:lnTo>
                              <a:lnTo>
                                <a:pt x="2973" y="26"/>
                              </a:lnTo>
                              <a:lnTo>
                                <a:pt x="2982" y="35"/>
                              </a:lnTo>
                              <a:lnTo>
                                <a:pt x="2994" y="44"/>
                              </a:lnTo>
                              <a:lnTo>
                                <a:pt x="3009" y="47"/>
                              </a:lnTo>
                              <a:lnTo>
                                <a:pt x="3023" y="50"/>
                              </a:lnTo>
                              <a:lnTo>
                                <a:pt x="3032" y="47"/>
                              </a:lnTo>
                              <a:lnTo>
                                <a:pt x="3044" y="50"/>
                              </a:lnTo>
                              <a:lnTo>
                                <a:pt x="3059" y="55"/>
                              </a:lnTo>
                              <a:lnTo>
                                <a:pt x="3071" y="58"/>
                              </a:lnTo>
                              <a:lnTo>
                                <a:pt x="3094" y="58"/>
                              </a:lnTo>
                              <a:lnTo>
                                <a:pt x="3115" y="58"/>
                              </a:lnTo>
                              <a:lnTo>
                                <a:pt x="3136" y="64"/>
                              </a:lnTo>
                              <a:lnTo>
                                <a:pt x="3156" y="73"/>
                              </a:lnTo>
                              <a:lnTo>
                                <a:pt x="3177" y="82"/>
                              </a:lnTo>
                              <a:lnTo>
                                <a:pt x="3198" y="91"/>
                              </a:lnTo>
                              <a:lnTo>
                                <a:pt x="3219" y="97"/>
                              </a:lnTo>
                              <a:lnTo>
                                <a:pt x="3239" y="105"/>
                              </a:lnTo>
                              <a:lnTo>
                                <a:pt x="3213" y="105"/>
                              </a:lnTo>
                              <a:lnTo>
                                <a:pt x="3186" y="102"/>
                              </a:lnTo>
                              <a:lnTo>
                                <a:pt x="3156" y="97"/>
                              </a:lnTo>
                              <a:lnTo>
                                <a:pt x="3127" y="94"/>
                              </a:lnTo>
                              <a:lnTo>
                                <a:pt x="3097" y="91"/>
                              </a:lnTo>
                              <a:lnTo>
                                <a:pt x="3068" y="88"/>
                              </a:lnTo>
                              <a:lnTo>
                                <a:pt x="3035" y="88"/>
                              </a:lnTo>
                              <a:lnTo>
                                <a:pt x="3003" y="94"/>
                              </a:lnTo>
                              <a:lnTo>
                                <a:pt x="3000" y="97"/>
                              </a:lnTo>
                              <a:lnTo>
                                <a:pt x="2997" y="99"/>
                              </a:lnTo>
                              <a:lnTo>
                                <a:pt x="2997" y="102"/>
                              </a:lnTo>
                              <a:lnTo>
                                <a:pt x="2997" y="105"/>
                              </a:lnTo>
                              <a:lnTo>
                                <a:pt x="3014" y="111"/>
                              </a:lnTo>
                              <a:lnTo>
                                <a:pt x="3029" y="114"/>
                              </a:lnTo>
                              <a:lnTo>
                                <a:pt x="3047" y="120"/>
                              </a:lnTo>
                              <a:lnTo>
                                <a:pt x="3062" y="126"/>
                              </a:lnTo>
                              <a:lnTo>
                                <a:pt x="3080" y="129"/>
                              </a:lnTo>
                              <a:lnTo>
                                <a:pt x="3094" y="135"/>
                              </a:lnTo>
                              <a:lnTo>
                                <a:pt x="3109" y="141"/>
                              </a:lnTo>
                              <a:lnTo>
                                <a:pt x="3124" y="146"/>
                              </a:lnTo>
                              <a:lnTo>
                                <a:pt x="3148" y="146"/>
                              </a:lnTo>
                              <a:lnTo>
                                <a:pt x="3165" y="155"/>
                              </a:lnTo>
                              <a:lnTo>
                                <a:pt x="3186" y="161"/>
                              </a:lnTo>
                              <a:lnTo>
                                <a:pt x="3204" y="170"/>
                              </a:lnTo>
                              <a:lnTo>
                                <a:pt x="3222" y="182"/>
                              </a:lnTo>
                              <a:lnTo>
                                <a:pt x="3204" y="182"/>
                              </a:lnTo>
                              <a:lnTo>
                                <a:pt x="3186" y="182"/>
                              </a:lnTo>
                              <a:lnTo>
                                <a:pt x="3168" y="182"/>
                              </a:lnTo>
                              <a:lnTo>
                                <a:pt x="3153" y="179"/>
                              </a:lnTo>
                              <a:lnTo>
                                <a:pt x="3136" y="173"/>
                              </a:lnTo>
                              <a:lnTo>
                                <a:pt x="3121" y="170"/>
                              </a:lnTo>
                              <a:lnTo>
                                <a:pt x="3106" y="164"/>
                              </a:lnTo>
                              <a:lnTo>
                                <a:pt x="3091" y="158"/>
                              </a:lnTo>
                              <a:lnTo>
                                <a:pt x="3080" y="161"/>
                              </a:lnTo>
                              <a:lnTo>
                                <a:pt x="3068" y="164"/>
                              </a:lnTo>
                              <a:lnTo>
                                <a:pt x="3056" y="164"/>
                              </a:lnTo>
                              <a:lnTo>
                                <a:pt x="3044" y="164"/>
                              </a:lnTo>
                              <a:lnTo>
                                <a:pt x="3032" y="164"/>
                              </a:lnTo>
                              <a:lnTo>
                                <a:pt x="3020" y="164"/>
                              </a:lnTo>
                              <a:lnTo>
                                <a:pt x="3006" y="161"/>
                              </a:lnTo>
                              <a:lnTo>
                                <a:pt x="2994" y="158"/>
                              </a:lnTo>
                              <a:lnTo>
                                <a:pt x="2979" y="155"/>
                              </a:lnTo>
                              <a:lnTo>
                                <a:pt x="2964" y="152"/>
                              </a:lnTo>
                              <a:lnTo>
                                <a:pt x="2949" y="149"/>
                              </a:lnTo>
                              <a:lnTo>
                                <a:pt x="2932" y="149"/>
                              </a:lnTo>
                              <a:lnTo>
                                <a:pt x="2917" y="149"/>
                              </a:lnTo>
                              <a:lnTo>
                                <a:pt x="2902" y="152"/>
                              </a:lnTo>
                              <a:lnTo>
                                <a:pt x="2890" y="155"/>
                              </a:lnTo>
                              <a:lnTo>
                                <a:pt x="2878" y="158"/>
                              </a:lnTo>
                              <a:lnTo>
                                <a:pt x="2878" y="173"/>
                              </a:lnTo>
                              <a:lnTo>
                                <a:pt x="2902" y="179"/>
                              </a:lnTo>
                              <a:lnTo>
                                <a:pt x="2923" y="182"/>
                              </a:lnTo>
                              <a:lnTo>
                                <a:pt x="2946" y="188"/>
                              </a:lnTo>
                              <a:lnTo>
                                <a:pt x="2967" y="190"/>
                              </a:lnTo>
                              <a:lnTo>
                                <a:pt x="2988" y="196"/>
                              </a:lnTo>
                              <a:lnTo>
                                <a:pt x="3009" y="199"/>
                              </a:lnTo>
                              <a:lnTo>
                                <a:pt x="3029" y="205"/>
                              </a:lnTo>
                              <a:lnTo>
                                <a:pt x="3050" y="211"/>
                              </a:lnTo>
                              <a:lnTo>
                                <a:pt x="3050" y="214"/>
                              </a:lnTo>
                              <a:lnTo>
                                <a:pt x="3056" y="220"/>
                              </a:lnTo>
                              <a:lnTo>
                                <a:pt x="3059" y="223"/>
                              </a:lnTo>
                              <a:lnTo>
                                <a:pt x="3062" y="229"/>
                              </a:lnTo>
                              <a:lnTo>
                                <a:pt x="3080" y="226"/>
                              </a:lnTo>
                              <a:lnTo>
                                <a:pt x="3094" y="232"/>
                              </a:lnTo>
                              <a:lnTo>
                                <a:pt x="3109" y="237"/>
                              </a:lnTo>
                              <a:lnTo>
                                <a:pt x="3118" y="237"/>
                              </a:lnTo>
                              <a:lnTo>
                                <a:pt x="3074" y="246"/>
                              </a:lnTo>
                              <a:lnTo>
                                <a:pt x="3035" y="246"/>
                              </a:lnTo>
                              <a:lnTo>
                                <a:pt x="2994" y="243"/>
                              </a:lnTo>
                              <a:lnTo>
                                <a:pt x="2958" y="237"/>
                              </a:lnTo>
                              <a:lnTo>
                                <a:pt x="2920" y="235"/>
                              </a:lnTo>
                              <a:lnTo>
                                <a:pt x="2881" y="232"/>
                              </a:lnTo>
                              <a:lnTo>
                                <a:pt x="2843" y="232"/>
                              </a:lnTo>
                              <a:lnTo>
                                <a:pt x="2804" y="240"/>
                              </a:lnTo>
                              <a:lnTo>
                                <a:pt x="2798" y="243"/>
                              </a:lnTo>
                              <a:lnTo>
                                <a:pt x="2810" y="252"/>
                              </a:lnTo>
                              <a:lnTo>
                                <a:pt x="2822" y="258"/>
                              </a:lnTo>
                              <a:lnTo>
                                <a:pt x="2834" y="261"/>
                              </a:lnTo>
                              <a:lnTo>
                                <a:pt x="2849" y="264"/>
                              </a:lnTo>
                              <a:lnTo>
                                <a:pt x="2861" y="267"/>
                              </a:lnTo>
                              <a:lnTo>
                                <a:pt x="2872" y="270"/>
                              </a:lnTo>
                              <a:lnTo>
                                <a:pt x="2884" y="276"/>
                              </a:lnTo>
                              <a:lnTo>
                                <a:pt x="2896" y="281"/>
                              </a:lnTo>
                              <a:lnTo>
                                <a:pt x="2917" y="281"/>
                              </a:lnTo>
                              <a:lnTo>
                                <a:pt x="2935" y="284"/>
                              </a:lnTo>
                              <a:lnTo>
                                <a:pt x="2949" y="287"/>
                              </a:lnTo>
                              <a:lnTo>
                                <a:pt x="2967" y="290"/>
                              </a:lnTo>
                              <a:lnTo>
                                <a:pt x="2982" y="296"/>
                              </a:lnTo>
                              <a:lnTo>
                                <a:pt x="3000" y="302"/>
                              </a:lnTo>
                              <a:lnTo>
                                <a:pt x="3014" y="308"/>
                              </a:lnTo>
                              <a:lnTo>
                                <a:pt x="3029" y="317"/>
                              </a:lnTo>
                              <a:lnTo>
                                <a:pt x="3006" y="320"/>
                              </a:lnTo>
                              <a:lnTo>
                                <a:pt x="2982" y="320"/>
                              </a:lnTo>
                              <a:lnTo>
                                <a:pt x="2958" y="320"/>
                              </a:lnTo>
                              <a:lnTo>
                                <a:pt x="2938" y="320"/>
                              </a:lnTo>
                              <a:lnTo>
                                <a:pt x="2914" y="317"/>
                              </a:lnTo>
                              <a:lnTo>
                                <a:pt x="2890" y="317"/>
                              </a:lnTo>
                              <a:lnTo>
                                <a:pt x="2869" y="314"/>
                              </a:lnTo>
                              <a:lnTo>
                                <a:pt x="2846" y="311"/>
                              </a:lnTo>
                              <a:lnTo>
                                <a:pt x="2810" y="308"/>
                              </a:lnTo>
                              <a:lnTo>
                                <a:pt x="2778" y="305"/>
                              </a:lnTo>
                              <a:lnTo>
                                <a:pt x="2742" y="305"/>
                              </a:lnTo>
                              <a:lnTo>
                                <a:pt x="2710" y="305"/>
                              </a:lnTo>
                              <a:lnTo>
                                <a:pt x="2674" y="308"/>
                              </a:lnTo>
                              <a:lnTo>
                                <a:pt x="2642" y="308"/>
                              </a:lnTo>
                              <a:lnTo>
                                <a:pt x="2606" y="308"/>
                              </a:lnTo>
                              <a:lnTo>
                                <a:pt x="2574" y="308"/>
                              </a:lnTo>
                              <a:lnTo>
                                <a:pt x="2562" y="320"/>
                              </a:lnTo>
                              <a:lnTo>
                                <a:pt x="2580" y="331"/>
                              </a:lnTo>
                              <a:lnTo>
                                <a:pt x="2600" y="337"/>
                              </a:lnTo>
                              <a:lnTo>
                                <a:pt x="2618" y="337"/>
                              </a:lnTo>
                              <a:lnTo>
                                <a:pt x="2639" y="337"/>
                              </a:lnTo>
                              <a:lnTo>
                                <a:pt x="2659" y="337"/>
                              </a:lnTo>
                              <a:lnTo>
                                <a:pt x="2680" y="337"/>
                              </a:lnTo>
                              <a:lnTo>
                                <a:pt x="2698" y="343"/>
                              </a:lnTo>
                              <a:lnTo>
                                <a:pt x="2719" y="355"/>
                              </a:lnTo>
                              <a:lnTo>
                                <a:pt x="2745" y="358"/>
                              </a:lnTo>
                              <a:lnTo>
                                <a:pt x="2772" y="361"/>
                              </a:lnTo>
                              <a:lnTo>
                                <a:pt x="2798" y="364"/>
                              </a:lnTo>
                              <a:lnTo>
                                <a:pt x="2825" y="367"/>
                              </a:lnTo>
                              <a:lnTo>
                                <a:pt x="2852" y="372"/>
                              </a:lnTo>
                              <a:lnTo>
                                <a:pt x="2878" y="378"/>
                              </a:lnTo>
                              <a:lnTo>
                                <a:pt x="2905" y="387"/>
                              </a:lnTo>
                              <a:lnTo>
                                <a:pt x="2932" y="396"/>
                              </a:lnTo>
                              <a:lnTo>
                                <a:pt x="2902" y="402"/>
                              </a:lnTo>
                              <a:lnTo>
                                <a:pt x="2872" y="405"/>
                              </a:lnTo>
                              <a:lnTo>
                                <a:pt x="2843" y="408"/>
                              </a:lnTo>
                              <a:lnTo>
                                <a:pt x="2813" y="408"/>
                              </a:lnTo>
                              <a:lnTo>
                                <a:pt x="2784" y="408"/>
                              </a:lnTo>
                              <a:lnTo>
                                <a:pt x="2757" y="408"/>
                              </a:lnTo>
                              <a:lnTo>
                                <a:pt x="2727" y="405"/>
                              </a:lnTo>
                              <a:lnTo>
                                <a:pt x="2698" y="405"/>
                              </a:lnTo>
                              <a:lnTo>
                                <a:pt x="2668" y="402"/>
                              </a:lnTo>
                              <a:lnTo>
                                <a:pt x="2639" y="399"/>
                              </a:lnTo>
                              <a:lnTo>
                                <a:pt x="2609" y="399"/>
                              </a:lnTo>
                              <a:lnTo>
                                <a:pt x="2577" y="396"/>
                              </a:lnTo>
                              <a:lnTo>
                                <a:pt x="2547" y="396"/>
                              </a:lnTo>
                              <a:lnTo>
                                <a:pt x="2515" y="396"/>
                              </a:lnTo>
                              <a:lnTo>
                                <a:pt x="2482" y="396"/>
                              </a:lnTo>
                              <a:lnTo>
                                <a:pt x="2449" y="399"/>
                              </a:lnTo>
                              <a:lnTo>
                                <a:pt x="2446" y="402"/>
                              </a:lnTo>
                              <a:lnTo>
                                <a:pt x="2444" y="408"/>
                              </a:lnTo>
                              <a:lnTo>
                                <a:pt x="2444" y="411"/>
                              </a:lnTo>
                              <a:lnTo>
                                <a:pt x="2444" y="417"/>
                              </a:lnTo>
                              <a:lnTo>
                                <a:pt x="2458" y="422"/>
                              </a:lnTo>
                              <a:lnTo>
                                <a:pt x="2470" y="425"/>
                              </a:lnTo>
                              <a:lnTo>
                                <a:pt x="2485" y="425"/>
                              </a:lnTo>
                              <a:lnTo>
                                <a:pt x="2497" y="425"/>
                              </a:lnTo>
                              <a:lnTo>
                                <a:pt x="2512" y="425"/>
                              </a:lnTo>
                              <a:lnTo>
                                <a:pt x="2523" y="425"/>
                              </a:lnTo>
                              <a:lnTo>
                                <a:pt x="2538" y="428"/>
                              </a:lnTo>
                              <a:lnTo>
                                <a:pt x="2550" y="434"/>
                              </a:lnTo>
                              <a:lnTo>
                                <a:pt x="2586" y="434"/>
                              </a:lnTo>
                              <a:lnTo>
                                <a:pt x="2618" y="434"/>
                              </a:lnTo>
                              <a:lnTo>
                                <a:pt x="2651" y="440"/>
                              </a:lnTo>
                              <a:lnTo>
                                <a:pt x="2683" y="446"/>
                              </a:lnTo>
                              <a:lnTo>
                                <a:pt x="2713" y="452"/>
                              </a:lnTo>
                              <a:lnTo>
                                <a:pt x="2745" y="461"/>
                              </a:lnTo>
                              <a:lnTo>
                                <a:pt x="2775" y="472"/>
                              </a:lnTo>
                              <a:lnTo>
                                <a:pt x="2807" y="481"/>
                              </a:lnTo>
                              <a:lnTo>
                                <a:pt x="2796" y="490"/>
                              </a:lnTo>
                              <a:lnTo>
                                <a:pt x="2778" y="490"/>
                              </a:lnTo>
                              <a:lnTo>
                                <a:pt x="2763" y="490"/>
                              </a:lnTo>
                              <a:lnTo>
                                <a:pt x="2748" y="493"/>
                              </a:lnTo>
                              <a:lnTo>
                                <a:pt x="2748" y="490"/>
                              </a:lnTo>
                              <a:lnTo>
                                <a:pt x="2695" y="493"/>
                              </a:lnTo>
                              <a:lnTo>
                                <a:pt x="2639" y="496"/>
                              </a:lnTo>
                              <a:lnTo>
                                <a:pt x="2586" y="499"/>
                              </a:lnTo>
                              <a:lnTo>
                                <a:pt x="2529" y="499"/>
                              </a:lnTo>
                              <a:lnTo>
                                <a:pt x="2473" y="502"/>
                              </a:lnTo>
                              <a:lnTo>
                                <a:pt x="2420" y="502"/>
                              </a:lnTo>
                              <a:lnTo>
                                <a:pt x="2364" y="508"/>
                              </a:lnTo>
                              <a:lnTo>
                                <a:pt x="2310" y="513"/>
                              </a:lnTo>
                              <a:lnTo>
                                <a:pt x="2310" y="519"/>
                              </a:lnTo>
                              <a:lnTo>
                                <a:pt x="2313" y="525"/>
                              </a:lnTo>
                              <a:lnTo>
                                <a:pt x="2316" y="531"/>
                              </a:lnTo>
                              <a:lnTo>
                                <a:pt x="2319" y="534"/>
                              </a:lnTo>
                              <a:lnTo>
                                <a:pt x="2515" y="540"/>
                              </a:lnTo>
                              <a:lnTo>
                                <a:pt x="2538" y="543"/>
                              </a:lnTo>
                              <a:lnTo>
                                <a:pt x="2559" y="549"/>
                              </a:lnTo>
                              <a:lnTo>
                                <a:pt x="2580" y="552"/>
                              </a:lnTo>
                              <a:lnTo>
                                <a:pt x="2597" y="554"/>
                              </a:lnTo>
                              <a:lnTo>
                                <a:pt x="2618" y="557"/>
                              </a:lnTo>
                              <a:lnTo>
                                <a:pt x="2639" y="560"/>
                              </a:lnTo>
                              <a:lnTo>
                                <a:pt x="2659" y="563"/>
                              </a:lnTo>
                              <a:lnTo>
                                <a:pt x="2680" y="563"/>
                              </a:lnTo>
                              <a:lnTo>
                                <a:pt x="2689" y="569"/>
                              </a:lnTo>
                              <a:lnTo>
                                <a:pt x="2704" y="572"/>
                              </a:lnTo>
                              <a:lnTo>
                                <a:pt x="2716" y="575"/>
                              </a:lnTo>
                              <a:lnTo>
                                <a:pt x="2727" y="578"/>
                              </a:lnTo>
                              <a:lnTo>
                                <a:pt x="2686" y="584"/>
                              </a:lnTo>
                              <a:lnTo>
                                <a:pt x="2645" y="590"/>
                              </a:lnTo>
                              <a:lnTo>
                                <a:pt x="2606" y="593"/>
                              </a:lnTo>
                              <a:lnTo>
                                <a:pt x="2568" y="596"/>
                              </a:lnTo>
                              <a:lnTo>
                                <a:pt x="2526" y="599"/>
                              </a:lnTo>
                              <a:lnTo>
                                <a:pt x="2488" y="601"/>
                              </a:lnTo>
                              <a:lnTo>
                                <a:pt x="2449" y="601"/>
                              </a:lnTo>
                              <a:lnTo>
                                <a:pt x="2414" y="601"/>
                              </a:lnTo>
                              <a:lnTo>
                                <a:pt x="2375" y="601"/>
                              </a:lnTo>
                              <a:lnTo>
                                <a:pt x="2337" y="599"/>
                              </a:lnTo>
                              <a:lnTo>
                                <a:pt x="2299" y="599"/>
                              </a:lnTo>
                              <a:lnTo>
                                <a:pt x="2263" y="596"/>
                              </a:lnTo>
                              <a:lnTo>
                                <a:pt x="2225" y="596"/>
                              </a:lnTo>
                              <a:lnTo>
                                <a:pt x="2186" y="593"/>
                              </a:lnTo>
                              <a:lnTo>
                                <a:pt x="2148" y="590"/>
                              </a:lnTo>
                              <a:lnTo>
                                <a:pt x="2109" y="587"/>
                              </a:lnTo>
                              <a:lnTo>
                                <a:pt x="2080" y="590"/>
                              </a:lnTo>
                              <a:lnTo>
                                <a:pt x="2053" y="587"/>
                              </a:lnTo>
                              <a:lnTo>
                                <a:pt x="2026" y="584"/>
                              </a:lnTo>
                              <a:lnTo>
                                <a:pt x="2000" y="581"/>
                              </a:lnTo>
                              <a:lnTo>
                                <a:pt x="1973" y="575"/>
                              </a:lnTo>
                              <a:lnTo>
                                <a:pt x="1950" y="572"/>
                              </a:lnTo>
                              <a:lnTo>
                                <a:pt x="1923" y="569"/>
                              </a:lnTo>
                              <a:lnTo>
                                <a:pt x="1896" y="569"/>
                              </a:lnTo>
                              <a:lnTo>
                                <a:pt x="1896" y="563"/>
                              </a:lnTo>
                              <a:lnTo>
                                <a:pt x="1843" y="560"/>
                              </a:lnTo>
                              <a:lnTo>
                                <a:pt x="1790" y="560"/>
                              </a:lnTo>
                              <a:lnTo>
                                <a:pt x="1737" y="557"/>
                              </a:lnTo>
                              <a:lnTo>
                                <a:pt x="1683" y="557"/>
                              </a:lnTo>
                              <a:lnTo>
                                <a:pt x="1627" y="557"/>
                              </a:lnTo>
                              <a:lnTo>
                                <a:pt x="1571" y="557"/>
                              </a:lnTo>
                              <a:lnTo>
                                <a:pt x="1515" y="554"/>
                              </a:lnTo>
                              <a:lnTo>
                                <a:pt x="1458" y="554"/>
                              </a:lnTo>
                              <a:lnTo>
                                <a:pt x="1402" y="552"/>
                              </a:lnTo>
                              <a:lnTo>
                                <a:pt x="1346" y="552"/>
                              </a:lnTo>
                              <a:lnTo>
                                <a:pt x="1290" y="549"/>
                              </a:lnTo>
                              <a:lnTo>
                                <a:pt x="1234" y="546"/>
                              </a:lnTo>
                              <a:lnTo>
                                <a:pt x="1177" y="540"/>
                              </a:lnTo>
                              <a:lnTo>
                                <a:pt x="1124" y="534"/>
                              </a:lnTo>
                              <a:lnTo>
                                <a:pt x="1071" y="528"/>
                              </a:lnTo>
                              <a:lnTo>
                                <a:pt x="1018" y="522"/>
                              </a:lnTo>
                              <a:lnTo>
                                <a:pt x="985" y="522"/>
                              </a:lnTo>
                              <a:lnTo>
                                <a:pt x="950" y="525"/>
                              </a:lnTo>
                              <a:lnTo>
                                <a:pt x="917" y="528"/>
                              </a:lnTo>
                              <a:lnTo>
                                <a:pt x="882" y="534"/>
                              </a:lnTo>
                              <a:lnTo>
                                <a:pt x="849" y="537"/>
                              </a:lnTo>
                              <a:lnTo>
                                <a:pt x="814" y="543"/>
                              </a:lnTo>
                              <a:lnTo>
                                <a:pt x="781" y="549"/>
                              </a:lnTo>
                              <a:lnTo>
                                <a:pt x="746" y="554"/>
                              </a:lnTo>
                              <a:lnTo>
                                <a:pt x="713" y="563"/>
                              </a:lnTo>
                              <a:lnTo>
                                <a:pt x="678" y="569"/>
                              </a:lnTo>
                              <a:lnTo>
                                <a:pt x="642" y="575"/>
                              </a:lnTo>
                              <a:lnTo>
                                <a:pt x="607" y="581"/>
                              </a:lnTo>
                              <a:lnTo>
                                <a:pt x="571" y="590"/>
                              </a:lnTo>
                              <a:lnTo>
                                <a:pt x="536" y="596"/>
                              </a:lnTo>
                              <a:lnTo>
                                <a:pt x="497" y="599"/>
                              </a:lnTo>
                              <a:lnTo>
                                <a:pt x="462" y="604"/>
                              </a:lnTo>
                              <a:lnTo>
                                <a:pt x="414" y="616"/>
                              </a:lnTo>
                              <a:lnTo>
                                <a:pt x="367" y="628"/>
                              </a:lnTo>
                              <a:lnTo>
                                <a:pt x="317" y="640"/>
                              </a:lnTo>
                              <a:lnTo>
                                <a:pt x="269" y="651"/>
                              </a:lnTo>
                              <a:lnTo>
                                <a:pt x="222" y="660"/>
                              </a:lnTo>
                              <a:lnTo>
                                <a:pt x="172" y="669"/>
                              </a:lnTo>
                              <a:lnTo>
                                <a:pt x="124" y="678"/>
                              </a:lnTo>
                              <a:lnTo>
                                <a:pt x="77" y="687"/>
                              </a:lnTo>
                              <a:lnTo>
                                <a:pt x="0" y="684"/>
                              </a:lnTo>
                              <a:lnTo>
                                <a:pt x="0" y="669"/>
                              </a:lnTo>
                              <a:lnTo>
                                <a:pt x="12" y="660"/>
                              </a:lnTo>
                              <a:lnTo>
                                <a:pt x="24" y="651"/>
                              </a:lnTo>
                              <a:lnTo>
                                <a:pt x="36" y="645"/>
                              </a:lnTo>
                              <a:lnTo>
                                <a:pt x="53" y="648"/>
                              </a:lnTo>
                              <a:lnTo>
                                <a:pt x="62" y="640"/>
                              </a:lnTo>
                              <a:lnTo>
                                <a:pt x="71" y="631"/>
                              </a:lnTo>
                              <a:lnTo>
                                <a:pt x="86" y="625"/>
                              </a:lnTo>
                              <a:lnTo>
                                <a:pt x="104" y="616"/>
                              </a:lnTo>
                              <a:lnTo>
                                <a:pt x="124" y="610"/>
                              </a:lnTo>
                              <a:lnTo>
                                <a:pt x="145" y="607"/>
                              </a:lnTo>
                              <a:lnTo>
                                <a:pt x="169" y="607"/>
                              </a:lnTo>
                              <a:lnTo>
                                <a:pt x="189" y="604"/>
                              </a:lnTo>
                              <a:lnTo>
                                <a:pt x="207" y="601"/>
                              </a:lnTo>
                              <a:lnTo>
                                <a:pt x="228" y="593"/>
                              </a:lnTo>
                              <a:lnTo>
                                <a:pt x="243" y="581"/>
                              </a:lnTo>
                              <a:lnTo>
                                <a:pt x="266" y="581"/>
                              </a:lnTo>
                              <a:lnTo>
                                <a:pt x="290" y="581"/>
                              </a:lnTo>
                              <a:lnTo>
                                <a:pt x="314" y="578"/>
                              </a:lnTo>
                              <a:lnTo>
                                <a:pt x="337" y="572"/>
                              </a:lnTo>
                              <a:lnTo>
                                <a:pt x="361" y="566"/>
                              </a:lnTo>
                              <a:lnTo>
                                <a:pt x="385" y="563"/>
                              </a:lnTo>
                              <a:lnTo>
                                <a:pt x="408" y="560"/>
                              </a:lnTo>
                              <a:lnTo>
                                <a:pt x="435" y="557"/>
                              </a:lnTo>
                              <a:lnTo>
                                <a:pt x="459" y="557"/>
                              </a:lnTo>
                              <a:lnTo>
                                <a:pt x="482" y="554"/>
                              </a:lnTo>
                              <a:lnTo>
                                <a:pt x="503" y="549"/>
                              </a:lnTo>
                              <a:lnTo>
                                <a:pt x="524" y="543"/>
                              </a:lnTo>
                              <a:lnTo>
                                <a:pt x="544" y="540"/>
                              </a:lnTo>
                              <a:lnTo>
                                <a:pt x="565" y="534"/>
                              </a:lnTo>
                              <a:lnTo>
                                <a:pt x="586" y="531"/>
                              </a:lnTo>
                              <a:lnTo>
                                <a:pt x="609" y="531"/>
                              </a:lnTo>
                              <a:lnTo>
                                <a:pt x="651" y="519"/>
                              </a:lnTo>
                              <a:lnTo>
                                <a:pt x="695" y="513"/>
                              </a:lnTo>
                              <a:lnTo>
                                <a:pt x="737" y="508"/>
                              </a:lnTo>
                              <a:lnTo>
                                <a:pt x="778" y="505"/>
                              </a:lnTo>
                              <a:lnTo>
                                <a:pt x="819" y="505"/>
                              </a:lnTo>
                              <a:lnTo>
                                <a:pt x="864" y="499"/>
                              </a:lnTo>
                              <a:lnTo>
                                <a:pt x="905" y="496"/>
                              </a:lnTo>
                              <a:lnTo>
                                <a:pt x="950" y="487"/>
                              </a:lnTo>
                              <a:lnTo>
                                <a:pt x="979" y="490"/>
                              </a:lnTo>
                              <a:lnTo>
                                <a:pt x="1009" y="490"/>
                              </a:lnTo>
                              <a:lnTo>
                                <a:pt x="1035" y="484"/>
                              </a:lnTo>
                              <a:lnTo>
                                <a:pt x="1065" y="478"/>
                              </a:lnTo>
                              <a:lnTo>
                                <a:pt x="1095" y="472"/>
                              </a:lnTo>
                              <a:lnTo>
                                <a:pt x="1124" y="466"/>
                              </a:lnTo>
                              <a:lnTo>
                                <a:pt x="1151" y="463"/>
                              </a:lnTo>
                              <a:lnTo>
                                <a:pt x="1180" y="466"/>
                              </a:lnTo>
                              <a:lnTo>
                                <a:pt x="1210" y="463"/>
                              </a:lnTo>
                              <a:lnTo>
                                <a:pt x="1243" y="461"/>
                              </a:lnTo>
                              <a:lnTo>
                                <a:pt x="1272" y="458"/>
                              </a:lnTo>
                              <a:lnTo>
                                <a:pt x="1305" y="455"/>
                              </a:lnTo>
                              <a:lnTo>
                                <a:pt x="1337" y="455"/>
                              </a:lnTo>
                              <a:lnTo>
                                <a:pt x="1370" y="455"/>
                              </a:lnTo>
                              <a:lnTo>
                                <a:pt x="1405" y="455"/>
                              </a:lnTo>
                              <a:lnTo>
                                <a:pt x="1438" y="455"/>
                              </a:lnTo>
                              <a:lnTo>
                                <a:pt x="1470" y="458"/>
                              </a:lnTo>
                              <a:lnTo>
                                <a:pt x="1506" y="461"/>
                              </a:lnTo>
                              <a:lnTo>
                                <a:pt x="1538" y="463"/>
                              </a:lnTo>
                              <a:lnTo>
                                <a:pt x="1571" y="466"/>
                              </a:lnTo>
                              <a:lnTo>
                                <a:pt x="1606" y="469"/>
                              </a:lnTo>
                              <a:lnTo>
                                <a:pt x="1639" y="472"/>
                              </a:lnTo>
                              <a:lnTo>
                                <a:pt x="1671" y="478"/>
                              </a:lnTo>
                              <a:lnTo>
                                <a:pt x="1704" y="481"/>
                              </a:lnTo>
                              <a:lnTo>
                                <a:pt x="1719" y="481"/>
                              </a:lnTo>
                              <a:lnTo>
                                <a:pt x="1731" y="481"/>
                              </a:lnTo>
                              <a:lnTo>
                                <a:pt x="1742" y="484"/>
                              </a:lnTo>
                              <a:lnTo>
                                <a:pt x="1754" y="487"/>
                              </a:lnTo>
                              <a:lnTo>
                                <a:pt x="1766" y="490"/>
                              </a:lnTo>
                              <a:lnTo>
                                <a:pt x="1778" y="493"/>
                              </a:lnTo>
                              <a:lnTo>
                                <a:pt x="1790" y="493"/>
                              </a:lnTo>
                              <a:lnTo>
                                <a:pt x="1802" y="490"/>
                              </a:lnTo>
                              <a:lnTo>
                                <a:pt x="1816" y="496"/>
                              </a:lnTo>
                              <a:lnTo>
                                <a:pt x="1831" y="499"/>
                              </a:lnTo>
                              <a:lnTo>
                                <a:pt x="1846" y="502"/>
                              </a:lnTo>
                              <a:lnTo>
                                <a:pt x="1861" y="505"/>
                              </a:lnTo>
                              <a:lnTo>
                                <a:pt x="1876" y="505"/>
                              </a:lnTo>
                              <a:lnTo>
                                <a:pt x="1890" y="508"/>
                              </a:lnTo>
                              <a:lnTo>
                                <a:pt x="1905" y="510"/>
                              </a:lnTo>
                              <a:lnTo>
                                <a:pt x="1920" y="513"/>
                              </a:lnTo>
                              <a:lnTo>
                                <a:pt x="1947" y="537"/>
                              </a:lnTo>
                              <a:lnTo>
                                <a:pt x="1976" y="552"/>
                              </a:lnTo>
                              <a:lnTo>
                                <a:pt x="2009" y="560"/>
                              </a:lnTo>
                              <a:lnTo>
                                <a:pt x="2047" y="563"/>
                              </a:lnTo>
                              <a:lnTo>
                                <a:pt x="2083" y="563"/>
                              </a:lnTo>
                              <a:lnTo>
                                <a:pt x="2121" y="560"/>
                              </a:lnTo>
                              <a:lnTo>
                                <a:pt x="2157" y="557"/>
                              </a:lnTo>
                              <a:lnTo>
                                <a:pt x="2189" y="557"/>
                              </a:lnTo>
                              <a:lnTo>
                                <a:pt x="2225" y="534"/>
                              </a:lnTo>
                              <a:lnTo>
                                <a:pt x="2257" y="510"/>
                              </a:lnTo>
                              <a:lnTo>
                                <a:pt x="2287" y="481"/>
                              </a:lnTo>
                              <a:lnTo>
                                <a:pt x="2319" y="455"/>
                              </a:lnTo>
                              <a:lnTo>
                                <a:pt x="2349" y="422"/>
                              </a:lnTo>
                              <a:lnTo>
                                <a:pt x="2378" y="393"/>
                              </a:lnTo>
                              <a:lnTo>
                                <a:pt x="2405" y="361"/>
                              </a:lnTo>
                              <a:lnTo>
                                <a:pt x="2435" y="328"/>
                              </a:lnTo>
                              <a:lnTo>
                                <a:pt x="2464" y="296"/>
                              </a:lnTo>
                              <a:lnTo>
                                <a:pt x="2494" y="267"/>
                              </a:lnTo>
                              <a:lnTo>
                                <a:pt x="2523" y="235"/>
                              </a:lnTo>
                              <a:lnTo>
                                <a:pt x="2556" y="205"/>
                              </a:lnTo>
                              <a:lnTo>
                                <a:pt x="2586" y="179"/>
                              </a:lnTo>
                              <a:lnTo>
                                <a:pt x="2621" y="152"/>
                              </a:lnTo>
                              <a:lnTo>
                                <a:pt x="2657" y="126"/>
                              </a:lnTo>
                              <a:lnTo>
                                <a:pt x="2692" y="105"/>
                              </a:lnTo>
                              <a:lnTo>
                                <a:pt x="2713" y="94"/>
                              </a:lnTo>
                              <a:lnTo>
                                <a:pt x="2733" y="82"/>
                              </a:lnTo>
                              <a:lnTo>
                                <a:pt x="2757" y="70"/>
                              </a:lnTo>
                              <a:lnTo>
                                <a:pt x="2781" y="58"/>
                              </a:lnTo>
                              <a:lnTo>
                                <a:pt x="2801" y="47"/>
                              </a:lnTo>
                              <a:lnTo>
                                <a:pt x="2825" y="38"/>
                              </a:lnTo>
                              <a:lnTo>
                                <a:pt x="2852" y="32"/>
                              </a:lnTo>
                              <a:lnTo>
                                <a:pt x="2875" y="29"/>
                              </a:lnTo>
                              <a:lnTo>
                                <a:pt x="2905" y="20"/>
                              </a:lnTo>
                              <a:lnTo>
                                <a:pt x="2938" y="14"/>
                              </a:lnTo>
                              <a:lnTo>
                                <a:pt x="2970" y="6"/>
                              </a:lnTo>
                              <a:lnTo>
                                <a:pt x="3006" y="3"/>
                              </a:lnTo>
                              <a:lnTo>
                                <a:pt x="3038" y="0"/>
                              </a:lnTo>
                              <a:lnTo>
                                <a:pt x="3071" y="3"/>
                              </a:lnTo>
                              <a:lnTo>
                                <a:pt x="3100" y="8"/>
                              </a:lnTo>
                              <a:lnTo>
                                <a:pt x="313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9,687" path="m3130,20l3109,20l3091,17l3071,17l3050,14l3032,14l3011,17l2994,17l2976,20l2973,26l2982,35l2994,44l3009,47l3023,50l3032,47l3044,50l3059,55l3071,58l3094,58l3115,58l3136,64l3156,73l3177,82l3198,91l3219,97l3239,105l3213,105l3186,102l3156,97l3127,94l3097,91l3068,88l3035,88l3003,94l3000,97l2997,99l2997,102l2997,105l3014,111l3029,114l3047,120l3062,126l3080,129l3094,135l3109,141l3124,146l3148,146l3165,155l3186,161l3204,170l3222,182l3204,182l3186,182l3168,182l3153,179l3136,173l3121,170l3106,164l3091,158l3080,161l3068,164l3056,164l3044,164l3032,164l3020,164l3006,161l2994,158l2979,155l2964,152l2949,149l2932,149l2917,149l2902,152l2890,155l2878,158l2878,173l2902,179l2923,182l2946,188l2967,190l2988,196l3009,199l3029,205l3050,211l3050,214l3056,220l3059,223l3062,229l3080,226l3094,232l3109,237l3118,237l3074,246l3035,246l2994,243l2958,237l2920,235l2881,232l2843,232l2804,240l2798,243l2810,252l2822,258l2834,261l2849,264l2861,267l2872,270l2884,276l2896,281l2917,281l2935,284l2949,287l2967,290l2982,296l3000,302l3014,308l3029,317l3006,320l2982,320l2958,320l2938,320l2914,317l2890,317l2869,314l2846,311l2810,308l2778,305l2742,305l2710,305l2674,308l2642,308l2606,308l2574,308l2562,320l2580,331l2600,337l2618,337l2639,337l2659,337l2680,337l2698,343l2719,355l2745,358l2772,361l2798,364l2825,367l2852,372l2878,378l2905,387l2932,396l2902,402l2872,405l2843,408l2813,408l2784,408l2757,408l2727,405l2698,405l2668,402l2639,399l2609,399l2577,396l2547,396l2515,396l2482,396l2449,399l2446,402l2444,408l2444,411l2444,417l2458,422l2470,425l2485,425l2497,425l2512,425l2523,425l2538,428l2550,434l2586,434l2618,434l2651,440l2683,446l2713,452l2745,461l2775,472l2807,481l2796,490l2778,490l2763,490l2748,493l2748,490l2695,493l2639,496l2586,499l2529,499l2473,502l2420,502l2364,508l2310,513l2310,519l2313,525l2316,531l2319,534l2515,540l2538,543l2559,549l2580,552l2597,554l2618,557l2639,560l2659,563l2680,563l2689,569l2704,572l2716,575l2727,578l2686,584l2645,590l2606,593l2568,596l2526,599l2488,601l2449,601l2414,601l2375,601l2337,599l2299,599l2263,596l2225,596l2186,593l2148,590l2109,587l2080,590l2053,587l2026,584l2000,581l1973,575l1950,572l1923,569l1896,569l1896,563l1843,560l1790,560l1737,557l1683,557l1627,557l1571,557l1515,554l1458,554l1402,552l1346,552l1290,549l1234,546l1177,540l1124,534l1071,528l1018,522l985,522l950,525l917,528l882,534l849,537l814,543l781,549l746,554l713,563l678,569l642,575l607,581l571,590l536,596l497,599l462,604l414,616l367,628l317,640l269,651l222,660l172,669l124,678l77,687l0,684l0,669l12,660l24,651l36,645l53,648l62,640l71,631l86,625l104,616l124,610l145,607l169,607l189,604l207,601l228,593l243,581l266,581l290,581l314,578l337,572l361,566l385,563l408,560l435,557l459,557l482,554l503,549l524,543l544,540l565,534l586,531l609,531l651,519l695,513l737,508l778,505l819,505l864,499l905,496l950,487l979,490l1009,490l1035,484l1065,478l1095,472l1124,466l1151,463l1180,466l1210,463l1243,461l1272,458l1305,455l1337,455l1370,455l1405,455l1438,455l1470,458l1506,461l1538,463l1571,466l1606,469l1639,472l1671,478l1704,481l1719,481l1731,481l1742,484l1754,487l1766,490l1778,493l1790,493l1802,490l1816,496l1831,499l1846,502l1861,505l1876,505l1890,508l1905,510l1920,513l1947,537l1976,552l2009,560l2047,563l2083,563l2121,560l2157,557l2189,557l2225,534l2257,510l2287,481l2319,455l2349,422l2378,393l2405,361l2435,328l2464,296l2494,267l2523,235l2556,205l2586,179l2621,152l2657,126l2692,105l2713,94l2733,82l2757,70l2781,58l2801,47l2825,38l2852,32l2875,29l2905,20l2938,14l2970,6l3006,3l3038,0l3071,3l3100,8l3130,20xe" fillcolor="#ffcc99" stroked="f" o:allowincell="f" style="position:absolute;margin-left:67.85pt;margin-top:6.05pt;width:161.9pt;height:34.3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5980</wp:posOffset>
                </wp:positionH>
                <wp:positionV relativeFrom="paragraph">
                  <wp:posOffset>160655</wp:posOffset>
                </wp:positionV>
                <wp:extent cx="1316990" cy="28321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446">
                              <a:moveTo>
                                <a:pt x="1748" y="20"/>
                              </a:moveTo>
                              <a:lnTo>
                                <a:pt x="1769" y="26"/>
                              </a:lnTo>
                              <a:lnTo>
                                <a:pt x="1793" y="29"/>
                              </a:lnTo>
                              <a:lnTo>
                                <a:pt x="1814" y="32"/>
                              </a:lnTo>
                              <a:lnTo>
                                <a:pt x="1831" y="44"/>
                              </a:lnTo>
                              <a:lnTo>
                                <a:pt x="1855" y="44"/>
                              </a:lnTo>
                              <a:lnTo>
                                <a:pt x="1882" y="47"/>
                              </a:lnTo>
                              <a:lnTo>
                                <a:pt x="1905" y="50"/>
                              </a:lnTo>
                              <a:lnTo>
                                <a:pt x="1929" y="56"/>
                              </a:lnTo>
                              <a:lnTo>
                                <a:pt x="1953" y="64"/>
                              </a:lnTo>
                              <a:lnTo>
                                <a:pt x="1973" y="73"/>
                              </a:lnTo>
                              <a:lnTo>
                                <a:pt x="1994" y="85"/>
                              </a:lnTo>
                              <a:lnTo>
                                <a:pt x="2015" y="100"/>
                              </a:lnTo>
                              <a:lnTo>
                                <a:pt x="2032" y="105"/>
                              </a:lnTo>
                              <a:lnTo>
                                <a:pt x="2047" y="117"/>
                              </a:lnTo>
                              <a:lnTo>
                                <a:pt x="2062" y="129"/>
                              </a:lnTo>
                              <a:lnTo>
                                <a:pt x="2074" y="138"/>
                              </a:lnTo>
                              <a:lnTo>
                                <a:pt x="2059" y="135"/>
                              </a:lnTo>
                              <a:lnTo>
                                <a:pt x="2044" y="135"/>
                              </a:lnTo>
                              <a:lnTo>
                                <a:pt x="2030" y="132"/>
                              </a:lnTo>
                              <a:lnTo>
                                <a:pt x="2015" y="132"/>
                              </a:lnTo>
                              <a:lnTo>
                                <a:pt x="2003" y="129"/>
                              </a:lnTo>
                              <a:lnTo>
                                <a:pt x="1988" y="129"/>
                              </a:lnTo>
                              <a:lnTo>
                                <a:pt x="1973" y="126"/>
                              </a:lnTo>
                              <a:lnTo>
                                <a:pt x="1956" y="126"/>
                              </a:lnTo>
                              <a:lnTo>
                                <a:pt x="1923" y="120"/>
                              </a:lnTo>
                              <a:lnTo>
                                <a:pt x="1888" y="114"/>
                              </a:lnTo>
                              <a:lnTo>
                                <a:pt x="1852" y="105"/>
                              </a:lnTo>
                              <a:lnTo>
                                <a:pt x="1817" y="100"/>
                              </a:lnTo>
                              <a:lnTo>
                                <a:pt x="1778" y="97"/>
                              </a:lnTo>
                              <a:lnTo>
                                <a:pt x="1740" y="97"/>
                              </a:lnTo>
                              <a:lnTo>
                                <a:pt x="1704" y="100"/>
                              </a:lnTo>
                              <a:lnTo>
                                <a:pt x="1669" y="108"/>
                              </a:lnTo>
                              <a:lnTo>
                                <a:pt x="1680" y="114"/>
                              </a:lnTo>
                              <a:lnTo>
                                <a:pt x="1692" y="117"/>
                              </a:lnTo>
                              <a:lnTo>
                                <a:pt x="1701" y="117"/>
                              </a:lnTo>
                              <a:lnTo>
                                <a:pt x="1713" y="117"/>
                              </a:lnTo>
                              <a:lnTo>
                                <a:pt x="1725" y="117"/>
                              </a:lnTo>
                              <a:lnTo>
                                <a:pt x="1737" y="117"/>
                              </a:lnTo>
                              <a:lnTo>
                                <a:pt x="1748" y="117"/>
                              </a:lnTo>
                              <a:lnTo>
                                <a:pt x="1760" y="120"/>
                              </a:lnTo>
                              <a:lnTo>
                                <a:pt x="1781" y="123"/>
                              </a:lnTo>
                              <a:lnTo>
                                <a:pt x="1799" y="129"/>
                              </a:lnTo>
                              <a:lnTo>
                                <a:pt x="1817" y="135"/>
                              </a:lnTo>
                              <a:lnTo>
                                <a:pt x="1834" y="141"/>
                              </a:lnTo>
                              <a:lnTo>
                                <a:pt x="1852" y="149"/>
                              </a:lnTo>
                              <a:lnTo>
                                <a:pt x="1870" y="152"/>
                              </a:lnTo>
                              <a:lnTo>
                                <a:pt x="1888" y="155"/>
                              </a:lnTo>
                              <a:lnTo>
                                <a:pt x="1908" y="152"/>
                              </a:lnTo>
                              <a:lnTo>
                                <a:pt x="1929" y="167"/>
                              </a:lnTo>
                              <a:lnTo>
                                <a:pt x="1950" y="173"/>
                              </a:lnTo>
                              <a:lnTo>
                                <a:pt x="1970" y="176"/>
                              </a:lnTo>
                              <a:lnTo>
                                <a:pt x="1985" y="191"/>
                              </a:lnTo>
                              <a:lnTo>
                                <a:pt x="1997" y="199"/>
                              </a:lnTo>
                              <a:lnTo>
                                <a:pt x="2009" y="205"/>
                              </a:lnTo>
                              <a:lnTo>
                                <a:pt x="2021" y="211"/>
                              </a:lnTo>
                              <a:lnTo>
                                <a:pt x="2032" y="214"/>
                              </a:lnTo>
                              <a:lnTo>
                                <a:pt x="2044" y="220"/>
                              </a:lnTo>
                              <a:lnTo>
                                <a:pt x="2056" y="226"/>
                              </a:lnTo>
                              <a:lnTo>
                                <a:pt x="2065" y="232"/>
                              </a:lnTo>
                              <a:lnTo>
                                <a:pt x="2074" y="243"/>
                              </a:lnTo>
                              <a:lnTo>
                                <a:pt x="2053" y="243"/>
                              </a:lnTo>
                              <a:lnTo>
                                <a:pt x="2032" y="240"/>
                              </a:lnTo>
                              <a:lnTo>
                                <a:pt x="2009" y="238"/>
                              </a:lnTo>
                              <a:lnTo>
                                <a:pt x="1985" y="235"/>
                              </a:lnTo>
                              <a:lnTo>
                                <a:pt x="1961" y="232"/>
                              </a:lnTo>
                              <a:lnTo>
                                <a:pt x="1938" y="229"/>
                              </a:lnTo>
                              <a:lnTo>
                                <a:pt x="1914" y="229"/>
                              </a:lnTo>
                              <a:lnTo>
                                <a:pt x="1893" y="232"/>
                              </a:lnTo>
                              <a:lnTo>
                                <a:pt x="1888" y="220"/>
                              </a:lnTo>
                              <a:lnTo>
                                <a:pt x="1882" y="220"/>
                              </a:lnTo>
                              <a:lnTo>
                                <a:pt x="1873" y="223"/>
                              </a:lnTo>
                              <a:lnTo>
                                <a:pt x="1864" y="226"/>
                              </a:lnTo>
                              <a:lnTo>
                                <a:pt x="1828" y="223"/>
                              </a:lnTo>
                              <a:lnTo>
                                <a:pt x="1793" y="220"/>
                              </a:lnTo>
                              <a:lnTo>
                                <a:pt x="1757" y="217"/>
                              </a:lnTo>
                              <a:lnTo>
                                <a:pt x="1725" y="214"/>
                              </a:lnTo>
                              <a:lnTo>
                                <a:pt x="1689" y="214"/>
                              </a:lnTo>
                              <a:lnTo>
                                <a:pt x="1657" y="214"/>
                              </a:lnTo>
                              <a:lnTo>
                                <a:pt x="1621" y="214"/>
                              </a:lnTo>
                              <a:lnTo>
                                <a:pt x="1586" y="217"/>
                              </a:lnTo>
                              <a:lnTo>
                                <a:pt x="1609" y="223"/>
                              </a:lnTo>
                              <a:lnTo>
                                <a:pt x="1636" y="223"/>
                              </a:lnTo>
                              <a:lnTo>
                                <a:pt x="1663" y="226"/>
                              </a:lnTo>
                              <a:lnTo>
                                <a:pt x="1689" y="229"/>
                              </a:lnTo>
                              <a:lnTo>
                                <a:pt x="1713" y="232"/>
                              </a:lnTo>
                              <a:lnTo>
                                <a:pt x="1740" y="238"/>
                              </a:lnTo>
                              <a:lnTo>
                                <a:pt x="1766" y="246"/>
                              </a:lnTo>
                              <a:lnTo>
                                <a:pt x="1790" y="258"/>
                              </a:lnTo>
                              <a:lnTo>
                                <a:pt x="1822" y="264"/>
                              </a:lnTo>
                              <a:lnTo>
                                <a:pt x="1852" y="267"/>
                              </a:lnTo>
                              <a:lnTo>
                                <a:pt x="1885" y="273"/>
                              </a:lnTo>
                              <a:lnTo>
                                <a:pt x="1914" y="279"/>
                              </a:lnTo>
                              <a:lnTo>
                                <a:pt x="1944" y="287"/>
                              </a:lnTo>
                              <a:lnTo>
                                <a:pt x="1973" y="299"/>
                              </a:lnTo>
                              <a:lnTo>
                                <a:pt x="2003" y="311"/>
                              </a:lnTo>
                              <a:lnTo>
                                <a:pt x="2030" y="326"/>
                              </a:lnTo>
                              <a:lnTo>
                                <a:pt x="2038" y="323"/>
                              </a:lnTo>
                              <a:lnTo>
                                <a:pt x="2050" y="323"/>
                              </a:lnTo>
                              <a:lnTo>
                                <a:pt x="2059" y="329"/>
                              </a:lnTo>
                              <a:lnTo>
                                <a:pt x="2071" y="331"/>
                              </a:lnTo>
                              <a:lnTo>
                                <a:pt x="2071" y="340"/>
                              </a:lnTo>
                              <a:lnTo>
                                <a:pt x="2035" y="334"/>
                              </a:lnTo>
                              <a:lnTo>
                                <a:pt x="2003" y="334"/>
                              </a:lnTo>
                              <a:lnTo>
                                <a:pt x="1964" y="334"/>
                              </a:lnTo>
                              <a:lnTo>
                                <a:pt x="1929" y="337"/>
                              </a:lnTo>
                              <a:lnTo>
                                <a:pt x="1893" y="337"/>
                              </a:lnTo>
                              <a:lnTo>
                                <a:pt x="1858" y="337"/>
                              </a:lnTo>
                              <a:lnTo>
                                <a:pt x="1822" y="331"/>
                              </a:lnTo>
                              <a:lnTo>
                                <a:pt x="1790" y="323"/>
                              </a:lnTo>
                              <a:lnTo>
                                <a:pt x="1787" y="323"/>
                              </a:lnTo>
                              <a:lnTo>
                                <a:pt x="1787" y="320"/>
                              </a:lnTo>
                              <a:lnTo>
                                <a:pt x="1784" y="320"/>
                              </a:lnTo>
                              <a:lnTo>
                                <a:pt x="1781" y="320"/>
                              </a:lnTo>
                              <a:lnTo>
                                <a:pt x="1772" y="326"/>
                              </a:lnTo>
                              <a:lnTo>
                                <a:pt x="1760" y="326"/>
                              </a:lnTo>
                              <a:lnTo>
                                <a:pt x="1748" y="326"/>
                              </a:lnTo>
                              <a:lnTo>
                                <a:pt x="1737" y="323"/>
                              </a:lnTo>
                              <a:lnTo>
                                <a:pt x="1689" y="314"/>
                              </a:lnTo>
                              <a:lnTo>
                                <a:pt x="1642" y="308"/>
                              </a:lnTo>
                              <a:lnTo>
                                <a:pt x="1595" y="305"/>
                              </a:lnTo>
                              <a:lnTo>
                                <a:pt x="1544" y="302"/>
                              </a:lnTo>
                              <a:lnTo>
                                <a:pt x="1497" y="302"/>
                              </a:lnTo>
                              <a:lnTo>
                                <a:pt x="1450" y="302"/>
                              </a:lnTo>
                              <a:lnTo>
                                <a:pt x="1399" y="302"/>
                              </a:lnTo>
                              <a:lnTo>
                                <a:pt x="1352" y="302"/>
                              </a:lnTo>
                              <a:lnTo>
                                <a:pt x="1305" y="305"/>
                              </a:lnTo>
                              <a:lnTo>
                                <a:pt x="1254" y="305"/>
                              </a:lnTo>
                              <a:lnTo>
                                <a:pt x="1207" y="305"/>
                              </a:lnTo>
                              <a:lnTo>
                                <a:pt x="1157" y="305"/>
                              </a:lnTo>
                              <a:lnTo>
                                <a:pt x="1107" y="305"/>
                              </a:lnTo>
                              <a:lnTo>
                                <a:pt x="1059" y="305"/>
                              </a:lnTo>
                              <a:lnTo>
                                <a:pt x="1009" y="302"/>
                              </a:lnTo>
                              <a:lnTo>
                                <a:pt x="959" y="296"/>
                              </a:lnTo>
                              <a:lnTo>
                                <a:pt x="923" y="299"/>
                              </a:lnTo>
                              <a:lnTo>
                                <a:pt x="888" y="302"/>
                              </a:lnTo>
                              <a:lnTo>
                                <a:pt x="855" y="308"/>
                              </a:lnTo>
                              <a:lnTo>
                                <a:pt x="823" y="311"/>
                              </a:lnTo>
                              <a:lnTo>
                                <a:pt x="790" y="317"/>
                              </a:lnTo>
                              <a:lnTo>
                                <a:pt x="757" y="320"/>
                              </a:lnTo>
                              <a:lnTo>
                                <a:pt x="722" y="323"/>
                              </a:lnTo>
                              <a:lnTo>
                                <a:pt x="689" y="326"/>
                              </a:lnTo>
                              <a:lnTo>
                                <a:pt x="684" y="320"/>
                              </a:lnTo>
                              <a:lnTo>
                                <a:pt x="675" y="323"/>
                              </a:lnTo>
                              <a:lnTo>
                                <a:pt x="666" y="329"/>
                              </a:lnTo>
                              <a:lnTo>
                                <a:pt x="657" y="331"/>
                              </a:lnTo>
                              <a:lnTo>
                                <a:pt x="610" y="334"/>
                              </a:lnTo>
                              <a:lnTo>
                                <a:pt x="559" y="343"/>
                              </a:lnTo>
                              <a:lnTo>
                                <a:pt x="512" y="352"/>
                              </a:lnTo>
                              <a:lnTo>
                                <a:pt x="465" y="361"/>
                              </a:lnTo>
                              <a:lnTo>
                                <a:pt x="417" y="376"/>
                              </a:lnTo>
                              <a:lnTo>
                                <a:pt x="370" y="387"/>
                              </a:lnTo>
                              <a:lnTo>
                                <a:pt x="323" y="399"/>
                              </a:lnTo>
                              <a:lnTo>
                                <a:pt x="278" y="411"/>
                              </a:lnTo>
                              <a:lnTo>
                                <a:pt x="266" y="411"/>
                              </a:lnTo>
                              <a:lnTo>
                                <a:pt x="255" y="414"/>
                              </a:lnTo>
                              <a:lnTo>
                                <a:pt x="240" y="417"/>
                              </a:lnTo>
                              <a:lnTo>
                                <a:pt x="228" y="420"/>
                              </a:lnTo>
                              <a:lnTo>
                                <a:pt x="213" y="422"/>
                              </a:lnTo>
                              <a:lnTo>
                                <a:pt x="201" y="425"/>
                              </a:lnTo>
                              <a:lnTo>
                                <a:pt x="184" y="425"/>
                              </a:lnTo>
                              <a:lnTo>
                                <a:pt x="169" y="425"/>
                              </a:lnTo>
                              <a:lnTo>
                                <a:pt x="151" y="431"/>
                              </a:lnTo>
                              <a:lnTo>
                                <a:pt x="130" y="434"/>
                              </a:lnTo>
                              <a:lnTo>
                                <a:pt x="107" y="437"/>
                              </a:lnTo>
                              <a:lnTo>
                                <a:pt x="89" y="446"/>
                              </a:lnTo>
                              <a:lnTo>
                                <a:pt x="71" y="440"/>
                              </a:lnTo>
                              <a:lnTo>
                                <a:pt x="53" y="437"/>
                              </a:lnTo>
                              <a:lnTo>
                                <a:pt x="36" y="437"/>
                              </a:lnTo>
                              <a:lnTo>
                                <a:pt x="18" y="440"/>
                              </a:lnTo>
                              <a:lnTo>
                                <a:pt x="15" y="434"/>
                              </a:lnTo>
                              <a:lnTo>
                                <a:pt x="24" y="431"/>
                              </a:lnTo>
                              <a:lnTo>
                                <a:pt x="39" y="425"/>
                              </a:lnTo>
                              <a:lnTo>
                                <a:pt x="51" y="420"/>
                              </a:lnTo>
                              <a:lnTo>
                                <a:pt x="65" y="408"/>
                              </a:lnTo>
                              <a:lnTo>
                                <a:pt x="83" y="396"/>
                              </a:lnTo>
                              <a:lnTo>
                                <a:pt x="101" y="387"/>
                              </a:lnTo>
                              <a:lnTo>
                                <a:pt x="116" y="376"/>
                              </a:lnTo>
                              <a:lnTo>
                                <a:pt x="148" y="367"/>
                              </a:lnTo>
                              <a:lnTo>
                                <a:pt x="181" y="358"/>
                              </a:lnTo>
                              <a:lnTo>
                                <a:pt x="210" y="346"/>
                              </a:lnTo>
                              <a:lnTo>
                                <a:pt x="240" y="337"/>
                              </a:lnTo>
                              <a:lnTo>
                                <a:pt x="269" y="329"/>
                              </a:lnTo>
                              <a:lnTo>
                                <a:pt x="302" y="323"/>
                              </a:lnTo>
                              <a:lnTo>
                                <a:pt x="334" y="314"/>
                              </a:lnTo>
                              <a:lnTo>
                                <a:pt x="370" y="311"/>
                              </a:lnTo>
                              <a:lnTo>
                                <a:pt x="397" y="305"/>
                              </a:lnTo>
                              <a:lnTo>
                                <a:pt x="420" y="299"/>
                              </a:lnTo>
                              <a:lnTo>
                                <a:pt x="450" y="296"/>
                              </a:lnTo>
                              <a:lnTo>
                                <a:pt x="476" y="293"/>
                              </a:lnTo>
                              <a:lnTo>
                                <a:pt x="503" y="293"/>
                              </a:lnTo>
                              <a:lnTo>
                                <a:pt x="530" y="290"/>
                              </a:lnTo>
                              <a:lnTo>
                                <a:pt x="553" y="285"/>
                              </a:lnTo>
                              <a:lnTo>
                                <a:pt x="577" y="276"/>
                              </a:lnTo>
                              <a:lnTo>
                                <a:pt x="604" y="279"/>
                              </a:lnTo>
                              <a:lnTo>
                                <a:pt x="633" y="279"/>
                              </a:lnTo>
                              <a:lnTo>
                                <a:pt x="660" y="276"/>
                              </a:lnTo>
                              <a:lnTo>
                                <a:pt x="689" y="270"/>
                              </a:lnTo>
                              <a:lnTo>
                                <a:pt x="719" y="264"/>
                              </a:lnTo>
                              <a:lnTo>
                                <a:pt x="746" y="261"/>
                              </a:lnTo>
                              <a:lnTo>
                                <a:pt x="775" y="255"/>
                              </a:lnTo>
                              <a:lnTo>
                                <a:pt x="802" y="252"/>
                              </a:lnTo>
                              <a:lnTo>
                                <a:pt x="805" y="258"/>
                              </a:lnTo>
                              <a:lnTo>
                                <a:pt x="811" y="261"/>
                              </a:lnTo>
                              <a:lnTo>
                                <a:pt x="820" y="264"/>
                              </a:lnTo>
                              <a:lnTo>
                                <a:pt x="826" y="264"/>
                              </a:lnTo>
                              <a:lnTo>
                                <a:pt x="840" y="255"/>
                              </a:lnTo>
                              <a:lnTo>
                                <a:pt x="855" y="249"/>
                              </a:lnTo>
                              <a:lnTo>
                                <a:pt x="876" y="246"/>
                              </a:lnTo>
                              <a:lnTo>
                                <a:pt x="897" y="246"/>
                              </a:lnTo>
                              <a:lnTo>
                                <a:pt x="914" y="249"/>
                              </a:lnTo>
                              <a:lnTo>
                                <a:pt x="935" y="249"/>
                              </a:lnTo>
                              <a:lnTo>
                                <a:pt x="953" y="246"/>
                              </a:lnTo>
                              <a:lnTo>
                                <a:pt x="968" y="243"/>
                              </a:lnTo>
                              <a:lnTo>
                                <a:pt x="988" y="255"/>
                              </a:lnTo>
                              <a:lnTo>
                                <a:pt x="1018" y="255"/>
                              </a:lnTo>
                              <a:lnTo>
                                <a:pt x="1050" y="252"/>
                              </a:lnTo>
                              <a:lnTo>
                                <a:pt x="1080" y="252"/>
                              </a:lnTo>
                              <a:lnTo>
                                <a:pt x="1110" y="246"/>
                              </a:lnTo>
                              <a:lnTo>
                                <a:pt x="1139" y="243"/>
                              </a:lnTo>
                              <a:lnTo>
                                <a:pt x="1172" y="240"/>
                              </a:lnTo>
                              <a:lnTo>
                                <a:pt x="1201" y="235"/>
                              </a:lnTo>
                              <a:lnTo>
                                <a:pt x="1231" y="229"/>
                              </a:lnTo>
                              <a:lnTo>
                                <a:pt x="1260" y="226"/>
                              </a:lnTo>
                              <a:lnTo>
                                <a:pt x="1290" y="220"/>
                              </a:lnTo>
                              <a:lnTo>
                                <a:pt x="1320" y="217"/>
                              </a:lnTo>
                              <a:lnTo>
                                <a:pt x="1352" y="211"/>
                              </a:lnTo>
                              <a:lnTo>
                                <a:pt x="1382" y="208"/>
                              </a:lnTo>
                              <a:lnTo>
                                <a:pt x="1414" y="208"/>
                              </a:lnTo>
                              <a:lnTo>
                                <a:pt x="1444" y="208"/>
                              </a:lnTo>
                              <a:lnTo>
                                <a:pt x="1476" y="208"/>
                              </a:lnTo>
                              <a:lnTo>
                                <a:pt x="1470" y="196"/>
                              </a:lnTo>
                              <a:lnTo>
                                <a:pt x="1459" y="191"/>
                              </a:lnTo>
                              <a:lnTo>
                                <a:pt x="1447" y="188"/>
                              </a:lnTo>
                              <a:lnTo>
                                <a:pt x="1432" y="185"/>
                              </a:lnTo>
                              <a:lnTo>
                                <a:pt x="1417" y="185"/>
                              </a:lnTo>
                              <a:lnTo>
                                <a:pt x="1402" y="185"/>
                              </a:lnTo>
                              <a:lnTo>
                                <a:pt x="1391" y="185"/>
                              </a:lnTo>
                              <a:lnTo>
                                <a:pt x="1379" y="185"/>
                              </a:lnTo>
                              <a:lnTo>
                                <a:pt x="1343" y="182"/>
                              </a:lnTo>
                              <a:lnTo>
                                <a:pt x="1308" y="176"/>
                              </a:lnTo>
                              <a:lnTo>
                                <a:pt x="1272" y="176"/>
                              </a:lnTo>
                              <a:lnTo>
                                <a:pt x="1240" y="173"/>
                              </a:lnTo>
                              <a:lnTo>
                                <a:pt x="1207" y="173"/>
                              </a:lnTo>
                              <a:lnTo>
                                <a:pt x="1172" y="173"/>
                              </a:lnTo>
                              <a:lnTo>
                                <a:pt x="1139" y="173"/>
                              </a:lnTo>
                              <a:lnTo>
                                <a:pt x="1107" y="173"/>
                              </a:lnTo>
                              <a:lnTo>
                                <a:pt x="1074" y="173"/>
                              </a:lnTo>
                              <a:lnTo>
                                <a:pt x="1041" y="176"/>
                              </a:lnTo>
                              <a:lnTo>
                                <a:pt x="1006" y="176"/>
                              </a:lnTo>
                              <a:lnTo>
                                <a:pt x="973" y="176"/>
                              </a:lnTo>
                              <a:lnTo>
                                <a:pt x="941" y="179"/>
                              </a:lnTo>
                              <a:lnTo>
                                <a:pt x="905" y="179"/>
                              </a:lnTo>
                              <a:lnTo>
                                <a:pt x="870" y="179"/>
                              </a:lnTo>
                              <a:lnTo>
                                <a:pt x="834" y="179"/>
                              </a:lnTo>
                              <a:lnTo>
                                <a:pt x="808" y="182"/>
                              </a:lnTo>
                              <a:lnTo>
                                <a:pt x="778" y="185"/>
                              </a:lnTo>
                              <a:lnTo>
                                <a:pt x="749" y="188"/>
                              </a:lnTo>
                              <a:lnTo>
                                <a:pt x="722" y="191"/>
                              </a:lnTo>
                              <a:lnTo>
                                <a:pt x="692" y="194"/>
                              </a:lnTo>
                              <a:lnTo>
                                <a:pt x="666" y="199"/>
                              </a:lnTo>
                              <a:lnTo>
                                <a:pt x="642" y="205"/>
                              </a:lnTo>
                              <a:lnTo>
                                <a:pt x="618" y="214"/>
                              </a:lnTo>
                              <a:lnTo>
                                <a:pt x="601" y="214"/>
                              </a:lnTo>
                              <a:lnTo>
                                <a:pt x="580" y="217"/>
                              </a:lnTo>
                              <a:lnTo>
                                <a:pt x="562" y="223"/>
                              </a:lnTo>
                              <a:lnTo>
                                <a:pt x="545" y="229"/>
                              </a:lnTo>
                              <a:lnTo>
                                <a:pt x="527" y="235"/>
                              </a:lnTo>
                              <a:lnTo>
                                <a:pt x="506" y="240"/>
                              </a:lnTo>
                              <a:lnTo>
                                <a:pt x="488" y="243"/>
                              </a:lnTo>
                              <a:lnTo>
                                <a:pt x="468" y="246"/>
                              </a:lnTo>
                              <a:lnTo>
                                <a:pt x="420" y="258"/>
                              </a:lnTo>
                              <a:lnTo>
                                <a:pt x="376" y="273"/>
                              </a:lnTo>
                              <a:lnTo>
                                <a:pt x="329" y="285"/>
                              </a:lnTo>
                              <a:lnTo>
                                <a:pt x="281" y="299"/>
                              </a:lnTo>
                              <a:lnTo>
                                <a:pt x="234" y="311"/>
                              </a:lnTo>
                              <a:lnTo>
                                <a:pt x="184" y="320"/>
                              </a:lnTo>
                              <a:lnTo>
                                <a:pt x="136" y="329"/>
                              </a:lnTo>
                              <a:lnTo>
                                <a:pt x="89" y="334"/>
                              </a:lnTo>
                              <a:lnTo>
                                <a:pt x="68" y="343"/>
                              </a:lnTo>
                              <a:lnTo>
                                <a:pt x="48" y="349"/>
                              </a:lnTo>
                              <a:lnTo>
                                <a:pt x="24" y="355"/>
                              </a:lnTo>
                              <a:lnTo>
                                <a:pt x="3" y="358"/>
                              </a:lnTo>
                              <a:lnTo>
                                <a:pt x="15" y="343"/>
                              </a:lnTo>
                              <a:lnTo>
                                <a:pt x="33" y="331"/>
                              </a:lnTo>
                              <a:lnTo>
                                <a:pt x="51" y="317"/>
                              </a:lnTo>
                              <a:lnTo>
                                <a:pt x="68" y="305"/>
                              </a:lnTo>
                              <a:lnTo>
                                <a:pt x="119" y="285"/>
                              </a:lnTo>
                              <a:lnTo>
                                <a:pt x="172" y="264"/>
                              </a:lnTo>
                              <a:lnTo>
                                <a:pt x="225" y="246"/>
                              </a:lnTo>
                              <a:lnTo>
                                <a:pt x="284" y="226"/>
                              </a:lnTo>
                              <a:lnTo>
                                <a:pt x="343" y="211"/>
                              </a:lnTo>
                              <a:lnTo>
                                <a:pt x="405" y="196"/>
                              </a:lnTo>
                              <a:lnTo>
                                <a:pt x="465" y="185"/>
                              </a:lnTo>
                              <a:lnTo>
                                <a:pt x="527" y="176"/>
                              </a:lnTo>
                              <a:lnTo>
                                <a:pt x="556" y="164"/>
                              </a:lnTo>
                              <a:lnTo>
                                <a:pt x="583" y="158"/>
                              </a:lnTo>
                              <a:lnTo>
                                <a:pt x="610" y="152"/>
                              </a:lnTo>
                              <a:lnTo>
                                <a:pt x="636" y="149"/>
                              </a:lnTo>
                              <a:lnTo>
                                <a:pt x="663" y="147"/>
                              </a:lnTo>
                              <a:lnTo>
                                <a:pt x="689" y="144"/>
                              </a:lnTo>
                              <a:lnTo>
                                <a:pt x="719" y="141"/>
                              </a:lnTo>
                              <a:lnTo>
                                <a:pt x="752" y="138"/>
                              </a:lnTo>
                              <a:lnTo>
                                <a:pt x="799" y="132"/>
                              </a:lnTo>
                              <a:lnTo>
                                <a:pt x="846" y="126"/>
                              </a:lnTo>
                              <a:lnTo>
                                <a:pt x="899" y="123"/>
                              </a:lnTo>
                              <a:lnTo>
                                <a:pt x="950" y="123"/>
                              </a:lnTo>
                              <a:lnTo>
                                <a:pt x="1000" y="120"/>
                              </a:lnTo>
                              <a:lnTo>
                                <a:pt x="1053" y="123"/>
                              </a:lnTo>
                              <a:lnTo>
                                <a:pt x="1101" y="123"/>
                              </a:lnTo>
                              <a:lnTo>
                                <a:pt x="1148" y="126"/>
                              </a:lnTo>
                              <a:lnTo>
                                <a:pt x="1160" y="117"/>
                              </a:lnTo>
                              <a:lnTo>
                                <a:pt x="1172" y="114"/>
                              </a:lnTo>
                              <a:lnTo>
                                <a:pt x="1186" y="114"/>
                              </a:lnTo>
                              <a:lnTo>
                                <a:pt x="1201" y="114"/>
                              </a:lnTo>
                              <a:lnTo>
                                <a:pt x="1216" y="117"/>
                              </a:lnTo>
                              <a:lnTo>
                                <a:pt x="1231" y="117"/>
                              </a:lnTo>
                              <a:lnTo>
                                <a:pt x="1246" y="120"/>
                              </a:lnTo>
                              <a:lnTo>
                                <a:pt x="1260" y="120"/>
                              </a:lnTo>
                              <a:lnTo>
                                <a:pt x="1281" y="123"/>
                              </a:lnTo>
                              <a:lnTo>
                                <a:pt x="1305" y="123"/>
                              </a:lnTo>
                              <a:lnTo>
                                <a:pt x="1325" y="120"/>
                              </a:lnTo>
                              <a:lnTo>
                                <a:pt x="1346" y="117"/>
                              </a:lnTo>
                              <a:lnTo>
                                <a:pt x="1370" y="114"/>
                              </a:lnTo>
                              <a:lnTo>
                                <a:pt x="1391" y="108"/>
                              </a:lnTo>
                              <a:lnTo>
                                <a:pt x="1408" y="103"/>
                              </a:lnTo>
                              <a:lnTo>
                                <a:pt x="1429" y="97"/>
                              </a:lnTo>
                              <a:lnTo>
                                <a:pt x="1450" y="97"/>
                              </a:lnTo>
                              <a:lnTo>
                                <a:pt x="1470" y="97"/>
                              </a:lnTo>
                              <a:lnTo>
                                <a:pt x="1494" y="97"/>
                              </a:lnTo>
                              <a:lnTo>
                                <a:pt x="1515" y="100"/>
                              </a:lnTo>
                              <a:lnTo>
                                <a:pt x="1535" y="100"/>
                              </a:lnTo>
                              <a:lnTo>
                                <a:pt x="1559" y="103"/>
                              </a:lnTo>
                              <a:lnTo>
                                <a:pt x="1580" y="103"/>
                              </a:lnTo>
                              <a:lnTo>
                                <a:pt x="1601" y="105"/>
                              </a:lnTo>
                              <a:lnTo>
                                <a:pt x="1604" y="103"/>
                              </a:lnTo>
                              <a:lnTo>
                                <a:pt x="1606" y="97"/>
                              </a:lnTo>
                              <a:lnTo>
                                <a:pt x="1609" y="94"/>
                              </a:lnTo>
                              <a:lnTo>
                                <a:pt x="1609" y="88"/>
                              </a:lnTo>
                              <a:lnTo>
                                <a:pt x="1598" y="79"/>
                              </a:lnTo>
                              <a:lnTo>
                                <a:pt x="1583" y="76"/>
                              </a:lnTo>
                              <a:lnTo>
                                <a:pt x="1571" y="76"/>
                              </a:lnTo>
                              <a:lnTo>
                                <a:pt x="1556" y="76"/>
                              </a:lnTo>
                              <a:lnTo>
                                <a:pt x="1544" y="79"/>
                              </a:lnTo>
                              <a:lnTo>
                                <a:pt x="1530" y="79"/>
                              </a:lnTo>
                              <a:lnTo>
                                <a:pt x="1518" y="79"/>
                              </a:lnTo>
                              <a:lnTo>
                                <a:pt x="1503" y="73"/>
                              </a:lnTo>
                              <a:lnTo>
                                <a:pt x="1408" y="58"/>
                              </a:lnTo>
                              <a:lnTo>
                                <a:pt x="1402" y="64"/>
                              </a:lnTo>
                              <a:lnTo>
                                <a:pt x="1355" y="53"/>
                              </a:lnTo>
                              <a:lnTo>
                                <a:pt x="1308" y="50"/>
                              </a:lnTo>
                              <a:lnTo>
                                <a:pt x="1260" y="50"/>
                              </a:lnTo>
                              <a:lnTo>
                                <a:pt x="1210" y="53"/>
                              </a:lnTo>
                              <a:lnTo>
                                <a:pt x="1163" y="58"/>
                              </a:lnTo>
                              <a:lnTo>
                                <a:pt x="1115" y="58"/>
                              </a:lnTo>
                              <a:lnTo>
                                <a:pt x="1068" y="58"/>
                              </a:lnTo>
                              <a:lnTo>
                                <a:pt x="1021" y="53"/>
                              </a:lnTo>
                              <a:lnTo>
                                <a:pt x="1015" y="61"/>
                              </a:lnTo>
                              <a:lnTo>
                                <a:pt x="965" y="61"/>
                              </a:lnTo>
                              <a:lnTo>
                                <a:pt x="914" y="64"/>
                              </a:lnTo>
                              <a:lnTo>
                                <a:pt x="861" y="67"/>
                              </a:lnTo>
                              <a:lnTo>
                                <a:pt x="811" y="73"/>
                              </a:lnTo>
                              <a:lnTo>
                                <a:pt x="757" y="79"/>
                              </a:lnTo>
                              <a:lnTo>
                                <a:pt x="707" y="91"/>
                              </a:lnTo>
                              <a:lnTo>
                                <a:pt x="660" y="103"/>
                              </a:lnTo>
                              <a:lnTo>
                                <a:pt x="613" y="117"/>
                              </a:lnTo>
                              <a:lnTo>
                                <a:pt x="613" y="114"/>
                              </a:lnTo>
                              <a:lnTo>
                                <a:pt x="610" y="111"/>
                              </a:lnTo>
                              <a:lnTo>
                                <a:pt x="610" y="108"/>
                              </a:lnTo>
                              <a:lnTo>
                                <a:pt x="607" y="108"/>
                              </a:lnTo>
                              <a:lnTo>
                                <a:pt x="577" y="120"/>
                              </a:lnTo>
                              <a:lnTo>
                                <a:pt x="547" y="129"/>
                              </a:lnTo>
                              <a:lnTo>
                                <a:pt x="518" y="135"/>
                              </a:lnTo>
                              <a:lnTo>
                                <a:pt x="488" y="141"/>
                              </a:lnTo>
                              <a:lnTo>
                                <a:pt x="456" y="144"/>
                              </a:lnTo>
                              <a:lnTo>
                                <a:pt x="426" y="149"/>
                              </a:lnTo>
                              <a:lnTo>
                                <a:pt x="394" y="158"/>
                              </a:lnTo>
                              <a:lnTo>
                                <a:pt x="364" y="167"/>
                              </a:lnTo>
                              <a:lnTo>
                                <a:pt x="317" y="182"/>
                              </a:lnTo>
                              <a:lnTo>
                                <a:pt x="269" y="196"/>
                              </a:lnTo>
                              <a:lnTo>
                                <a:pt x="225" y="208"/>
                              </a:lnTo>
                              <a:lnTo>
                                <a:pt x="181" y="220"/>
                              </a:lnTo>
                              <a:lnTo>
                                <a:pt x="136" y="235"/>
                              </a:lnTo>
                              <a:lnTo>
                                <a:pt x="92" y="246"/>
                              </a:lnTo>
                              <a:lnTo>
                                <a:pt x="48" y="261"/>
                              </a:lnTo>
                              <a:lnTo>
                                <a:pt x="0" y="276"/>
                              </a:lnTo>
                              <a:lnTo>
                                <a:pt x="6" y="267"/>
                              </a:lnTo>
                              <a:lnTo>
                                <a:pt x="6" y="258"/>
                              </a:lnTo>
                              <a:lnTo>
                                <a:pt x="6" y="252"/>
                              </a:lnTo>
                              <a:lnTo>
                                <a:pt x="0" y="243"/>
                              </a:lnTo>
                              <a:lnTo>
                                <a:pt x="33" y="223"/>
                              </a:lnTo>
                              <a:lnTo>
                                <a:pt x="68" y="205"/>
                              </a:lnTo>
                              <a:lnTo>
                                <a:pt x="104" y="188"/>
                              </a:lnTo>
                              <a:lnTo>
                                <a:pt x="139" y="170"/>
                              </a:lnTo>
                              <a:lnTo>
                                <a:pt x="175" y="155"/>
                              </a:lnTo>
                              <a:lnTo>
                                <a:pt x="213" y="141"/>
                              </a:lnTo>
                              <a:lnTo>
                                <a:pt x="249" y="126"/>
                              </a:lnTo>
                              <a:lnTo>
                                <a:pt x="287" y="114"/>
                              </a:lnTo>
                              <a:lnTo>
                                <a:pt x="326" y="105"/>
                              </a:lnTo>
                              <a:lnTo>
                                <a:pt x="364" y="94"/>
                              </a:lnTo>
                              <a:lnTo>
                                <a:pt x="403" y="85"/>
                              </a:lnTo>
                              <a:lnTo>
                                <a:pt x="438" y="79"/>
                              </a:lnTo>
                              <a:lnTo>
                                <a:pt x="476" y="73"/>
                              </a:lnTo>
                              <a:lnTo>
                                <a:pt x="515" y="67"/>
                              </a:lnTo>
                              <a:lnTo>
                                <a:pt x="550" y="64"/>
                              </a:lnTo>
                              <a:lnTo>
                                <a:pt x="586" y="61"/>
                              </a:lnTo>
                              <a:lnTo>
                                <a:pt x="624" y="56"/>
                              </a:lnTo>
                              <a:lnTo>
                                <a:pt x="663" y="50"/>
                              </a:lnTo>
                              <a:lnTo>
                                <a:pt x="701" y="44"/>
                              </a:lnTo>
                              <a:lnTo>
                                <a:pt x="740" y="38"/>
                              </a:lnTo>
                              <a:lnTo>
                                <a:pt x="778" y="35"/>
                              </a:lnTo>
                              <a:lnTo>
                                <a:pt x="817" y="29"/>
                              </a:lnTo>
                              <a:lnTo>
                                <a:pt x="852" y="26"/>
                              </a:lnTo>
                              <a:lnTo>
                                <a:pt x="891" y="23"/>
                              </a:lnTo>
                              <a:lnTo>
                                <a:pt x="929" y="20"/>
                              </a:lnTo>
                              <a:lnTo>
                                <a:pt x="968" y="17"/>
                              </a:lnTo>
                              <a:lnTo>
                                <a:pt x="1006" y="14"/>
                              </a:lnTo>
                              <a:lnTo>
                                <a:pt x="1044" y="12"/>
                              </a:lnTo>
                              <a:lnTo>
                                <a:pt x="1083" y="12"/>
                              </a:lnTo>
                              <a:lnTo>
                                <a:pt x="1121" y="9"/>
                              </a:lnTo>
                              <a:lnTo>
                                <a:pt x="1160" y="6"/>
                              </a:lnTo>
                              <a:lnTo>
                                <a:pt x="1198" y="3"/>
                              </a:lnTo>
                              <a:lnTo>
                                <a:pt x="1213" y="6"/>
                              </a:lnTo>
                              <a:lnTo>
                                <a:pt x="1225" y="9"/>
                              </a:lnTo>
                              <a:lnTo>
                                <a:pt x="1240" y="6"/>
                              </a:lnTo>
                              <a:lnTo>
                                <a:pt x="1254" y="6"/>
                              </a:lnTo>
                              <a:lnTo>
                                <a:pt x="1269" y="3"/>
                              </a:lnTo>
                              <a:lnTo>
                                <a:pt x="1284" y="3"/>
                              </a:lnTo>
                              <a:lnTo>
                                <a:pt x="1299" y="3"/>
                              </a:lnTo>
                              <a:lnTo>
                                <a:pt x="1314" y="6"/>
                              </a:lnTo>
                              <a:lnTo>
                                <a:pt x="1317" y="0"/>
                              </a:lnTo>
                              <a:lnTo>
                                <a:pt x="1370" y="0"/>
                              </a:lnTo>
                              <a:lnTo>
                                <a:pt x="1426" y="3"/>
                              </a:lnTo>
                              <a:lnTo>
                                <a:pt x="1479" y="6"/>
                              </a:lnTo>
                              <a:lnTo>
                                <a:pt x="1535" y="9"/>
                              </a:lnTo>
                              <a:lnTo>
                                <a:pt x="1589" y="12"/>
                              </a:lnTo>
                              <a:lnTo>
                                <a:pt x="1642" y="14"/>
                              </a:lnTo>
                              <a:lnTo>
                                <a:pt x="1695" y="17"/>
                              </a:lnTo>
                              <a:lnTo>
                                <a:pt x="174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4,446" path="m1748,20l1769,26l1793,29l1814,32l1831,44l1855,44l1882,47l1905,50l1929,56l1953,64l1973,73l1994,85l2015,100l2032,105l2047,117l2062,129l2074,138l2059,135l2044,135l2030,132l2015,132l2003,129l1988,129l1973,126l1956,126l1923,120l1888,114l1852,105l1817,100l1778,97l1740,97l1704,100l1669,108l1680,114l1692,117l1701,117l1713,117l1725,117l1737,117l1748,117l1760,120l1781,123l1799,129l1817,135l1834,141l1852,149l1870,152l1888,155l1908,152l1929,167l1950,173l1970,176l1985,191l1997,199l2009,205l2021,211l2032,214l2044,220l2056,226l2065,232l2074,243l2053,243l2032,240l2009,238l1985,235l1961,232l1938,229l1914,229l1893,232l1888,220l1882,220l1873,223l1864,226l1828,223l1793,220l1757,217l1725,214l1689,214l1657,214l1621,214l1586,217l1609,223l1636,223l1663,226l1689,229l1713,232l1740,238l1766,246l1790,258l1822,264l1852,267l1885,273l1914,279l1944,287l1973,299l2003,311l2030,326l2038,323l2050,323l2059,329l2071,331l2071,340l2035,334l2003,334l1964,334l1929,337l1893,337l1858,337l1822,331l1790,323l1787,323l1787,320l1784,320l1781,320l1772,326l1760,326l1748,326l1737,323l1689,314l1642,308l1595,305l1544,302l1497,302l1450,302l1399,302l1352,302l1305,305l1254,305l1207,305l1157,305l1107,305l1059,305l1009,302l959,296l923,299l888,302l855,308l823,311l790,317l757,320l722,323l689,326l684,320l675,323l666,329l657,331l610,334l559,343l512,352l465,361l417,376l370,387l323,399l278,411l266,411l255,414l240,417l228,420l213,422l201,425l184,425l169,425l151,431l130,434l107,437l89,446l71,440l53,437l36,437l18,440l15,434l24,431l39,425l51,420l65,408l83,396l101,387l116,376l148,367l181,358l210,346l240,337l269,329l302,323l334,314l370,311l397,305l420,299l450,296l476,293l503,293l530,290l553,285l577,276l604,279l633,279l660,276l689,270l719,264l746,261l775,255l802,252l805,258l811,261l820,264l826,264l840,255l855,249l876,246l897,246l914,249l935,249l953,246l968,243l988,255l1018,255l1050,252l1080,252l1110,246l1139,243l1172,240l1201,235l1231,229l1260,226l1290,220l1320,217l1352,211l1382,208l1414,208l1444,208l1476,208l1470,196l1459,191l1447,188l1432,185l1417,185l1402,185l1391,185l1379,185l1343,182l1308,176l1272,176l1240,173l1207,173l1172,173l1139,173l1107,173l1074,173l1041,176l1006,176l973,176l941,179l905,179l870,179l834,179l808,182l778,185l749,188l722,191l692,194l666,199l642,205l618,214l601,214l580,217l562,223l545,229l527,235l506,240l488,243l468,246l420,258l376,273l329,285l281,299l234,311l184,320l136,329l89,334l68,343l48,349l24,355l3,358l15,343l33,331l51,317l68,305l119,285l172,264l225,246l284,226l343,211l405,196l465,185l527,176l556,164l583,158l610,152l636,149l663,147l689,144l719,141l752,138l799,132l846,126l899,123l950,123l1000,120l1053,123l1101,123l1148,126l1160,117l1172,114l1186,114l1201,114l1216,117l1231,117l1246,120l1260,120l1281,123l1305,123l1325,120l1346,117l1370,114l1391,108l1408,103l1429,97l1450,97l1470,97l1494,97l1515,100l1535,100l1559,103l1580,103l1601,105l1604,103l1606,97l1609,94l1609,88l1598,79l1583,76l1571,76l1556,76l1544,79l1530,79l1518,79l1503,73l1408,58l1402,64l1355,53l1308,50l1260,50l1210,53l1163,58l1115,58l1068,58l1021,53l1015,61l965,61l914,64l861,67l811,73l757,79l707,91l660,103l613,117l613,114l610,111l610,108l607,108l577,120l547,129l518,135l488,141l456,144l426,149l394,158l364,167l317,182l269,196l225,208l181,220l136,235l92,246l48,261l0,276l6,267l6,258l6,252l0,243l33,223l68,205l104,188l139,170l175,155l213,141l249,126l287,114l326,105l364,94l403,85l438,79l476,73l515,67l550,64l586,61l624,56l663,50l701,44l740,38l778,35l817,29l852,26l891,23l929,20l968,17l1006,14l1044,12l1083,12l1121,9l1160,6l1198,3l1213,6l1225,9l1240,6l1254,6l1269,3l1284,3l1299,3l1314,6l1317,0l1370,0l1426,3l1479,6l1535,9l1589,12l1642,14l1695,17l1748,20xe" fillcolor="#ffcc99" stroked="f" o:allowincell="f" style="position:absolute;margin-left:67.4pt;margin-top:12.65pt;width:103.65pt;height:22.2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3745</wp:posOffset>
                </wp:positionH>
                <wp:positionV relativeFrom="paragraph">
                  <wp:posOffset>106680</wp:posOffset>
                </wp:positionV>
                <wp:extent cx="723900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8.4pt" to="829.3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53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3745</wp:posOffset>
                </wp:positionH>
                <wp:positionV relativeFrom="paragraph">
                  <wp:posOffset>128270</wp:posOffset>
                </wp:positionV>
                <wp:extent cx="72390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0.1pt" to="829.3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947" w:leader="none"/>
        </w:tabs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1695</wp:posOffset>
                </wp:positionH>
                <wp:positionV relativeFrom="paragraph">
                  <wp:posOffset>26670</wp:posOffset>
                </wp:positionV>
                <wp:extent cx="1666240" cy="15303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241">
                              <a:moveTo>
                                <a:pt x="1296" y="9"/>
                              </a:moveTo>
                              <a:lnTo>
                                <a:pt x="1334" y="9"/>
                              </a:lnTo>
                              <a:lnTo>
                                <a:pt x="1376" y="12"/>
                              </a:lnTo>
                              <a:lnTo>
                                <a:pt x="1417" y="15"/>
                              </a:lnTo>
                              <a:lnTo>
                                <a:pt x="1458" y="18"/>
                              </a:lnTo>
                              <a:lnTo>
                                <a:pt x="1503" y="24"/>
                              </a:lnTo>
                              <a:lnTo>
                                <a:pt x="1547" y="30"/>
                              </a:lnTo>
                              <a:lnTo>
                                <a:pt x="1592" y="35"/>
                              </a:lnTo>
                              <a:lnTo>
                                <a:pt x="1639" y="38"/>
                              </a:lnTo>
                              <a:lnTo>
                                <a:pt x="1651" y="38"/>
                              </a:lnTo>
                              <a:lnTo>
                                <a:pt x="1663" y="38"/>
                              </a:lnTo>
                              <a:lnTo>
                                <a:pt x="1677" y="38"/>
                              </a:lnTo>
                              <a:lnTo>
                                <a:pt x="1695" y="41"/>
                              </a:lnTo>
                              <a:lnTo>
                                <a:pt x="1710" y="44"/>
                              </a:lnTo>
                              <a:lnTo>
                                <a:pt x="1725" y="44"/>
                              </a:lnTo>
                              <a:lnTo>
                                <a:pt x="1739" y="47"/>
                              </a:lnTo>
                              <a:lnTo>
                                <a:pt x="1751" y="47"/>
                              </a:lnTo>
                              <a:lnTo>
                                <a:pt x="1781" y="50"/>
                              </a:lnTo>
                              <a:lnTo>
                                <a:pt x="1813" y="53"/>
                              </a:lnTo>
                              <a:lnTo>
                                <a:pt x="1843" y="59"/>
                              </a:lnTo>
                              <a:lnTo>
                                <a:pt x="1876" y="62"/>
                              </a:lnTo>
                              <a:lnTo>
                                <a:pt x="1905" y="65"/>
                              </a:lnTo>
                              <a:lnTo>
                                <a:pt x="1935" y="71"/>
                              </a:lnTo>
                              <a:lnTo>
                                <a:pt x="1964" y="79"/>
                              </a:lnTo>
                              <a:lnTo>
                                <a:pt x="1994" y="88"/>
                              </a:lnTo>
                              <a:lnTo>
                                <a:pt x="2003" y="77"/>
                              </a:lnTo>
                              <a:lnTo>
                                <a:pt x="2015" y="74"/>
                              </a:lnTo>
                              <a:lnTo>
                                <a:pt x="2026" y="71"/>
                              </a:lnTo>
                              <a:lnTo>
                                <a:pt x="2035" y="65"/>
                              </a:lnTo>
                              <a:lnTo>
                                <a:pt x="2047" y="74"/>
                              </a:lnTo>
                              <a:lnTo>
                                <a:pt x="2091" y="74"/>
                              </a:lnTo>
                              <a:lnTo>
                                <a:pt x="2136" y="74"/>
                              </a:lnTo>
                              <a:lnTo>
                                <a:pt x="2183" y="77"/>
                              </a:lnTo>
                              <a:lnTo>
                                <a:pt x="2233" y="77"/>
                              </a:lnTo>
                              <a:lnTo>
                                <a:pt x="2281" y="79"/>
                              </a:lnTo>
                              <a:lnTo>
                                <a:pt x="2331" y="85"/>
                              </a:lnTo>
                              <a:lnTo>
                                <a:pt x="2378" y="91"/>
                              </a:lnTo>
                              <a:lnTo>
                                <a:pt x="2423" y="103"/>
                              </a:lnTo>
                              <a:lnTo>
                                <a:pt x="2435" y="100"/>
                              </a:lnTo>
                              <a:lnTo>
                                <a:pt x="2449" y="100"/>
                              </a:lnTo>
                              <a:lnTo>
                                <a:pt x="2464" y="100"/>
                              </a:lnTo>
                              <a:lnTo>
                                <a:pt x="2479" y="103"/>
                              </a:lnTo>
                              <a:lnTo>
                                <a:pt x="2494" y="106"/>
                              </a:lnTo>
                              <a:lnTo>
                                <a:pt x="2512" y="109"/>
                              </a:lnTo>
                              <a:lnTo>
                                <a:pt x="2526" y="112"/>
                              </a:lnTo>
                              <a:lnTo>
                                <a:pt x="2541" y="115"/>
                              </a:lnTo>
                              <a:lnTo>
                                <a:pt x="2562" y="121"/>
                              </a:lnTo>
                              <a:lnTo>
                                <a:pt x="2583" y="126"/>
                              </a:lnTo>
                              <a:lnTo>
                                <a:pt x="2606" y="132"/>
                              </a:lnTo>
                              <a:lnTo>
                                <a:pt x="2624" y="135"/>
                              </a:lnTo>
                              <a:lnTo>
                                <a:pt x="2597" y="138"/>
                              </a:lnTo>
                              <a:lnTo>
                                <a:pt x="2568" y="141"/>
                              </a:lnTo>
                              <a:lnTo>
                                <a:pt x="2535" y="144"/>
                              </a:lnTo>
                              <a:lnTo>
                                <a:pt x="2506" y="147"/>
                              </a:lnTo>
                              <a:lnTo>
                                <a:pt x="2473" y="147"/>
                              </a:lnTo>
                              <a:lnTo>
                                <a:pt x="2444" y="147"/>
                              </a:lnTo>
                              <a:lnTo>
                                <a:pt x="2414" y="147"/>
                              </a:lnTo>
                              <a:lnTo>
                                <a:pt x="2384" y="144"/>
                              </a:lnTo>
                              <a:lnTo>
                                <a:pt x="2331" y="144"/>
                              </a:lnTo>
                              <a:lnTo>
                                <a:pt x="2275" y="144"/>
                              </a:lnTo>
                              <a:lnTo>
                                <a:pt x="2219" y="144"/>
                              </a:lnTo>
                              <a:lnTo>
                                <a:pt x="2162" y="144"/>
                              </a:lnTo>
                              <a:lnTo>
                                <a:pt x="2106" y="147"/>
                              </a:lnTo>
                              <a:lnTo>
                                <a:pt x="2050" y="144"/>
                              </a:lnTo>
                              <a:lnTo>
                                <a:pt x="1997" y="141"/>
                              </a:lnTo>
                              <a:lnTo>
                                <a:pt x="1947" y="138"/>
                              </a:lnTo>
                              <a:lnTo>
                                <a:pt x="1932" y="124"/>
                              </a:lnTo>
                              <a:lnTo>
                                <a:pt x="1914" y="118"/>
                              </a:lnTo>
                              <a:lnTo>
                                <a:pt x="1896" y="112"/>
                              </a:lnTo>
                              <a:lnTo>
                                <a:pt x="1879" y="112"/>
                              </a:lnTo>
                              <a:lnTo>
                                <a:pt x="1858" y="109"/>
                              </a:lnTo>
                              <a:lnTo>
                                <a:pt x="1840" y="109"/>
                              </a:lnTo>
                              <a:lnTo>
                                <a:pt x="1822" y="109"/>
                              </a:lnTo>
                              <a:lnTo>
                                <a:pt x="1808" y="103"/>
                              </a:lnTo>
                              <a:lnTo>
                                <a:pt x="1799" y="106"/>
                              </a:lnTo>
                              <a:lnTo>
                                <a:pt x="1787" y="106"/>
                              </a:lnTo>
                              <a:lnTo>
                                <a:pt x="1775" y="106"/>
                              </a:lnTo>
                              <a:lnTo>
                                <a:pt x="1763" y="103"/>
                              </a:lnTo>
                              <a:lnTo>
                                <a:pt x="1751" y="103"/>
                              </a:lnTo>
                              <a:lnTo>
                                <a:pt x="1739" y="100"/>
                              </a:lnTo>
                              <a:lnTo>
                                <a:pt x="1728" y="97"/>
                              </a:lnTo>
                              <a:lnTo>
                                <a:pt x="1719" y="97"/>
                              </a:lnTo>
                              <a:lnTo>
                                <a:pt x="1663" y="97"/>
                              </a:lnTo>
                              <a:lnTo>
                                <a:pt x="1603" y="94"/>
                              </a:lnTo>
                              <a:lnTo>
                                <a:pt x="1547" y="91"/>
                              </a:lnTo>
                              <a:lnTo>
                                <a:pt x="1488" y="88"/>
                              </a:lnTo>
                              <a:lnTo>
                                <a:pt x="1432" y="85"/>
                              </a:lnTo>
                              <a:lnTo>
                                <a:pt x="1373" y="82"/>
                              </a:lnTo>
                              <a:lnTo>
                                <a:pt x="1314" y="79"/>
                              </a:lnTo>
                              <a:lnTo>
                                <a:pt x="1257" y="77"/>
                              </a:lnTo>
                              <a:lnTo>
                                <a:pt x="1198" y="74"/>
                              </a:lnTo>
                              <a:lnTo>
                                <a:pt x="1139" y="74"/>
                              </a:lnTo>
                              <a:lnTo>
                                <a:pt x="1080" y="74"/>
                              </a:lnTo>
                              <a:lnTo>
                                <a:pt x="1021" y="77"/>
                              </a:lnTo>
                              <a:lnTo>
                                <a:pt x="961" y="79"/>
                              </a:lnTo>
                              <a:lnTo>
                                <a:pt x="902" y="85"/>
                              </a:lnTo>
                              <a:lnTo>
                                <a:pt x="843" y="94"/>
                              </a:lnTo>
                              <a:lnTo>
                                <a:pt x="784" y="106"/>
                              </a:lnTo>
                              <a:lnTo>
                                <a:pt x="748" y="109"/>
                              </a:lnTo>
                              <a:lnTo>
                                <a:pt x="716" y="112"/>
                              </a:lnTo>
                              <a:lnTo>
                                <a:pt x="683" y="115"/>
                              </a:lnTo>
                              <a:lnTo>
                                <a:pt x="654" y="121"/>
                              </a:lnTo>
                              <a:lnTo>
                                <a:pt x="624" y="124"/>
                              </a:lnTo>
                              <a:lnTo>
                                <a:pt x="592" y="129"/>
                              </a:lnTo>
                              <a:lnTo>
                                <a:pt x="562" y="135"/>
                              </a:lnTo>
                              <a:lnTo>
                                <a:pt x="530" y="138"/>
                              </a:lnTo>
                              <a:lnTo>
                                <a:pt x="521" y="129"/>
                              </a:lnTo>
                              <a:lnTo>
                                <a:pt x="515" y="138"/>
                              </a:lnTo>
                              <a:lnTo>
                                <a:pt x="506" y="141"/>
                              </a:lnTo>
                              <a:lnTo>
                                <a:pt x="494" y="144"/>
                              </a:lnTo>
                              <a:lnTo>
                                <a:pt x="482" y="144"/>
                              </a:lnTo>
                              <a:lnTo>
                                <a:pt x="479" y="138"/>
                              </a:lnTo>
                              <a:lnTo>
                                <a:pt x="476" y="144"/>
                              </a:lnTo>
                              <a:lnTo>
                                <a:pt x="441" y="153"/>
                              </a:lnTo>
                              <a:lnTo>
                                <a:pt x="402" y="159"/>
                              </a:lnTo>
                              <a:lnTo>
                                <a:pt x="364" y="162"/>
                              </a:lnTo>
                              <a:lnTo>
                                <a:pt x="325" y="168"/>
                              </a:lnTo>
                              <a:lnTo>
                                <a:pt x="287" y="170"/>
                              </a:lnTo>
                              <a:lnTo>
                                <a:pt x="252" y="179"/>
                              </a:lnTo>
                              <a:lnTo>
                                <a:pt x="216" y="188"/>
                              </a:lnTo>
                              <a:lnTo>
                                <a:pt x="181" y="203"/>
                              </a:lnTo>
                              <a:lnTo>
                                <a:pt x="160" y="212"/>
                              </a:lnTo>
                              <a:lnTo>
                                <a:pt x="136" y="217"/>
                              </a:lnTo>
                              <a:lnTo>
                                <a:pt x="115" y="223"/>
                              </a:lnTo>
                              <a:lnTo>
                                <a:pt x="92" y="226"/>
                              </a:lnTo>
                              <a:lnTo>
                                <a:pt x="68" y="229"/>
                              </a:lnTo>
                              <a:lnTo>
                                <a:pt x="44" y="232"/>
                              </a:lnTo>
                              <a:lnTo>
                                <a:pt x="24" y="238"/>
                              </a:lnTo>
                              <a:lnTo>
                                <a:pt x="0" y="241"/>
                              </a:lnTo>
                              <a:lnTo>
                                <a:pt x="6" y="229"/>
                              </a:lnTo>
                              <a:lnTo>
                                <a:pt x="6" y="217"/>
                              </a:lnTo>
                              <a:lnTo>
                                <a:pt x="6" y="206"/>
                              </a:lnTo>
                              <a:lnTo>
                                <a:pt x="3" y="194"/>
                              </a:lnTo>
                              <a:lnTo>
                                <a:pt x="33" y="191"/>
                              </a:lnTo>
                              <a:lnTo>
                                <a:pt x="65" y="185"/>
                              </a:lnTo>
                              <a:lnTo>
                                <a:pt x="95" y="179"/>
                              </a:lnTo>
                              <a:lnTo>
                                <a:pt x="124" y="173"/>
                              </a:lnTo>
                              <a:lnTo>
                                <a:pt x="151" y="168"/>
                              </a:lnTo>
                              <a:lnTo>
                                <a:pt x="181" y="162"/>
                              </a:lnTo>
                              <a:lnTo>
                                <a:pt x="213" y="156"/>
                              </a:lnTo>
                              <a:lnTo>
                                <a:pt x="243" y="153"/>
                              </a:lnTo>
                              <a:lnTo>
                                <a:pt x="252" y="141"/>
                              </a:lnTo>
                              <a:lnTo>
                                <a:pt x="266" y="138"/>
                              </a:lnTo>
                              <a:lnTo>
                                <a:pt x="284" y="132"/>
                              </a:lnTo>
                              <a:lnTo>
                                <a:pt x="296" y="124"/>
                              </a:lnTo>
                              <a:lnTo>
                                <a:pt x="325" y="121"/>
                              </a:lnTo>
                              <a:lnTo>
                                <a:pt x="355" y="115"/>
                              </a:lnTo>
                              <a:lnTo>
                                <a:pt x="388" y="109"/>
                              </a:lnTo>
                              <a:lnTo>
                                <a:pt x="420" y="100"/>
                              </a:lnTo>
                              <a:lnTo>
                                <a:pt x="450" y="94"/>
                              </a:lnTo>
                              <a:lnTo>
                                <a:pt x="482" y="91"/>
                              </a:lnTo>
                              <a:lnTo>
                                <a:pt x="512" y="88"/>
                              </a:lnTo>
                              <a:lnTo>
                                <a:pt x="541" y="88"/>
                              </a:lnTo>
                              <a:lnTo>
                                <a:pt x="562" y="82"/>
                              </a:lnTo>
                              <a:lnTo>
                                <a:pt x="586" y="79"/>
                              </a:lnTo>
                              <a:lnTo>
                                <a:pt x="609" y="74"/>
                              </a:lnTo>
                              <a:lnTo>
                                <a:pt x="633" y="71"/>
                              </a:lnTo>
                              <a:lnTo>
                                <a:pt x="660" y="68"/>
                              </a:lnTo>
                              <a:lnTo>
                                <a:pt x="683" y="65"/>
                              </a:lnTo>
                              <a:lnTo>
                                <a:pt x="710" y="62"/>
                              </a:lnTo>
                              <a:lnTo>
                                <a:pt x="734" y="59"/>
                              </a:lnTo>
                              <a:lnTo>
                                <a:pt x="734" y="62"/>
                              </a:lnTo>
                              <a:lnTo>
                                <a:pt x="734" y="65"/>
                              </a:lnTo>
                              <a:lnTo>
                                <a:pt x="734" y="65"/>
                              </a:lnTo>
                              <a:lnTo>
                                <a:pt x="737" y="68"/>
                              </a:lnTo>
                              <a:lnTo>
                                <a:pt x="740" y="65"/>
                              </a:lnTo>
                              <a:lnTo>
                                <a:pt x="743" y="62"/>
                              </a:lnTo>
                              <a:lnTo>
                                <a:pt x="743" y="59"/>
                              </a:lnTo>
                              <a:lnTo>
                                <a:pt x="743" y="56"/>
                              </a:lnTo>
                              <a:lnTo>
                                <a:pt x="778" y="53"/>
                              </a:lnTo>
                              <a:lnTo>
                                <a:pt x="811" y="50"/>
                              </a:lnTo>
                              <a:lnTo>
                                <a:pt x="846" y="47"/>
                              </a:lnTo>
                              <a:lnTo>
                                <a:pt x="879" y="41"/>
                              </a:lnTo>
                              <a:lnTo>
                                <a:pt x="914" y="35"/>
                              </a:lnTo>
                              <a:lnTo>
                                <a:pt x="947" y="30"/>
                              </a:lnTo>
                              <a:lnTo>
                                <a:pt x="982" y="27"/>
                              </a:lnTo>
                              <a:lnTo>
                                <a:pt x="1015" y="21"/>
                              </a:lnTo>
                              <a:lnTo>
                                <a:pt x="1047" y="15"/>
                              </a:lnTo>
                              <a:lnTo>
                                <a:pt x="1083" y="12"/>
                              </a:lnTo>
                              <a:lnTo>
                                <a:pt x="1118" y="9"/>
                              </a:lnTo>
                              <a:lnTo>
                                <a:pt x="1151" y="6"/>
                              </a:lnTo>
                              <a:lnTo>
                                <a:pt x="1186" y="3"/>
                              </a:lnTo>
                              <a:lnTo>
                                <a:pt x="1222" y="0"/>
                              </a:lnTo>
                              <a:lnTo>
                                <a:pt x="1260" y="0"/>
                              </a:lnTo>
                              <a:lnTo>
                                <a:pt x="1296" y="3"/>
                              </a:lnTo>
                              <a:lnTo>
                                <a:pt x="129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4,241" path="m1296,9l1334,9l1376,12l1417,15l1458,18l1503,24l1547,30l1592,35l1639,38l1651,38l1663,38l1677,38l1695,41l1710,44l1725,44l1739,47l1751,47l1781,50l1813,53l1843,59l1876,62l1905,65l1935,71l1964,79l1994,88l2003,77l2015,74l2026,71l2035,65l2047,74l2091,74l2136,74l2183,77l2233,77l2281,79l2331,85l2378,91l2423,103l2435,100l2449,100l2464,100l2479,103l2494,106l2512,109l2526,112l2541,115l2562,121l2583,126l2606,132l2624,135l2597,138l2568,141l2535,144l2506,147l2473,147l2444,147l2414,147l2384,144l2331,144l2275,144l2219,144l2162,144l2106,147l2050,144l1997,141l1947,138l1932,124l1914,118l1896,112l1879,112l1858,109l1840,109l1822,109l1808,103l1799,106l1787,106l1775,106l1763,103l1751,103l1739,100l1728,97l1719,97l1663,97l1603,94l1547,91l1488,88l1432,85l1373,82l1314,79l1257,77l1198,74l1139,74l1080,74l1021,77l961,79l902,85l843,94l784,106l748,109l716,112l683,115l654,121l624,124l592,129l562,135l530,138l521,129l515,138l506,141l494,144l482,144l479,138l476,144l441,153l402,159l364,162l325,168l287,170l252,179l216,188l181,203l160,212l136,217l115,223l92,226l68,229l44,232l24,238l0,241l6,229l6,217l6,206l3,194l33,191l65,185l95,179l124,173l151,168l181,162l213,156l243,153l252,141l266,138l284,132l296,124l325,121l355,115l388,109l420,100l450,94l482,91l512,88l541,88l562,82l586,79l609,74l633,71l660,68l683,65l710,62l734,59l734,62l734,65l734,65l737,68l740,65l743,62l743,59l743,56l778,53l811,50l846,47l879,41l914,35l947,30l982,27l1015,21l1047,15l1083,12l1118,9l1151,6l1186,3l1222,0l1260,0l1296,3l1296,9xe" fillcolor="#ffcc99" stroked="f" o:allowincell="f" style="position:absolute;margin-left:67.85pt;margin-top:2.1pt;width:131.15pt;height:12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3600</wp:posOffset>
                </wp:positionH>
                <wp:positionV relativeFrom="paragraph">
                  <wp:posOffset>86360</wp:posOffset>
                </wp:positionV>
                <wp:extent cx="1607820" cy="57404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904">
                              <a:moveTo>
                                <a:pt x="1311" y="21"/>
                              </a:moveTo>
                              <a:lnTo>
                                <a:pt x="1328" y="18"/>
                              </a:lnTo>
                              <a:lnTo>
                                <a:pt x="1346" y="18"/>
                              </a:lnTo>
                              <a:lnTo>
                                <a:pt x="1361" y="18"/>
                              </a:lnTo>
                              <a:lnTo>
                                <a:pt x="1379" y="18"/>
                              </a:lnTo>
                              <a:lnTo>
                                <a:pt x="1396" y="21"/>
                              </a:lnTo>
                              <a:lnTo>
                                <a:pt x="1411" y="21"/>
                              </a:lnTo>
                              <a:lnTo>
                                <a:pt x="1429" y="21"/>
                              </a:lnTo>
                              <a:lnTo>
                                <a:pt x="1447" y="21"/>
                              </a:lnTo>
                              <a:lnTo>
                                <a:pt x="1464" y="24"/>
                              </a:lnTo>
                              <a:lnTo>
                                <a:pt x="1482" y="24"/>
                              </a:lnTo>
                              <a:lnTo>
                                <a:pt x="1500" y="24"/>
                              </a:lnTo>
                              <a:lnTo>
                                <a:pt x="1518" y="27"/>
                              </a:lnTo>
                              <a:lnTo>
                                <a:pt x="1535" y="27"/>
                              </a:lnTo>
                              <a:lnTo>
                                <a:pt x="1553" y="30"/>
                              </a:lnTo>
                              <a:lnTo>
                                <a:pt x="1568" y="35"/>
                              </a:lnTo>
                              <a:lnTo>
                                <a:pt x="1583" y="44"/>
                              </a:lnTo>
                              <a:lnTo>
                                <a:pt x="1615" y="44"/>
                              </a:lnTo>
                              <a:lnTo>
                                <a:pt x="1651" y="47"/>
                              </a:lnTo>
                              <a:lnTo>
                                <a:pt x="1680" y="53"/>
                              </a:lnTo>
                              <a:lnTo>
                                <a:pt x="1713" y="62"/>
                              </a:lnTo>
                              <a:lnTo>
                                <a:pt x="1742" y="68"/>
                              </a:lnTo>
                              <a:lnTo>
                                <a:pt x="1775" y="74"/>
                              </a:lnTo>
                              <a:lnTo>
                                <a:pt x="1805" y="74"/>
                              </a:lnTo>
                              <a:lnTo>
                                <a:pt x="1834" y="71"/>
                              </a:lnTo>
                              <a:lnTo>
                                <a:pt x="1858" y="76"/>
                              </a:lnTo>
                              <a:lnTo>
                                <a:pt x="1881" y="79"/>
                              </a:lnTo>
                              <a:lnTo>
                                <a:pt x="1905" y="79"/>
                              </a:lnTo>
                              <a:lnTo>
                                <a:pt x="1929" y="76"/>
                              </a:lnTo>
                              <a:lnTo>
                                <a:pt x="1952" y="74"/>
                              </a:lnTo>
                              <a:lnTo>
                                <a:pt x="1976" y="76"/>
                              </a:lnTo>
                              <a:lnTo>
                                <a:pt x="2000" y="79"/>
                              </a:lnTo>
                              <a:lnTo>
                                <a:pt x="2023" y="91"/>
                              </a:lnTo>
                              <a:lnTo>
                                <a:pt x="2056" y="88"/>
                              </a:lnTo>
                              <a:lnTo>
                                <a:pt x="2088" y="88"/>
                              </a:lnTo>
                              <a:lnTo>
                                <a:pt x="2121" y="88"/>
                              </a:lnTo>
                              <a:lnTo>
                                <a:pt x="2151" y="88"/>
                              </a:lnTo>
                              <a:lnTo>
                                <a:pt x="2183" y="91"/>
                              </a:lnTo>
                              <a:lnTo>
                                <a:pt x="2213" y="94"/>
                              </a:lnTo>
                              <a:lnTo>
                                <a:pt x="2245" y="97"/>
                              </a:lnTo>
                              <a:lnTo>
                                <a:pt x="2278" y="100"/>
                              </a:lnTo>
                              <a:lnTo>
                                <a:pt x="2307" y="106"/>
                              </a:lnTo>
                              <a:lnTo>
                                <a:pt x="2340" y="109"/>
                              </a:lnTo>
                              <a:lnTo>
                                <a:pt x="2370" y="115"/>
                              </a:lnTo>
                              <a:lnTo>
                                <a:pt x="2402" y="121"/>
                              </a:lnTo>
                              <a:lnTo>
                                <a:pt x="2432" y="123"/>
                              </a:lnTo>
                              <a:lnTo>
                                <a:pt x="2464" y="129"/>
                              </a:lnTo>
                              <a:lnTo>
                                <a:pt x="2497" y="132"/>
                              </a:lnTo>
                              <a:lnTo>
                                <a:pt x="2529" y="135"/>
                              </a:lnTo>
                              <a:lnTo>
                                <a:pt x="2532" y="138"/>
                              </a:lnTo>
                              <a:lnTo>
                                <a:pt x="2494" y="144"/>
                              </a:lnTo>
                              <a:lnTo>
                                <a:pt x="2452" y="150"/>
                              </a:lnTo>
                              <a:lnTo>
                                <a:pt x="2411" y="150"/>
                              </a:lnTo>
                              <a:lnTo>
                                <a:pt x="2370" y="153"/>
                              </a:lnTo>
                              <a:lnTo>
                                <a:pt x="2328" y="153"/>
                              </a:lnTo>
                              <a:lnTo>
                                <a:pt x="2287" y="150"/>
                              </a:lnTo>
                              <a:lnTo>
                                <a:pt x="2248" y="150"/>
                              </a:lnTo>
                              <a:lnTo>
                                <a:pt x="2210" y="150"/>
                              </a:lnTo>
                              <a:lnTo>
                                <a:pt x="2204" y="159"/>
                              </a:lnTo>
                              <a:lnTo>
                                <a:pt x="2198" y="159"/>
                              </a:lnTo>
                              <a:lnTo>
                                <a:pt x="2189" y="156"/>
                              </a:lnTo>
                              <a:lnTo>
                                <a:pt x="2180" y="159"/>
                              </a:lnTo>
                              <a:lnTo>
                                <a:pt x="2148" y="159"/>
                              </a:lnTo>
                              <a:lnTo>
                                <a:pt x="2112" y="159"/>
                              </a:lnTo>
                              <a:lnTo>
                                <a:pt x="2077" y="159"/>
                              </a:lnTo>
                              <a:lnTo>
                                <a:pt x="2038" y="162"/>
                              </a:lnTo>
                              <a:lnTo>
                                <a:pt x="2003" y="162"/>
                              </a:lnTo>
                              <a:lnTo>
                                <a:pt x="1964" y="159"/>
                              </a:lnTo>
                              <a:lnTo>
                                <a:pt x="1929" y="153"/>
                              </a:lnTo>
                              <a:lnTo>
                                <a:pt x="1893" y="147"/>
                              </a:lnTo>
                              <a:lnTo>
                                <a:pt x="1878" y="135"/>
                              </a:lnTo>
                              <a:lnTo>
                                <a:pt x="1858" y="132"/>
                              </a:lnTo>
                              <a:lnTo>
                                <a:pt x="1834" y="135"/>
                              </a:lnTo>
                              <a:lnTo>
                                <a:pt x="1810" y="129"/>
                              </a:lnTo>
                              <a:lnTo>
                                <a:pt x="1754" y="121"/>
                              </a:lnTo>
                              <a:lnTo>
                                <a:pt x="1698" y="118"/>
                              </a:lnTo>
                              <a:lnTo>
                                <a:pt x="1639" y="118"/>
                              </a:lnTo>
                              <a:lnTo>
                                <a:pt x="1577" y="115"/>
                              </a:lnTo>
                              <a:lnTo>
                                <a:pt x="1518" y="115"/>
                              </a:lnTo>
                              <a:lnTo>
                                <a:pt x="1458" y="109"/>
                              </a:lnTo>
                              <a:lnTo>
                                <a:pt x="1402" y="103"/>
                              </a:lnTo>
                              <a:lnTo>
                                <a:pt x="1349" y="88"/>
                              </a:lnTo>
                              <a:lnTo>
                                <a:pt x="1316" y="91"/>
                              </a:lnTo>
                              <a:lnTo>
                                <a:pt x="1281" y="88"/>
                              </a:lnTo>
                              <a:lnTo>
                                <a:pt x="1242" y="88"/>
                              </a:lnTo>
                              <a:lnTo>
                                <a:pt x="1207" y="85"/>
                              </a:lnTo>
                              <a:lnTo>
                                <a:pt x="1169" y="82"/>
                              </a:lnTo>
                              <a:lnTo>
                                <a:pt x="1133" y="82"/>
                              </a:lnTo>
                              <a:lnTo>
                                <a:pt x="1095" y="85"/>
                              </a:lnTo>
                              <a:lnTo>
                                <a:pt x="1056" y="91"/>
                              </a:lnTo>
                              <a:lnTo>
                                <a:pt x="1044" y="91"/>
                              </a:lnTo>
                              <a:lnTo>
                                <a:pt x="1035" y="85"/>
                              </a:lnTo>
                              <a:lnTo>
                                <a:pt x="1027" y="82"/>
                              </a:lnTo>
                              <a:lnTo>
                                <a:pt x="1018" y="91"/>
                              </a:lnTo>
                              <a:lnTo>
                                <a:pt x="973" y="85"/>
                              </a:lnTo>
                              <a:lnTo>
                                <a:pt x="932" y="82"/>
                              </a:lnTo>
                              <a:lnTo>
                                <a:pt x="890" y="85"/>
                              </a:lnTo>
                              <a:lnTo>
                                <a:pt x="852" y="88"/>
                              </a:lnTo>
                              <a:lnTo>
                                <a:pt x="811" y="94"/>
                              </a:lnTo>
                              <a:lnTo>
                                <a:pt x="769" y="100"/>
                              </a:lnTo>
                              <a:lnTo>
                                <a:pt x="728" y="106"/>
                              </a:lnTo>
                              <a:lnTo>
                                <a:pt x="686" y="109"/>
                              </a:lnTo>
                              <a:lnTo>
                                <a:pt x="663" y="112"/>
                              </a:lnTo>
                              <a:lnTo>
                                <a:pt x="636" y="115"/>
                              </a:lnTo>
                              <a:lnTo>
                                <a:pt x="612" y="118"/>
                              </a:lnTo>
                              <a:lnTo>
                                <a:pt x="586" y="123"/>
                              </a:lnTo>
                              <a:lnTo>
                                <a:pt x="559" y="126"/>
                              </a:lnTo>
                              <a:lnTo>
                                <a:pt x="533" y="132"/>
                              </a:lnTo>
                              <a:lnTo>
                                <a:pt x="506" y="141"/>
                              </a:lnTo>
                              <a:lnTo>
                                <a:pt x="479" y="147"/>
                              </a:lnTo>
                              <a:lnTo>
                                <a:pt x="459" y="153"/>
                              </a:lnTo>
                              <a:lnTo>
                                <a:pt x="438" y="153"/>
                              </a:lnTo>
                              <a:lnTo>
                                <a:pt x="420" y="156"/>
                              </a:lnTo>
                              <a:lnTo>
                                <a:pt x="402" y="159"/>
                              </a:lnTo>
                              <a:lnTo>
                                <a:pt x="385" y="162"/>
                              </a:lnTo>
                              <a:lnTo>
                                <a:pt x="370" y="167"/>
                              </a:lnTo>
                              <a:lnTo>
                                <a:pt x="352" y="176"/>
                              </a:lnTo>
                              <a:lnTo>
                                <a:pt x="337" y="188"/>
                              </a:lnTo>
                              <a:lnTo>
                                <a:pt x="370" y="188"/>
                              </a:lnTo>
                              <a:lnTo>
                                <a:pt x="405" y="185"/>
                              </a:lnTo>
                              <a:lnTo>
                                <a:pt x="444" y="182"/>
                              </a:lnTo>
                              <a:lnTo>
                                <a:pt x="485" y="182"/>
                              </a:lnTo>
                              <a:lnTo>
                                <a:pt x="527" y="179"/>
                              </a:lnTo>
                              <a:lnTo>
                                <a:pt x="565" y="179"/>
                              </a:lnTo>
                              <a:lnTo>
                                <a:pt x="606" y="179"/>
                              </a:lnTo>
                              <a:lnTo>
                                <a:pt x="642" y="179"/>
                              </a:lnTo>
                              <a:lnTo>
                                <a:pt x="669" y="170"/>
                              </a:lnTo>
                              <a:lnTo>
                                <a:pt x="701" y="165"/>
                              </a:lnTo>
                              <a:lnTo>
                                <a:pt x="731" y="162"/>
                              </a:lnTo>
                              <a:lnTo>
                                <a:pt x="766" y="159"/>
                              </a:lnTo>
                              <a:lnTo>
                                <a:pt x="799" y="156"/>
                              </a:lnTo>
                              <a:lnTo>
                                <a:pt x="828" y="153"/>
                              </a:lnTo>
                              <a:lnTo>
                                <a:pt x="861" y="144"/>
                              </a:lnTo>
                              <a:lnTo>
                                <a:pt x="887" y="135"/>
                              </a:lnTo>
                              <a:lnTo>
                                <a:pt x="923" y="126"/>
                              </a:lnTo>
                              <a:lnTo>
                                <a:pt x="961" y="121"/>
                              </a:lnTo>
                              <a:lnTo>
                                <a:pt x="1000" y="115"/>
                              </a:lnTo>
                              <a:lnTo>
                                <a:pt x="1041" y="109"/>
                              </a:lnTo>
                              <a:lnTo>
                                <a:pt x="1080" y="106"/>
                              </a:lnTo>
                              <a:lnTo>
                                <a:pt x="1118" y="106"/>
                              </a:lnTo>
                              <a:lnTo>
                                <a:pt x="1157" y="109"/>
                              </a:lnTo>
                              <a:lnTo>
                                <a:pt x="1192" y="115"/>
                              </a:lnTo>
                              <a:lnTo>
                                <a:pt x="1210" y="112"/>
                              </a:lnTo>
                              <a:lnTo>
                                <a:pt x="1225" y="115"/>
                              </a:lnTo>
                              <a:lnTo>
                                <a:pt x="1240" y="118"/>
                              </a:lnTo>
                              <a:lnTo>
                                <a:pt x="1257" y="121"/>
                              </a:lnTo>
                              <a:lnTo>
                                <a:pt x="1275" y="115"/>
                              </a:lnTo>
                              <a:lnTo>
                                <a:pt x="1293" y="118"/>
                              </a:lnTo>
                              <a:lnTo>
                                <a:pt x="1311" y="123"/>
                              </a:lnTo>
                              <a:lnTo>
                                <a:pt x="1331" y="126"/>
                              </a:lnTo>
                              <a:lnTo>
                                <a:pt x="1361" y="129"/>
                              </a:lnTo>
                              <a:lnTo>
                                <a:pt x="1390" y="132"/>
                              </a:lnTo>
                              <a:lnTo>
                                <a:pt x="1420" y="135"/>
                              </a:lnTo>
                              <a:lnTo>
                                <a:pt x="1450" y="141"/>
                              </a:lnTo>
                              <a:lnTo>
                                <a:pt x="1479" y="144"/>
                              </a:lnTo>
                              <a:lnTo>
                                <a:pt x="1509" y="150"/>
                              </a:lnTo>
                              <a:lnTo>
                                <a:pt x="1535" y="156"/>
                              </a:lnTo>
                              <a:lnTo>
                                <a:pt x="1565" y="159"/>
                              </a:lnTo>
                              <a:lnTo>
                                <a:pt x="1594" y="165"/>
                              </a:lnTo>
                              <a:lnTo>
                                <a:pt x="1624" y="170"/>
                              </a:lnTo>
                              <a:lnTo>
                                <a:pt x="1654" y="173"/>
                              </a:lnTo>
                              <a:lnTo>
                                <a:pt x="1683" y="179"/>
                              </a:lnTo>
                              <a:lnTo>
                                <a:pt x="1713" y="185"/>
                              </a:lnTo>
                              <a:lnTo>
                                <a:pt x="1742" y="188"/>
                              </a:lnTo>
                              <a:lnTo>
                                <a:pt x="1775" y="194"/>
                              </a:lnTo>
                              <a:lnTo>
                                <a:pt x="1805" y="197"/>
                              </a:lnTo>
                              <a:lnTo>
                                <a:pt x="1807" y="185"/>
                              </a:lnTo>
                              <a:lnTo>
                                <a:pt x="1822" y="185"/>
                              </a:lnTo>
                              <a:lnTo>
                                <a:pt x="1843" y="194"/>
                              </a:lnTo>
                              <a:lnTo>
                                <a:pt x="1861" y="194"/>
                              </a:lnTo>
                              <a:lnTo>
                                <a:pt x="1876" y="188"/>
                              </a:lnTo>
                              <a:lnTo>
                                <a:pt x="1893" y="185"/>
                              </a:lnTo>
                              <a:lnTo>
                                <a:pt x="1914" y="185"/>
                              </a:lnTo>
                              <a:lnTo>
                                <a:pt x="1932" y="188"/>
                              </a:lnTo>
                              <a:lnTo>
                                <a:pt x="1952" y="191"/>
                              </a:lnTo>
                              <a:lnTo>
                                <a:pt x="1970" y="194"/>
                              </a:lnTo>
                              <a:lnTo>
                                <a:pt x="1991" y="194"/>
                              </a:lnTo>
                              <a:lnTo>
                                <a:pt x="2012" y="194"/>
                              </a:lnTo>
                              <a:lnTo>
                                <a:pt x="2029" y="203"/>
                              </a:lnTo>
                              <a:lnTo>
                                <a:pt x="2050" y="200"/>
                              </a:lnTo>
                              <a:lnTo>
                                <a:pt x="2071" y="197"/>
                              </a:lnTo>
                              <a:lnTo>
                                <a:pt x="2091" y="200"/>
                              </a:lnTo>
                              <a:lnTo>
                                <a:pt x="2139" y="212"/>
                              </a:lnTo>
                              <a:lnTo>
                                <a:pt x="2186" y="217"/>
                              </a:lnTo>
                              <a:lnTo>
                                <a:pt x="2233" y="223"/>
                              </a:lnTo>
                              <a:lnTo>
                                <a:pt x="2281" y="226"/>
                              </a:lnTo>
                              <a:lnTo>
                                <a:pt x="2328" y="229"/>
                              </a:lnTo>
                              <a:lnTo>
                                <a:pt x="2375" y="232"/>
                              </a:lnTo>
                              <a:lnTo>
                                <a:pt x="2423" y="235"/>
                              </a:lnTo>
                              <a:lnTo>
                                <a:pt x="2470" y="241"/>
                              </a:lnTo>
                              <a:lnTo>
                                <a:pt x="2435" y="247"/>
                              </a:lnTo>
                              <a:lnTo>
                                <a:pt x="2399" y="250"/>
                              </a:lnTo>
                              <a:lnTo>
                                <a:pt x="2364" y="253"/>
                              </a:lnTo>
                              <a:lnTo>
                                <a:pt x="2331" y="256"/>
                              </a:lnTo>
                              <a:lnTo>
                                <a:pt x="2296" y="256"/>
                              </a:lnTo>
                              <a:lnTo>
                                <a:pt x="2263" y="256"/>
                              </a:lnTo>
                              <a:lnTo>
                                <a:pt x="2225" y="258"/>
                              </a:lnTo>
                              <a:lnTo>
                                <a:pt x="2189" y="261"/>
                              </a:lnTo>
                              <a:lnTo>
                                <a:pt x="2142" y="261"/>
                              </a:lnTo>
                              <a:lnTo>
                                <a:pt x="2091" y="264"/>
                              </a:lnTo>
                              <a:lnTo>
                                <a:pt x="2044" y="264"/>
                              </a:lnTo>
                              <a:lnTo>
                                <a:pt x="1994" y="264"/>
                              </a:lnTo>
                              <a:lnTo>
                                <a:pt x="1944" y="264"/>
                              </a:lnTo>
                              <a:lnTo>
                                <a:pt x="1896" y="261"/>
                              </a:lnTo>
                              <a:lnTo>
                                <a:pt x="1849" y="256"/>
                              </a:lnTo>
                              <a:lnTo>
                                <a:pt x="1805" y="247"/>
                              </a:lnTo>
                              <a:lnTo>
                                <a:pt x="1787" y="253"/>
                              </a:lnTo>
                              <a:lnTo>
                                <a:pt x="1769" y="253"/>
                              </a:lnTo>
                              <a:lnTo>
                                <a:pt x="1751" y="247"/>
                              </a:lnTo>
                              <a:lnTo>
                                <a:pt x="1734" y="241"/>
                              </a:lnTo>
                              <a:lnTo>
                                <a:pt x="1692" y="244"/>
                              </a:lnTo>
                              <a:lnTo>
                                <a:pt x="1654" y="244"/>
                              </a:lnTo>
                              <a:lnTo>
                                <a:pt x="1612" y="244"/>
                              </a:lnTo>
                              <a:lnTo>
                                <a:pt x="1571" y="238"/>
                              </a:lnTo>
                              <a:lnTo>
                                <a:pt x="1529" y="232"/>
                              </a:lnTo>
                              <a:lnTo>
                                <a:pt x="1491" y="226"/>
                              </a:lnTo>
                              <a:lnTo>
                                <a:pt x="1452" y="220"/>
                              </a:lnTo>
                              <a:lnTo>
                                <a:pt x="1414" y="214"/>
                              </a:lnTo>
                              <a:lnTo>
                                <a:pt x="1367" y="206"/>
                              </a:lnTo>
                              <a:lnTo>
                                <a:pt x="1313" y="200"/>
                              </a:lnTo>
                              <a:lnTo>
                                <a:pt x="1257" y="197"/>
                              </a:lnTo>
                              <a:lnTo>
                                <a:pt x="1201" y="194"/>
                              </a:lnTo>
                              <a:lnTo>
                                <a:pt x="1142" y="191"/>
                              </a:lnTo>
                              <a:lnTo>
                                <a:pt x="1086" y="185"/>
                              </a:lnTo>
                              <a:lnTo>
                                <a:pt x="1027" y="179"/>
                              </a:lnTo>
                              <a:lnTo>
                                <a:pt x="973" y="167"/>
                              </a:lnTo>
                              <a:lnTo>
                                <a:pt x="920" y="173"/>
                              </a:lnTo>
                              <a:lnTo>
                                <a:pt x="870" y="182"/>
                              </a:lnTo>
                              <a:lnTo>
                                <a:pt x="819" y="191"/>
                              </a:lnTo>
                              <a:lnTo>
                                <a:pt x="772" y="200"/>
                              </a:lnTo>
                              <a:lnTo>
                                <a:pt x="722" y="209"/>
                              </a:lnTo>
                              <a:lnTo>
                                <a:pt x="675" y="217"/>
                              </a:lnTo>
                              <a:lnTo>
                                <a:pt x="624" y="226"/>
                              </a:lnTo>
                              <a:lnTo>
                                <a:pt x="574" y="235"/>
                              </a:lnTo>
                              <a:lnTo>
                                <a:pt x="538" y="241"/>
                              </a:lnTo>
                              <a:lnTo>
                                <a:pt x="506" y="247"/>
                              </a:lnTo>
                              <a:lnTo>
                                <a:pt x="470" y="250"/>
                              </a:lnTo>
                              <a:lnTo>
                                <a:pt x="438" y="256"/>
                              </a:lnTo>
                              <a:lnTo>
                                <a:pt x="402" y="261"/>
                              </a:lnTo>
                              <a:lnTo>
                                <a:pt x="370" y="267"/>
                              </a:lnTo>
                              <a:lnTo>
                                <a:pt x="334" y="276"/>
                              </a:lnTo>
                              <a:lnTo>
                                <a:pt x="302" y="288"/>
                              </a:lnTo>
                              <a:lnTo>
                                <a:pt x="320" y="297"/>
                              </a:lnTo>
                              <a:lnTo>
                                <a:pt x="355" y="291"/>
                              </a:lnTo>
                              <a:lnTo>
                                <a:pt x="388" y="288"/>
                              </a:lnTo>
                              <a:lnTo>
                                <a:pt x="423" y="282"/>
                              </a:lnTo>
                              <a:lnTo>
                                <a:pt x="459" y="279"/>
                              </a:lnTo>
                              <a:lnTo>
                                <a:pt x="491" y="273"/>
                              </a:lnTo>
                              <a:lnTo>
                                <a:pt x="527" y="270"/>
                              </a:lnTo>
                              <a:lnTo>
                                <a:pt x="562" y="264"/>
                              </a:lnTo>
                              <a:lnTo>
                                <a:pt x="595" y="261"/>
                              </a:lnTo>
                              <a:lnTo>
                                <a:pt x="630" y="258"/>
                              </a:lnTo>
                              <a:lnTo>
                                <a:pt x="666" y="256"/>
                              </a:lnTo>
                              <a:lnTo>
                                <a:pt x="701" y="250"/>
                              </a:lnTo>
                              <a:lnTo>
                                <a:pt x="737" y="250"/>
                              </a:lnTo>
                              <a:lnTo>
                                <a:pt x="772" y="247"/>
                              </a:lnTo>
                              <a:lnTo>
                                <a:pt x="808" y="244"/>
                              </a:lnTo>
                              <a:lnTo>
                                <a:pt x="843" y="241"/>
                              </a:lnTo>
                              <a:lnTo>
                                <a:pt x="879" y="241"/>
                              </a:lnTo>
                              <a:lnTo>
                                <a:pt x="911" y="238"/>
                              </a:lnTo>
                              <a:lnTo>
                                <a:pt x="944" y="235"/>
                              </a:lnTo>
                              <a:lnTo>
                                <a:pt x="979" y="232"/>
                              </a:lnTo>
                              <a:lnTo>
                                <a:pt x="1012" y="229"/>
                              </a:lnTo>
                              <a:lnTo>
                                <a:pt x="1044" y="229"/>
                              </a:lnTo>
                              <a:lnTo>
                                <a:pt x="1077" y="229"/>
                              </a:lnTo>
                              <a:lnTo>
                                <a:pt x="1109" y="229"/>
                              </a:lnTo>
                              <a:lnTo>
                                <a:pt x="1142" y="229"/>
                              </a:lnTo>
                              <a:lnTo>
                                <a:pt x="1174" y="229"/>
                              </a:lnTo>
                              <a:lnTo>
                                <a:pt x="1210" y="232"/>
                              </a:lnTo>
                              <a:lnTo>
                                <a:pt x="1242" y="235"/>
                              </a:lnTo>
                              <a:lnTo>
                                <a:pt x="1275" y="238"/>
                              </a:lnTo>
                              <a:lnTo>
                                <a:pt x="1308" y="241"/>
                              </a:lnTo>
                              <a:lnTo>
                                <a:pt x="1340" y="247"/>
                              </a:lnTo>
                              <a:lnTo>
                                <a:pt x="1373" y="253"/>
                              </a:lnTo>
                              <a:lnTo>
                                <a:pt x="1405" y="261"/>
                              </a:lnTo>
                              <a:lnTo>
                                <a:pt x="1414" y="253"/>
                              </a:lnTo>
                              <a:lnTo>
                                <a:pt x="1426" y="250"/>
                              </a:lnTo>
                              <a:lnTo>
                                <a:pt x="1438" y="250"/>
                              </a:lnTo>
                              <a:lnTo>
                                <a:pt x="1450" y="253"/>
                              </a:lnTo>
                              <a:lnTo>
                                <a:pt x="1464" y="256"/>
                              </a:lnTo>
                              <a:lnTo>
                                <a:pt x="1479" y="258"/>
                              </a:lnTo>
                              <a:lnTo>
                                <a:pt x="1491" y="261"/>
                              </a:lnTo>
                              <a:lnTo>
                                <a:pt x="1503" y="261"/>
                              </a:lnTo>
                              <a:lnTo>
                                <a:pt x="1550" y="270"/>
                              </a:lnTo>
                              <a:lnTo>
                                <a:pt x="1597" y="279"/>
                              </a:lnTo>
                              <a:lnTo>
                                <a:pt x="1645" y="288"/>
                              </a:lnTo>
                              <a:lnTo>
                                <a:pt x="1692" y="294"/>
                              </a:lnTo>
                              <a:lnTo>
                                <a:pt x="1742" y="303"/>
                              </a:lnTo>
                              <a:lnTo>
                                <a:pt x="1790" y="305"/>
                              </a:lnTo>
                              <a:lnTo>
                                <a:pt x="1840" y="308"/>
                              </a:lnTo>
                              <a:lnTo>
                                <a:pt x="1890" y="311"/>
                              </a:lnTo>
                              <a:lnTo>
                                <a:pt x="1881" y="303"/>
                              </a:lnTo>
                              <a:lnTo>
                                <a:pt x="1911" y="305"/>
                              </a:lnTo>
                              <a:lnTo>
                                <a:pt x="1941" y="305"/>
                              </a:lnTo>
                              <a:lnTo>
                                <a:pt x="1970" y="308"/>
                              </a:lnTo>
                              <a:lnTo>
                                <a:pt x="2000" y="308"/>
                              </a:lnTo>
                              <a:lnTo>
                                <a:pt x="2032" y="311"/>
                              </a:lnTo>
                              <a:lnTo>
                                <a:pt x="2065" y="311"/>
                              </a:lnTo>
                              <a:lnTo>
                                <a:pt x="2094" y="314"/>
                              </a:lnTo>
                              <a:lnTo>
                                <a:pt x="2127" y="314"/>
                              </a:lnTo>
                              <a:lnTo>
                                <a:pt x="2159" y="317"/>
                              </a:lnTo>
                              <a:lnTo>
                                <a:pt x="2195" y="317"/>
                              </a:lnTo>
                              <a:lnTo>
                                <a:pt x="2228" y="320"/>
                              </a:lnTo>
                              <a:lnTo>
                                <a:pt x="2260" y="323"/>
                              </a:lnTo>
                              <a:lnTo>
                                <a:pt x="2293" y="323"/>
                              </a:lnTo>
                              <a:lnTo>
                                <a:pt x="2325" y="326"/>
                              </a:lnTo>
                              <a:lnTo>
                                <a:pt x="2358" y="329"/>
                              </a:lnTo>
                              <a:lnTo>
                                <a:pt x="2390" y="332"/>
                              </a:lnTo>
                              <a:lnTo>
                                <a:pt x="2393" y="338"/>
                              </a:lnTo>
                              <a:lnTo>
                                <a:pt x="2402" y="341"/>
                              </a:lnTo>
                              <a:lnTo>
                                <a:pt x="2411" y="341"/>
                              </a:lnTo>
                              <a:lnTo>
                                <a:pt x="2420" y="344"/>
                              </a:lnTo>
                              <a:lnTo>
                                <a:pt x="2423" y="341"/>
                              </a:lnTo>
                              <a:lnTo>
                                <a:pt x="2367" y="352"/>
                              </a:lnTo>
                              <a:lnTo>
                                <a:pt x="2310" y="361"/>
                              </a:lnTo>
                              <a:lnTo>
                                <a:pt x="2254" y="364"/>
                              </a:lnTo>
                              <a:lnTo>
                                <a:pt x="2198" y="364"/>
                              </a:lnTo>
                              <a:lnTo>
                                <a:pt x="2142" y="361"/>
                              </a:lnTo>
                              <a:lnTo>
                                <a:pt x="2086" y="361"/>
                              </a:lnTo>
                              <a:lnTo>
                                <a:pt x="2026" y="358"/>
                              </a:lnTo>
                              <a:lnTo>
                                <a:pt x="1970" y="361"/>
                              </a:lnTo>
                              <a:lnTo>
                                <a:pt x="1952" y="373"/>
                              </a:lnTo>
                              <a:lnTo>
                                <a:pt x="1935" y="373"/>
                              </a:lnTo>
                              <a:lnTo>
                                <a:pt x="1914" y="367"/>
                              </a:lnTo>
                              <a:lnTo>
                                <a:pt x="1896" y="367"/>
                              </a:lnTo>
                              <a:lnTo>
                                <a:pt x="1858" y="370"/>
                              </a:lnTo>
                              <a:lnTo>
                                <a:pt x="1819" y="370"/>
                              </a:lnTo>
                              <a:lnTo>
                                <a:pt x="1781" y="370"/>
                              </a:lnTo>
                              <a:lnTo>
                                <a:pt x="1742" y="364"/>
                              </a:lnTo>
                              <a:lnTo>
                                <a:pt x="1704" y="358"/>
                              </a:lnTo>
                              <a:lnTo>
                                <a:pt x="1663" y="352"/>
                              </a:lnTo>
                              <a:lnTo>
                                <a:pt x="1621" y="347"/>
                              </a:lnTo>
                              <a:lnTo>
                                <a:pt x="1580" y="341"/>
                              </a:lnTo>
                              <a:lnTo>
                                <a:pt x="1577" y="352"/>
                              </a:lnTo>
                              <a:lnTo>
                                <a:pt x="1565" y="355"/>
                              </a:lnTo>
                              <a:lnTo>
                                <a:pt x="1553" y="355"/>
                              </a:lnTo>
                              <a:lnTo>
                                <a:pt x="1541" y="352"/>
                              </a:lnTo>
                              <a:lnTo>
                                <a:pt x="1529" y="347"/>
                              </a:lnTo>
                              <a:lnTo>
                                <a:pt x="1518" y="347"/>
                              </a:lnTo>
                              <a:lnTo>
                                <a:pt x="1506" y="349"/>
                              </a:lnTo>
                              <a:lnTo>
                                <a:pt x="1494" y="344"/>
                              </a:lnTo>
                              <a:lnTo>
                                <a:pt x="1497" y="341"/>
                              </a:lnTo>
                              <a:lnTo>
                                <a:pt x="1497" y="341"/>
                              </a:lnTo>
                              <a:lnTo>
                                <a:pt x="1500" y="338"/>
                              </a:lnTo>
                              <a:lnTo>
                                <a:pt x="1500" y="335"/>
                              </a:lnTo>
                              <a:lnTo>
                                <a:pt x="1461" y="329"/>
                              </a:lnTo>
                              <a:lnTo>
                                <a:pt x="1423" y="323"/>
                              </a:lnTo>
                              <a:lnTo>
                                <a:pt x="1384" y="317"/>
                              </a:lnTo>
                              <a:lnTo>
                                <a:pt x="1349" y="311"/>
                              </a:lnTo>
                              <a:lnTo>
                                <a:pt x="1313" y="308"/>
                              </a:lnTo>
                              <a:lnTo>
                                <a:pt x="1275" y="303"/>
                              </a:lnTo>
                              <a:lnTo>
                                <a:pt x="1237" y="300"/>
                              </a:lnTo>
                              <a:lnTo>
                                <a:pt x="1195" y="297"/>
                              </a:lnTo>
                              <a:lnTo>
                                <a:pt x="1198" y="297"/>
                              </a:lnTo>
                              <a:lnTo>
                                <a:pt x="1204" y="297"/>
                              </a:lnTo>
                              <a:lnTo>
                                <a:pt x="1207" y="297"/>
                              </a:lnTo>
                              <a:lnTo>
                                <a:pt x="1210" y="294"/>
                              </a:lnTo>
                              <a:lnTo>
                                <a:pt x="1189" y="285"/>
                              </a:lnTo>
                              <a:lnTo>
                                <a:pt x="1169" y="282"/>
                              </a:lnTo>
                              <a:lnTo>
                                <a:pt x="1148" y="282"/>
                              </a:lnTo>
                              <a:lnTo>
                                <a:pt x="1127" y="282"/>
                              </a:lnTo>
                              <a:lnTo>
                                <a:pt x="1109" y="282"/>
                              </a:lnTo>
                              <a:lnTo>
                                <a:pt x="1089" y="279"/>
                              </a:lnTo>
                              <a:lnTo>
                                <a:pt x="1068" y="273"/>
                              </a:lnTo>
                              <a:lnTo>
                                <a:pt x="1050" y="264"/>
                              </a:lnTo>
                              <a:lnTo>
                                <a:pt x="1029" y="267"/>
                              </a:lnTo>
                              <a:lnTo>
                                <a:pt x="1009" y="270"/>
                              </a:lnTo>
                              <a:lnTo>
                                <a:pt x="985" y="273"/>
                              </a:lnTo>
                              <a:lnTo>
                                <a:pt x="964" y="273"/>
                              </a:lnTo>
                              <a:lnTo>
                                <a:pt x="911" y="282"/>
                              </a:lnTo>
                              <a:lnTo>
                                <a:pt x="858" y="291"/>
                              </a:lnTo>
                              <a:lnTo>
                                <a:pt x="802" y="297"/>
                              </a:lnTo>
                              <a:lnTo>
                                <a:pt x="745" y="303"/>
                              </a:lnTo>
                              <a:lnTo>
                                <a:pt x="689" y="308"/>
                              </a:lnTo>
                              <a:lnTo>
                                <a:pt x="633" y="317"/>
                              </a:lnTo>
                              <a:lnTo>
                                <a:pt x="580" y="326"/>
                              </a:lnTo>
                              <a:lnTo>
                                <a:pt x="527" y="341"/>
                              </a:lnTo>
                              <a:lnTo>
                                <a:pt x="535" y="352"/>
                              </a:lnTo>
                              <a:lnTo>
                                <a:pt x="574" y="349"/>
                              </a:lnTo>
                              <a:lnTo>
                                <a:pt x="615" y="344"/>
                              </a:lnTo>
                              <a:lnTo>
                                <a:pt x="651" y="338"/>
                              </a:lnTo>
                              <a:lnTo>
                                <a:pt x="689" y="332"/>
                              </a:lnTo>
                              <a:lnTo>
                                <a:pt x="728" y="329"/>
                              </a:lnTo>
                              <a:lnTo>
                                <a:pt x="766" y="326"/>
                              </a:lnTo>
                              <a:lnTo>
                                <a:pt x="802" y="323"/>
                              </a:lnTo>
                              <a:lnTo>
                                <a:pt x="840" y="323"/>
                              </a:lnTo>
                              <a:lnTo>
                                <a:pt x="870" y="326"/>
                              </a:lnTo>
                              <a:lnTo>
                                <a:pt x="896" y="329"/>
                              </a:lnTo>
                              <a:lnTo>
                                <a:pt x="923" y="329"/>
                              </a:lnTo>
                              <a:lnTo>
                                <a:pt x="947" y="329"/>
                              </a:lnTo>
                              <a:lnTo>
                                <a:pt x="970" y="329"/>
                              </a:lnTo>
                              <a:lnTo>
                                <a:pt x="997" y="326"/>
                              </a:lnTo>
                              <a:lnTo>
                                <a:pt x="1024" y="323"/>
                              </a:lnTo>
                              <a:lnTo>
                                <a:pt x="1050" y="323"/>
                              </a:lnTo>
                              <a:lnTo>
                                <a:pt x="1098" y="323"/>
                              </a:lnTo>
                              <a:lnTo>
                                <a:pt x="1142" y="323"/>
                              </a:lnTo>
                              <a:lnTo>
                                <a:pt x="1186" y="326"/>
                              </a:lnTo>
                              <a:lnTo>
                                <a:pt x="1231" y="329"/>
                              </a:lnTo>
                              <a:lnTo>
                                <a:pt x="1272" y="335"/>
                              </a:lnTo>
                              <a:lnTo>
                                <a:pt x="1313" y="341"/>
                              </a:lnTo>
                              <a:lnTo>
                                <a:pt x="1355" y="347"/>
                              </a:lnTo>
                              <a:lnTo>
                                <a:pt x="1396" y="355"/>
                              </a:lnTo>
                              <a:lnTo>
                                <a:pt x="1438" y="361"/>
                              </a:lnTo>
                              <a:lnTo>
                                <a:pt x="1479" y="370"/>
                              </a:lnTo>
                              <a:lnTo>
                                <a:pt x="1521" y="379"/>
                              </a:lnTo>
                              <a:lnTo>
                                <a:pt x="1562" y="385"/>
                              </a:lnTo>
                              <a:lnTo>
                                <a:pt x="1603" y="391"/>
                              </a:lnTo>
                              <a:lnTo>
                                <a:pt x="1648" y="396"/>
                              </a:lnTo>
                              <a:lnTo>
                                <a:pt x="1692" y="399"/>
                              </a:lnTo>
                              <a:lnTo>
                                <a:pt x="1739" y="402"/>
                              </a:lnTo>
                              <a:lnTo>
                                <a:pt x="1757" y="420"/>
                              </a:lnTo>
                              <a:lnTo>
                                <a:pt x="1778" y="417"/>
                              </a:lnTo>
                              <a:lnTo>
                                <a:pt x="1799" y="417"/>
                              </a:lnTo>
                              <a:lnTo>
                                <a:pt x="1822" y="420"/>
                              </a:lnTo>
                              <a:lnTo>
                                <a:pt x="1843" y="420"/>
                              </a:lnTo>
                              <a:lnTo>
                                <a:pt x="1843" y="411"/>
                              </a:lnTo>
                              <a:lnTo>
                                <a:pt x="1881" y="411"/>
                              </a:lnTo>
                              <a:lnTo>
                                <a:pt x="1881" y="420"/>
                              </a:lnTo>
                              <a:lnTo>
                                <a:pt x="1917" y="426"/>
                              </a:lnTo>
                              <a:lnTo>
                                <a:pt x="1952" y="432"/>
                              </a:lnTo>
                              <a:lnTo>
                                <a:pt x="1991" y="435"/>
                              </a:lnTo>
                              <a:lnTo>
                                <a:pt x="2029" y="435"/>
                              </a:lnTo>
                              <a:lnTo>
                                <a:pt x="2071" y="438"/>
                              </a:lnTo>
                              <a:lnTo>
                                <a:pt x="2109" y="441"/>
                              </a:lnTo>
                              <a:lnTo>
                                <a:pt x="2148" y="443"/>
                              </a:lnTo>
                              <a:lnTo>
                                <a:pt x="2186" y="449"/>
                              </a:lnTo>
                              <a:lnTo>
                                <a:pt x="2204" y="446"/>
                              </a:lnTo>
                              <a:lnTo>
                                <a:pt x="2225" y="446"/>
                              </a:lnTo>
                              <a:lnTo>
                                <a:pt x="2245" y="443"/>
                              </a:lnTo>
                              <a:lnTo>
                                <a:pt x="2269" y="441"/>
                              </a:lnTo>
                              <a:lnTo>
                                <a:pt x="2290" y="441"/>
                              </a:lnTo>
                              <a:lnTo>
                                <a:pt x="2313" y="441"/>
                              </a:lnTo>
                              <a:lnTo>
                                <a:pt x="2334" y="446"/>
                              </a:lnTo>
                              <a:lnTo>
                                <a:pt x="2355" y="452"/>
                              </a:lnTo>
                              <a:lnTo>
                                <a:pt x="2328" y="461"/>
                              </a:lnTo>
                              <a:lnTo>
                                <a:pt x="2299" y="467"/>
                              </a:lnTo>
                              <a:lnTo>
                                <a:pt x="2269" y="470"/>
                              </a:lnTo>
                              <a:lnTo>
                                <a:pt x="2239" y="473"/>
                              </a:lnTo>
                              <a:lnTo>
                                <a:pt x="2207" y="476"/>
                              </a:lnTo>
                              <a:lnTo>
                                <a:pt x="2174" y="476"/>
                              </a:lnTo>
                              <a:lnTo>
                                <a:pt x="2142" y="476"/>
                              </a:lnTo>
                              <a:lnTo>
                                <a:pt x="2112" y="476"/>
                              </a:lnTo>
                              <a:lnTo>
                                <a:pt x="2091" y="482"/>
                              </a:lnTo>
                              <a:lnTo>
                                <a:pt x="2071" y="476"/>
                              </a:lnTo>
                              <a:lnTo>
                                <a:pt x="2053" y="470"/>
                              </a:lnTo>
                              <a:lnTo>
                                <a:pt x="2032" y="479"/>
                              </a:lnTo>
                              <a:lnTo>
                                <a:pt x="1997" y="482"/>
                              </a:lnTo>
                              <a:lnTo>
                                <a:pt x="1961" y="485"/>
                              </a:lnTo>
                              <a:lnTo>
                                <a:pt x="1926" y="482"/>
                              </a:lnTo>
                              <a:lnTo>
                                <a:pt x="1890" y="479"/>
                              </a:lnTo>
                              <a:lnTo>
                                <a:pt x="1852" y="476"/>
                              </a:lnTo>
                              <a:lnTo>
                                <a:pt x="1816" y="473"/>
                              </a:lnTo>
                              <a:lnTo>
                                <a:pt x="1781" y="470"/>
                              </a:lnTo>
                              <a:lnTo>
                                <a:pt x="1745" y="470"/>
                              </a:lnTo>
                              <a:lnTo>
                                <a:pt x="1698" y="464"/>
                              </a:lnTo>
                              <a:lnTo>
                                <a:pt x="1648" y="461"/>
                              </a:lnTo>
                              <a:lnTo>
                                <a:pt x="1597" y="455"/>
                              </a:lnTo>
                              <a:lnTo>
                                <a:pt x="1550" y="449"/>
                              </a:lnTo>
                              <a:lnTo>
                                <a:pt x="1500" y="446"/>
                              </a:lnTo>
                              <a:lnTo>
                                <a:pt x="1450" y="443"/>
                              </a:lnTo>
                              <a:lnTo>
                                <a:pt x="1402" y="441"/>
                              </a:lnTo>
                              <a:lnTo>
                                <a:pt x="1355" y="438"/>
                              </a:lnTo>
                              <a:lnTo>
                                <a:pt x="1358" y="432"/>
                              </a:lnTo>
                              <a:lnTo>
                                <a:pt x="1311" y="423"/>
                              </a:lnTo>
                              <a:lnTo>
                                <a:pt x="1266" y="414"/>
                              </a:lnTo>
                              <a:lnTo>
                                <a:pt x="1222" y="405"/>
                              </a:lnTo>
                              <a:lnTo>
                                <a:pt x="1174" y="396"/>
                              </a:lnTo>
                              <a:lnTo>
                                <a:pt x="1130" y="388"/>
                              </a:lnTo>
                              <a:lnTo>
                                <a:pt x="1083" y="382"/>
                              </a:lnTo>
                              <a:lnTo>
                                <a:pt x="1032" y="382"/>
                              </a:lnTo>
                              <a:lnTo>
                                <a:pt x="982" y="382"/>
                              </a:lnTo>
                              <a:lnTo>
                                <a:pt x="973" y="373"/>
                              </a:lnTo>
                              <a:lnTo>
                                <a:pt x="935" y="373"/>
                              </a:lnTo>
                              <a:lnTo>
                                <a:pt x="896" y="373"/>
                              </a:lnTo>
                              <a:lnTo>
                                <a:pt x="858" y="379"/>
                              </a:lnTo>
                              <a:lnTo>
                                <a:pt x="819" y="385"/>
                              </a:lnTo>
                              <a:lnTo>
                                <a:pt x="781" y="394"/>
                              </a:lnTo>
                              <a:lnTo>
                                <a:pt x="743" y="399"/>
                              </a:lnTo>
                              <a:lnTo>
                                <a:pt x="701" y="405"/>
                              </a:lnTo>
                              <a:lnTo>
                                <a:pt x="663" y="408"/>
                              </a:lnTo>
                              <a:lnTo>
                                <a:pt x="654" y="420"/>
                              </a:lnTo>
                              <a:lnTo>
                                <a:pt x="689" y="423"/>
                              </a:lnTo>
                              <a:lnTo>
                                <a:pt x="725" y="426"/>
                              </a:lnTo>
                              <a:lnTo>
                                <a:pt x="763" y="423"/>
                              </a:lnTo>
                              <a:lnTo>
                                <a:pt x="802" y="420"/>
                              </a:lnTo>
                              <a:lnTo>
                                <a:pt x="837" y="420"/>
                              </a:lnTo>
                              <a:lnTo>
                                <a:pt x="876" y="417"/>
                              </a:lnTo>
                              <a:lnTo>
                                <a:pt x="911" y="414"/>
                              </a:lnTo>
                              <a:lnTo>
                                <a:pt x="947" y="414"/>
                              </a:lnTo>
                              <a:lnTo>
                                <a:pt x="947" y="411"/>
                              </a:lnTo>
                              <a:lnTo>
                                <a:pt x="956" y="411"/>
                              </a:lnTo>
                              <a:lnTo>
                                <a:pt x="950" y="414"/>
                              </a:lnTo>
                              <a:lnTo>
                                <a:pt x="953" y="417"/>
                              </a:lnTo>
                              <a:lnTo>
                                <a:pt x="956" y="420"/>
                              </a:lnTo>
                              <a:lnTo>
                                <a:pt x="961" y="420"/>
                              </a:lnTo>
                              <a:lnTo>
                                <a:pt x="964" y="420"/>
                              </a:lnTo>
                              <a:lnTo>
                                <a:pt x="967" y="417"/>
                              </a:lnTo>
                              <a:lnTo>
                                <a:pt x="967" y="411"/>
                              </a:lnTo>
                              <a:lnTo>
                                <a:pt x="967" y="408"/>
                              </a:lnTo>
                              <a:lnTo>
                                <a:pt x="967" y="402"/>
                              </a:lnTo>
                              <a:lnTo>
                                <a:pt x="1009" y="405"/>
                              </a:lnTo>
                              <a:lnTo>
                                <a:pt x="1050" y="408"/>
                              </a:lnTo>
                              <a:lnTo>
                                <a:pt x="1092" y="414"/>
                              </a:lnTo>
                              <a:lnTo>
                                <a:pt x="1130" y="420"/>
                              </a:lnTo>
                              <a:lnTo>
                                <a:pt x="1169" y="426"/>
                              </a:lnTo>
                              <a:lnTo>
                                <a:pt x="1207" y="429"/>
                              </a:lnTo>
                              <a:lnTo>
                                <a:pt x="1245" y="432"/>
                              </a:lnTo>
                              <a:lnTo>
                                <a:pt x="1284" y="432"/>
                              </a:lnTo>
                              <a:lnTo>
                                <a:pt x="1311" y="441"/>
                              </a:lnTo>
                              <a:lnTo>
                                <a:pt x="1340" y="449"/>
                              </a:lnTo>
                              <a:lnTo>
                                <a:pt x="1367" y="455"/>
                              </a:lnTo>
                              <a:lnTo>
                                <a:pt x="1393" y="461"/>
                              </a:lnTo>
                              <a:lnTo>
                                <a:pt x="1420" y="464"/>
                              </a:lnTo>
                              <a:lnTo>
                                <a:pt x="1450" y="470"/>
                              </a:lnTo>
                              <a:lnTo>
                                <a:pt x="1479" y="473"/>
                              </a:lnTo>
                              <a:lnTo>
                                <a:pt x="1512" y="476"/>
                              </a:lnTo>
                              <a:lnTo>
                                <a:pt x="1538" y="482"/>
                              </a:lnTo>
                              <a:lnTo>
                                <a:pt x="1568" y="487"/>
                              </a:lnTo>
                              <a:lnTo>
                                <a:pt x="1594" y="490"/>
                              </a:lnTo>
                              <a:lnTo>
                                <a:pt x="1624" y="493"/>
                              </a:lnTo>
                              <a:lnTo>
                                <a:pt x="1651" y="496"/>
                              </a:lnTo>
                              <a:lnTo>
                                <a:pt x="1680" y="502"/>
                              </a:lnTo>
                              <a:lnTo>
                                <a:pt x="1707" y="514"/>
                              </a:lnTo>
                              <a:lnTo>
                                <a:pt x="1734" y="526"/>
                              </a:lnTo>
                              <a:lnTo>
                                <a:pt x="1760" y="532"/>
                              </a:lnTo>
                              <a:lnTo>
                                <a:pt x="1790" y="537"/>
                              </a:lnTo>
                              <a:lnTo>
                                <a:pt x="1816" y="537"/>
                              </a:lnTo>
                              <a:lnTo>
                                <a:pt x="1846" y="540"/>
                              </a:lnTo>
                              <a:lnTo>
                                <a:pt x="1873" y="540"/>
                              </a:lnTo>
                              <a:lnTo>
                                <a:pt x="1902" y="540"/>
                              </a:lnTo>
                              <a:lnTo>
                                <a:pt x="1929" y="543"/>
                              </a:lnTo>
                              <a:lnTo>
                                <a:pt x="1955" y="549"/>
                              </a:lnTo>
                              <a:lnTo>
                                <a:pt x="1976" y="552"/>
                              </a:lnTo>
                              <a:lnTo>
                                <a:pt x="1997" y="555"/>
                              </a:lnTo>
                              <a:lnTo>
                                <a:pt x="2018" y="555"/>
                              </a:lnTo>
                              <a:lnTo>
                                <a:pt x="2038" y="555"/>
                              </a:lnTo>
                              <a:lnTo>
                                <a:pt x="2059" y="555"/>
                              </a:lnTo>
                              <a:lnTo>
                                <a:pt x="2080" y="555"/>
                              </a:lnTo>
                              <a:lnTo>
                                <a:pt x="2100" y="558"/>
                              </a:lnTo>
                              <a:lnTo>
                                <a:pt x="2121" y="564"/>
                              </a:lnTo>
                              <a:lnTo>
                                <a:pt x="2133" y="561"/>
                              </a:lnTo>
                              <a:lnTo>
                                <a:pt x="2148" y="561"/>
                              </a:lnTo>
                              <a:lnTo>
                                <a:pt x="2162" y="564"/>
                              </a:lnTo>
                              <a:lnTo>
                                <a:pt x="2177" y="567"/>
                              </a:lnTo>
                              <a:lnTo>
                                <a:pt x="2239" y="567"/>
                              </a:lnTo>
                              <a:lnTo>
                                <a:pt x="2242" y="573"/>
                              </a:lnTo>
                              <a:lnTo>
                                <a:pt x="2245" y="576"/>
                              </a:lnTo>
                              <a:lnTo>
                                <a:pt x="2251" y="576"/>
                              </a:lnTo>
                              <a:lnTo>
                                <a:pt x="2257" y="576"/>
                              </a:lnTo>
                              <a:lnTo>
                                <a:pt x="2272" y="576"/>
                              </a:lnTo>
                              <a:lnTo>
                                <a:pt x="2248" y="576"/>
                              </a:lnTo>
                              <a:lnTo>
                                <a:pt x="2228" y="576"/>
                              </a:lnTo>
                              <a:lnTo>
                                <a:pt x="2201" y="576"/>
                              </a:lnTo>
                              <a:lnTo>
                                <a:pt x="2177" y="578"/>
                              </a:lnTo>
                              <a:lnTo>
                                <a:pt x="2154" y="584"/>
                              </a:lnTo>
                              <a:lnTo>
                                <a:pt x="2130" y="587"/>
                              </a:lnTo>
                              <a:lnTo>
                                <a:pt x="2106" y="590"/>
                              </a:lnTo>
                              <a:lnTo>
                                <a:pt x="2083" y="593"/>
                              </a:lnTo>
                              <a:lnTo>
                                <a:pt x="2068" y="584"/>
                              </a:lnTo>
                              <a:lnTo>
                                <a:pt x="2053" y="584"/>
                              </a:lnTo>
                              <a:lnTo>
                                <a:pt x="2041" y="584"/>
                              </a:lnTo>
                              <a:lnTo>
                                <a:pt x="2029" y="587"/>
                              </a:lnTo>
                              <a:lnTo>
                                <a:pt x="2015" y="590"/>
                              </a:lnTo>
                              <a:lnTo>
                                <a:pt x="2003" y="593"/>
                              </a:lnTo>
                              <a:lnTo>
                                <a:pt x="1988" y="590"/>
                              </a:lnTo>
                              <a:lnTo>
                                <a:pt x="1973" y="584"/>
                              </a:lnTo>
                              <a:lnTo>
                                <a:pt x="1955" y="590"/>
                              </a:lnTo>
                              <a:lnTo>
                                <a:pt x="1935" y="587"/>
                              </a:lnTo>
                              <a:lnTo>
                                <a:pt x="1914" y="581"/>
                              </a:lnTo>
                              <a:lnTo>
                                <a:pt x="1893" y="578"/>
                              </a:lnTo>
                              <a:lnTo>
                                <a:pt x="1846" y="578"/>
                              </a:lnTo>
                              <a:lnTo>
                                <a:pt x="1799" y="578"/>
                              </a:lnTo>
                              <a:lnTo>
                                <a:pt x="1751" y="578"/>
                              </a:lnTo>
                              <a:lnTo>
                                <a:pt x="1704" y="576"/>
                              </a:lnTo>
                              <a:lnTo>
                                <a:pt x="1654" y="573"/>
                              </a:lnTo>
                              <a:lnTo>
                                <a:pt x="1606" y="567"/>
                              </a:lnTo>
                              <a:lnTo>
                                <a:pt x="1559" y="564"/>
                              </a:lnTo>
                              <a:lnTo>
                                <a:pt x="1509" y="558"/>
                              </a:lnTo>
                              <a:lnTo>
                                <a:pt x="1461" y="552"/>
                              </a:lnTo>
                              <a:lnTo>
                                <a:pt x="1414" y="546"/>
                              </a:lnTo>
                              <a:lnTo>
                                <a:pt x="1367" y="540"/>
                              </a:lnTo>
                              <a:lnTo>
                                <a:pt x="1319" y="534"/>
                              </a:lnTo>
                              <a:lnTo>
                                <a:pt x="1272" y="529"/>
                              </a:lnTo>
                              <a:lnTo>
                                <a:pt x="1225" y="523"/>
                              </a:lnTo>
                              <a:lnTo>
                                <a:pt x="1177" y="520"/>
                              </a:lnTo>
                              <a:lnTo>
                                <a:pt x="1133" y="514"/>
                              </a:lnTo>
                              <a:lnTo>
                                <a:pt x="1118" y="514"/>
                              </a:lnTo>
                              <a:lnTo>
                                <a:pt x="1100" y="511"/>
                              </a:lnTo>
                              <a:lnTo>
                                <a:pt x="1083" y="505"/>
                              </a:lnTo>
                              <a:lnTo>
                                <a:pt x="1068" y="499"/>
                              </a:lnTo>
                              <a:lnTo>
                                <a:pt x="1050" y="493"/>
                              </a:lnTo>
                              <a:lnTo>
                                <a:pt x="1032" y="490"/>
                              </a:lnTo>
                              <a:lnTo>
                                <a:pt x="1012" y="490"/>
                              </a:lnTo>
                              <a:lnTo>
                                <a:pt x="994" y="493"/>
                              </a:lnTo>
                              <a:lnTo>
                                <a:pt x="985" y="485"/>
                              </a:lnTo>
                              <a:lnTo>
                                <a:pt x="976" y="470"/>
                              </a:lnTo>
                              <a:lnTo>
                                <a:pt x="967" y="452"/>
                              </a:lnTo>
                              <a:lnTo>
                                <a:pt x="964" y="441"/>
                              </a:lnTo>
                              <a:lnTo>
                                <a:pt x="947" y="449"/>
                              </a:lnTo>
                              <a:lnTo>
                                <a:pt x="929" y="455"/>
                              </a:lnTo>
                              <a:lnTo>
                                <a:pt x="911" y="458"/>
                              </a:lnTo>
                              <a:lnTo>
                                <a:pt x="890" y="461"/>
                              </a:lnTo>
                              <a:lnTo>
                                <a:pt x="873" y="467"/>
                              </a:lnTo>
                              <a:lnTo>
                                <a:pt x="852" y="470"/>
                              </a:lnTo>
                              <a:lnTo>
                                <a:pt x="831" y="473"/>
                              </a:lnTo>
                              <a:lnTo>
                                <a:pt x="814" y="476"/>
                              </a:lnTo>
                              <a:lnTo>
                                <a:pt x="781" y="482"/>
                              </a:lnTo>
                              <a:lnTo>
                                <a:pt x="748" y="485"/>
                              </a:lnTo>
                              <a:lnTo>
                                <a:pt x="716" y="490"/>
                              </a:lnTo>
                              <a:lnTo>
                                <a:pt x="680" y="493"/>
                              </a:lnTo>
                              <a:lnTo>
                                <a:pt x="648" y="496"/>
                              </a:lnTo>
                              <a:lnTo>
                                <a:pt x="612" y="505"/>
                              </a:lnTo>
                              <a:lnTo>
                                <a:pt x="580" y="514"/>
                              </a:lnTo>
                              <a:lnTo>
                                <a:pt x="550" y="526"/>
                              </a:lnTo>
                              <a:lnTo>
                                <a:pt x="559" y="534"/>
                              </a:lnTo>
                              <a:lnTo>
                                <a:pt x="606" y="532"/>
                              </a:lnTo>
                              <a:lnTo>
                                <a:pt x="657" y="529"/>
                              </a:lnTo>
                              <a:lnTo>
                                <a:pt x="704" y="526"/>
                              </a:lnTo>
                              <a:lnTo>
                                <a:pt x="751" y="523"/>
                              </a:lnTo>
                              <a:lnTo>
                                <a:pt x="799" y="523"/>
                              </a:lnTo>
                              <a:lnTo>
                                <a:pt x="846" y="520"/>
                              </a:lnTo>
                              <a:lnTo>
                                <a:pt x="890" y="520"/>
                              </a:lnTo>
                              <a:lnTo>
                                <a:pt x="932" y="517"/>
                              </a:lnTo>
                              <a:lnTo>
                                <a:pt x="932" y="523"/>
                              </a:lnTo>
                              <a:lnTo>
                                <a:pt x="935" y="529"/>
                              </a:lnTo>
                              <a:lnTo>
                                <a:pt x="941" y="534"/>
                              </a:lnTo>
                              <a:lnTo>
                                <a:pt x="947" y="534"/>
                              </a:lnTo>
                              <a:lnTo>
                                <a:pt x="953" y="534"/>
                              </a:lnTo>
                              <a:lnTo>
                                <a:pt x="956" y="534"/>
                              </a:lnTo>
                              <a:lnTo>
                                <a:pt x="961" y="532"/>
                              </a:lnTo>
                              <a:lnTo>
                                <a:pt x="964" y="529"/>
                              </a:lnTo>
                              <a:lnTo>
                                <a:pt x="964" y="520"/>
                              </a:lnTo>
                              <a:lnTo>
                                <a:pt x="982" y="523"/>
                              </a:lnTo>
                              <a:lnTo>
                                <a:pt x="1003" y="523"/>
                              </a:lnTo>
                              <a:lnTo>
                                <a:pt x="1024" y="526"/>
                              </a:lnTo>
                              <a:lnTo>
                                <a:pt x="1047" y="526"/>
                              </a:lnTo>
                              <a:lnTo>
                                <a:pt x="1071" y="529"/>
                              </a:lnTo>
                              <a:lnTo>
                                <a:pt x="1092" y="532"/>
                              </a:lnTo>
                              <a:lnTo>
                                <a:pt x="1115" y="537"/>
                              </a:lnTo>
                              <a:lnTo>
                                <a:pt x="1133" y="546"/>
                              </a:lnTo>
                              <a:lnTo>
                                <a:pt x="1151" y="543"/>
                              </a:lnTo>
                              <a:lnTo>
                                <a:pt x="1169" y="546"/>
                              </a:lnTo>
                              <a:lnTo>
                                <a:pt x="1189" y="549"/>
                              </a:lnTo>
                              <a:lnTo>
                                <a:pt x="1207" y="552"/>
                              </a:lnTo>
                              <a:lnTo>
                                <a:pt x="1225" y="558"/>
                              </a:lnTo>
                              <a:lnTo>
                                <a:pt x="1242" y="561"/>
                              </a:lnTo>
                              <a:lnTo>
                                <a:pt x="1260" y="561"/>
                              </a:lnTo>
                              <a:lnTo>
                                <a:pt x="1278" y="558"/>
                              </a:lnTo>
                              <a:lnTo>
                                <a:pt x="1331" y="567"/>
                              </a:lnTo>
                              <a:lnTo>
                                <a:pt x="1382" y="576"/>
                              </a:lnTo>
                              <a:lnTo>
                                <a:pt x="1435" y="581"/>
                              </a:lnTo>
                              <a:lnTo>
                                <a:pt x="1485" y="590"/>
                              </a:lnTo>
                              <a:lnTo>
                                <a:pt x="1535" y="599"/>
                              </a:lnTo>
                              <a:lnTo>
                                <a:pt x="1589" y="608"/>
                              </a:lnTo>
                              <a:lnTo>
                                <a:pt x="1639" y="614"/>
                              </a:lnTo>
                              <a:lnTo>
                                <a:pt x="1692" y="620"/>
                              </a:lnTo>
                              <a:lnTo>
                                <a:pt x="1734" y="628"/>
                              </a:lnTo>
                              <a:lnTo>
                                <a:pt x="1772" y="634"/>
                              </a:lnTo>
                              <a:lnTo>
                                <a:pt x="1813" y="637"/>
                              </a:lnTo>
                              <a:lnTo>
                                <a:pt x="1852" y="640"/>
                              </a:lnTo>
                              <a:lnTo>
                                <a:pt x="1893" y="643"/>
                              </a:lnTo>
                              <a:lnTo>
                                <a:pt x="1935" y="646"/>
                              </a:lnTo>
                              <a:lnTo>
                                <a:pt x="1979" y="652"/>
                              </a:lnTo>
                              <a:lnTo>
                                <a:pt x="2020" y="661"/>
                              </a:lnTo>
                              <a:lnTo>
                                <a:pt x="2020" y="667"/>
                              </a:lnTo>
                              <a:lnTo>
                                <a:pt x="2035" y="667"/>
                              </a:lnTo>
                              <a:lnTo>
                                <a:pt x="2050" y="669"/>
                              </a:lnTo>
                              <a:lnTo>
                                <a:pt x="2065" y="675"/>
                              </a:lnTo>
                              <a:lnTo>
                                <a:pt x="2080" y="678"/>
                              </a:lnTo>
                              <a:lnTo>
                                <a:pt x="2097" y="684"/>
                              </a:lnTo>
                              <a:lnTo>
                                <a:pt x="2112" y="687"/>
                              </a:lnTo>
                              <a:lnTo>
                                <a:pt x="2127" y="687"/>
                              </a:lnTo>
                              <a:lnTo>
                                <a:pt x="2145" y="684"/>
                              </a:lnTo>
                              <a:lnTo>
                                <a:pt x="2118" y="693"/>
                              </a:lnTo>
                              <a:lnTo>
                                <a:pt x="2091" y="699"/>
                              </a:lnTo>
                              <a:lnTo>
                                <a:pt x="2065" y="702"/>
                              </a:lnTo>
                              <a:lnTo>
                                <a:pt x="2035" y="702"/>
                              </a:lnTo>
                              <a:lnTo>
                                <a:pt x="2009" y="702"/>
                              </a:lnTo>
                              <a:lnTo>
                                <a:pt x="1979" y="699"/>
                              </a:lnTo>
                              <a:lnTo>
                                <a:pt x="1952" y="699"/>
                              </a:lnTo>
                              <a:lnTo>
                                <a:pt x="1923" y="696"/>
                              </a:lnTo>
                              <a:lnTo>
                                <a:pt x="1914" y="693"/>
                              </a:lnTo>
                              <a:lnTo>
                                <a:pt x="1902" y="690"/>
                              </a:lnTo>
                              <a:lnTo>
                                <a:pt x="1893" y="687"/>
                              </a:lnTo>
                              <a:lnTo>
                                <a:pt x="1884" y="696"/>
                              </a:lnTo>
                              <a:lnTo>
                                <a:pt x="1834" y="690"/>
                              </a:lnTo>
                              <a:lnTo>
                                <a:pt x="1784" y="684"/>
                              </a:lnTo>
                              <a:lnTo>
                                <a:pt x="1736" y="678"/>
                              </a:lnTo>
                              <a:lnTo>
                                <a:pt x="1686" y="672"/>
                              </a:lnTo>
                              <a:lnTo>
                                <a:pt x="1639" y="667"/>
                              </a:lnTo>
                              <a:lnTo>
                                <a:pt x="1592" y="658"/>
                              </a:lnTo>
                              <a:lnTo>
                                <a:pt x="1547" y="652"/>
                              </a:lnTo>
                              <a:lnTo>
                                <a:pt x="1503" y="643"/>
                              </a:lnTo>
                              <a:lnTo>
                                <a:pt x="1488" y="646"/>
                              </a:lnTo>
                              <a:lnTo>
                                <a:pt x="1473" y="649"/>
                              </a:lnTo>
                              <a:lnTo>
                                <a:pt x="1455" y="649"/>
                              </a:lnTo>
                              <a:lnTo>
                                <a:pt x="1441" y="646"/>
                              </a:lnTo>
                              <a:lnTo>
                                <a:pt x="1426" y="643"/>
                              </a:lnTo>
                              <a:lnTo>
                                <a:pt x="1411" y="640"/>
                              </a:lnTo>
                              <a:lnTo>
                                <a:pt x="1393" y="640"/>
                              </a:lnTo>
                              <a:lnTo>
                                <a:pt x="1379" y="640"/>
                              </a:lnTo>
                              <a:lnTo>
                                <a:pt x="1364" y="637"/>
                              </a:lnTo>
                              <a:lnTo>
                                <a:pt x="1349" y="634"/>
                              </a:lnTo>
                              <a:lnTo>
                                <a:pt x="1334" y="631"/>
                              </a:lnTo>
                              <a:lnTo>
                                <a:pt x="1322" y="628"/>
                              </a:lnTo>
                              <a:lnTo>
                                <a:pt x="1308" y="625"/>
                              </a:lnTo>
                              <a:lnTo>
                                <a:pt x="1293" y="625"/>
                              </a:lnTo>
                              <a:lnTo>
                                <a:pt x="1278" y="628"/>
                              </a:lnTo>
                              <a:lnTo>
                                <a:pt x="1263" y="631"/>
                              </a:lnTo>
                              <a:lnTo>
                                <a:pt x="1231" y="628"/>
                              </a:lnTo>
                              <a:lnTo>
                                <a:pt x="1198" y="625"/>
                              </a:lnTo>
                              <a:lnTo>
                                <a:pt x="1163" y="620"/>
                              </a:lnTo>
                              <a:lnTo>
                                <a:pt x="1124" y="617"/>
                              </a:lnTo>
                              <a:lnTo>
                                <a:pt x="1089" y="611"/>
                              </a:lnTo>
                              <a:lnTo>
                                <a:pt x="1050" y="605"/>
                              </a:lnTo>
                              <a:lnTo>
                                <a:pt x="1012" y="602"/>
                              </a:lnTo>
                              <a:lnTo>
                                <a:pt x="976" y="596"/>
                              </a:lnTo>
                              <a:lnTo>
                                <a:pt x="956" y="576"/>
                              </a:lnTo>
                              <a:lnTo>
                                <a:pt x="958" y="573"/>
                              </a:lnTo>
                              <a:lnTo>
                                <a:pt x="958" y="570"/>
                              </a:lnTo>
                              <a:lnTo>
                                <a:pt x="958" y="570"/>
                              </a:lnTo>
                              <a:lnTo>
                                <a:pt x="958" y="567"/>
                              </a:lnTo>
                              <a:lnTo>
                                <a:pt x="902" y="573"/>
                              </a:lnTo>
                              <a:lnTo>
                                <a:pt x="846" y="581"/>
                              </a:lnTo>
                              <a:lnTo>
                                <a:pt x="787" y="590"/>
                              </a:lnTo>
                              <a:lnTo>
                                <a:pt x="728" y="599"/>
                              </a:lnTo>
                              <a:lnTo>
                                <a:pt x="669" y="608"/>
                              </a:lnTo>
                              <a:lnTo>
                                <a:pt x="609" y="614"/>
                              </a:lnTo>
                              <a:lnTo>
                                <a:pt x="553" y="620"/>
                              </a:lnTo>
                              <a:lnTo>
                                <a:pt x="500" y="623"/>
                              </a:lnTo>
                              <a:lnTo>
                                <a:pt x="521" y="640"/>
                              </a:lnTo>
                              <a:lnTo>
                                <a:pt x="571" y="643"/>
                              </a:lnTo>
                              <a:lnTo>
                                <a:pt x="624" y="640"/>
                              </a:lnTo>
                              <a:lnTo>
                                <a:pt x="680" y="640"/>
                              </a:lnTo>
                              <a:lnTo>
                                <a:pt x="734" y="637"/>
                              </a:lnTo>
                              <a:lnTo>
                                <a:pt x="790" y="634"/>
                              </a:lnTo>
                              <a:lnTo>
                                <a:pt x="843" y="631"/>
                              </a:lnTo>
                              <a:lnTo>
                                <a:pt x="896" y="631"/>
                              </a:lnTo>
                              <a:lnTo>
                                <a:pt x="947" y="634"/>
                              </a:lnTo>
                              <a:lnTo>
                                <a:pt x="958" y="620"/>
                              </a:lnTo>
                              <a:lnTo>
                                <a:pt x="973" y="620"/>
                              </a:lnTo>
                              <a:lnTo>
                                <a:pt x="985" y="623"/>
                              </a:lnTo>
                              <a:lnTo>
                                <a:pt x="997" y="625"/>
                              </a:lnTo>
                              <a:lnTo>
                                <a:pt x="1038" y="631"/>
                              </a:lnTo>
                              <a:lnTo>
                                <a:pt x="1080" y="637"/>
                              </a:lnTo>
                              <a:lnTo>
                                <a:pt x="1121" y="643"/>
                              </a:lnTo>
                              <a:lnTo>
                                <a:pt x="1160" y="652"/>
                              </a:lnTo>
                              <a:lnTo>
                                <a:pt x="1201" y="658"/>
                              </a:lnTo>
                              <a:lnTo>
                                <a:pt x="1242" y="664"/>
                              </a:lnTo>
                              <a:lnTo>
                                <a:pt x="1284" y="669"/>
                              </a:lnTo>
                              <a:lnTo>
                                <a:pt x="1328" y="672"/>
                              </a:lnTo>
                              <a:lnTo>
                                <a:pt x="1382" y="684"/>
                              </a:lnTo>
                              <a:lnTo>
                                <a:pt x="1438" y="696"/>
                              </a:lnTo>
                              <a:lnTo>
                                <a:pt x="1491" y="705"/>
                              </a:lnTo>
                              <a:lnTo>
                                <a:pt x="1547" y="714"/>
                              </a:lnTo>
                              <a:lnTo>
                                <a:pt x="1600" y="725"/>
                              </a:lnTo>
                              <a:lnTo>
                                <a:pt x="1657" y="734"/>
                              </a:lnTo>
                              <a:lnTo>
                                <a:pt x="1710" y="746"/>
                              </a:lnTo>
                              <a:lnTo>
                                <a:pt x="1763" y="760"/>
                              </a:lnTo>
                              <a:lnTo>
                                <a:pt x="1796" y="763"/>
                              </a:lnTo>
                              <a:lnTo>
                                <a:pt x="1825" y="763"/>
                              </a:lnTo>
                              <a:lnTo>
                                <a:pt x="1852" y="760"/>
                              </a:lnTo>
                              <a:lnTo>
                                <a:pt x="1878" y="760"/>
                              </a:lnTo>
                              <a:lnTo>
                                <a:pt x="1902" y="760"/>
                              </a:lnTo>
                              <a:lnTo>
                                <a:pt x="1929" y="763"/>
                              </a:lnTo>
                              <a:lnTo>
                                <a:pt x="1958" y="769"/>
                              </a:lnTo>
                              <a:lnTo>
                                <a:pt x="1991" y="778"/>
                              </a:lnTo>
                              <a:lnTo>
                                <a:pt x="1994" y="787"/>
                              </a:lnTo>
                              <a:lnTo>
                                <a:pt x="1991" y="793"/>
                              </a:lnTo>
                              <a:lnTo>
                                <a:pt x="1985" y="802"/>
                              </a:lnTo>
                              <a:lnTo>
                                <a:pt x="1979" y="807"/>
                              </a:lnTo>
                              <a:lnTo>
                                <a:pt x="1935" y="805"/>
                              </a:lnTo>
                              <a:lnTo>
                                <a:pt x="1887" y="799"/>
                              </a:lnTo>
                              <a:lnTo>
                                <a:pt x="1843" y="796"/>
                              </a:lnTo>
                              <a:lnTo>
                                <a:pt x="1799" y="790"/>
                              </a:lnTo>
                              <a:lnTo>
                                <a:pt x="1754" y="784"/>
                              </a:lnTo>
                              <a:lnTo>
                                <a:pt x="1710" y="778"/>
                              </a:lnTo>
                              <a:lnTo>
                                <a:pt x="1665" y="775"/>
                              </a:lnTo>
                              <a:lnTo>
                                <a:pt x="1621" y="769"/>
                              </a:lnTo>
                              <a:lnTo>
                                <a:pt x="1577" y="763"/>
                              </a:lnTo>
                              <a:lnTo>
                                <a:pt x="1532" y="758"/>
                              </a:lnTo>
                              <a:lnTo>
                                <a:pt x="1488" y="752"/>
                              </a:lnTo>
                              <a:lnTo>
                                <a:pt x="1444" y="746"/>
                              </a:lnTo>
                              <a:lnTo>
                                <a:pt x="1399" y="743"/>
                              </a:lnTo>
                              <a:lnTo>
                                <a:pt x="1352" y="737"/>
                              </a:lnTo>
                              <a:lnTo>
                                <a:pt x="1308" y="734"/>
                              </a:lnTo>
                              <a:lnTo>
                                <a:pt x="1260" y="731"/>
                              </a:lnTo>
                              <a:lnTo>
                                <a:pt x="1257" y="722"/>
                              </a:lnTo>
                              <a:lnTo>
                                <a:pt x="1251" y="725"/>
                              </a:lnTo>
                              <a:lnTo>
                                <a:pt x="1242" y="731"/>
                              </a:lnTo>
                              <a:lnTo>
                                <a:pt x="1234" y="731"/>
                              </a:lnTo>
                              <a:lnTo>
                                <a:pt x="1201" y="731"/>
                              </a:lnTo>
                              <a:lnTo>
                                <a:pt x="1166" y="728"/>
                              </a:lnTo>
                              <a:lnTo>
                                <a:pt x="1133" y="722"/>
                              </a:lnTo>
                              <a:lnTo>
                                <a:pt x="1100" y="716"/>
                              </a:lnTo>
                              <a:lnTo>
                                <a:pt x="1065" y="711"/>
                              </a:lnTo>
                              <a:lnTo>
                                <a:pt x="1032" y="705"/>
                              </a:lnTo>
                              <a:lnTo>
                                <a:pt x="1000" y="705"/>
                              </a:lnTo>
                              <a:lnTo>
                                <a:pt x="967" y="705"/>
                              </a:lnTo>
                              <a:lnTo>
                                <a:pt x="967" y="699"/>
                              </a:lnTo>
                              <a:lnTo>
                                <a:pt x="964" y="693"/>
                              </a:lnTo>
                              <a:lnTo>
                                <a:pt x="961" y="690"/>
                              </a:lnTo>
                              <a:lnTo>
                                <a:pt x="964" y="681"/>
                              </a:lnTo>
                              <a:lnTo>
                                <a:pt x="908" y="678"/>
                              </a:lnTo>
                              <a:lnTo>
                                <a:pt x="855" y="678"/>
                              </a:lnTo>
                              <a:lnTo>
                                <a:pt x="802" y="681"/>
                              </a:lnTo>
                              <a:lnTo>
                                <a:pt x="748" y="687"/>
                              </a:lnTo>
                              <a:lnTo>
                                <a:pt x="695" y="696"/>
                              </a:lnTo>
                              <a:lnTo>
                                <a:pt x="645" y="702"/>
                              </a:lnTo>
                              <a:lnTo>
                                <a:pt x="589" y="708"/>
                              </a:lnTo>
                              <a:lnTo>
                                <a:pt x="535" y="711"/>
                              </a:lnTo>
                              <a:lnTo>
                                <a:pt x="524" y="716"/>
                              </a:lnTo>
                              <a:lnTo>
                                <a:pt x="515" y="719"/>
                              </a:lnTo>
                              <a:lnTo>
                                <a:pt x="503" y="719"/>
                              </a:lnTo>
                              <a:lnTo>
                                <a:pt x="488" y="719"/>
                              </a:lnTo>
                              <a:lnTo>
                                <a:pt x="476" y="719"/>
                              </a:lnTo>
                              <a:lnTo>
                                <a:pt x="464" y="719"/>
                              </a:lnTo>
                              <a:lnTo>
                                <a:pt x="453" y="719"/>
                              </a:lnTo>
                              <a:lnTo>
                                <a:pt x="441" y="722"/>
                              </a:lnTo>
                              <a:lnTo>
                                <a:pt x="393" y="728"/>
                              </a:lnTo>
                              <a:lnTo>
                                <a:pt x="447" y="743"/>
                              </a:lnTo>
                              <a:lnTo>
                                <a:pt x="497" y="749"/>
                              </a:lnTo>
                              <a:lnTo>
                                <a:pt x="544" y="752"/>
                              </a:lnTo>
                              <a:lnTo>
                                <a:pt x="595" y="752"/>
                              </a:lnTo>
                              <a:lnTo>
                                <a:pt x="645" y="749"/>
                              </a:lnTo>
                              <a:lnTo>
                                <a:pt x="698" y="746"/>
                              </a:lnTo>
                              <a:lnTo>
                                <a:pt x="751" y="746"/>
                              </a:lnTo>
                              <a:lnTo>
                                <a:pt x="811" y="746"/>
                              </a:lnTo>
                              <a:lnTo>
                                <a:pt x="929" y="737"/>
                              </a:lnTo>
                              <a:lnTo>
                                <a:pt x="938" y="746"/>
                              </a:lnTo>
                              <a:lnTo>
                                <a:pt x="944" y="728"/>
                              </a:lnTo>
                              <a:lnTo>
                                <a:pt x="964" y="725"/>
                              </a:lnTo>
                              <a:lnTo>
                                <a:pt x="988" y="728"/>
                              </a:lnTo>
                              <a:lnTo>
                                <a:pt x="1009" y="731"/>
                              </a:lnTo>
                              <a:lnTo>
                                <a:pt x="1047" y="740"/>
                              </a:lnTo>
                              <a:lnTo>
                                <a:pt x="1089" y="749"/>
                              </a:lnTo>
                              <a:lnTo>
                                <a:pt x="1127" y="755"/>
                              </a:lnTo>
                              <a:lnTo>
                                <a:pt x="1169" y="763"/>
                              </a:lnTo>
                              <a:lnTo>
                                <a:pt x="1210" y="769"/>
                              </a:lnTo>
                              <a:lnTo>
                                <a:pt x="1251" y="778"/>
                              </a:lnTo>
                              <a:lnTo>
                                <a:pt x="1290" y="784"/>
                              </a:lnTo>
                              <a:lnTo>
                                <a:pt x="1331" y="793"/>
                              </a:lnTo>
                              <a:lnTo>
                                <a:pt x="1373" y="802"/>
                              </a:lnTo>
                              <a:lnTo>
                                <a:pt x="1411" y="807"/>
                              </a:lnTo>
                              <a:lnTo>
                                <a:pt x="1452" y="816"/>
                              </a:lnTo>
                              <a:lnTo>
                                <a:pt x="1494" y="828"/>
                              </a:lnTo>
                              <a:lnTo>
                                <a:pt x="1532" y="837"/>
                              </a:lnTo>
                              <a:lnTo>
                                <a:pt x="1571" y="849"/>
                              </a:lnTo>
                              <a:lnTo>
                                <a:pt x="1609" y="860"/>
                              </a:lnTo>
                              <a:lnTo>
                                <a:pt x="1648" y="872"/>
                              </a:lnTo>
                              <a:lnTo>
                                <a:pt x="1680" y="875"/>
                              </a:lnTo>
                              <a:lnTo>
                                <a:pt x="1710" y="878"/>
                              </a:lnTo>
                              <a:lnTo>
                                <a:pt x="1742" y="878"/>
                              </a:lnTo>
                              <a:lnTo>
                                <a:pt x="1772" y="881"/>
                              </a:lnTo>
                              <a:lnTo>
                                <a:pt x="1802" y="881"/>
                              </a:lnTo>
                              <a:lnTo>
                                <a:pt x="1831" y="884"/>
                              </a:lnTo>
                              <a:lnTo>
                                <a:pt x="1864" y="890"/>
                              </a:lnTo>
                              <a:lnTo>
                                <a:pt x="1893" y="896"/>
                              </a:lnTo>
                              <a:lnTo>
                                <a:pt x="1873" y="898"/>
                              </a:lnTo>
                              <a:lnTo>
                                <a:pt x="1852" y="898"/>
                              </a:lnTo>
                              <a:lnTo>
                                <a:pt x="1831" y="898"/>
                              </a:lnTo>
                              <a:lnTo>
                                <a:pt x="1810" y="898"/>
                              </a:lnTo>
                              <a:lnTo>
                                <a:pt x="1790" y="901"/>
                              </a:lnTo>
                              <a:lnTo>
                                <a:pt x="1769" y="901"/>
                              </a:lnTo>
                              <a:lnTo>
                                <a:pt x="1748" y="901"/>
                              </a:lnTo>
                              <a:lnTo>
                                <a:pt x="1728" y="904"/>
                              </a:lnTo>
                              <a:lnTo>
                                <a:pt x="1689" y="898"/>
                              </a:lnTo>
                              <a:lnTo>
                                <a:pt x="1648" y="893"/>
                              </a:lnTo>
                              <a:lnTo>
                                <a:pt x="1609" y="887"/>
                              </a:lnTo>
                              <a:lnTo>
                                <a:pt x="1568" y="878"/>
                              </a:lnTo>
                              <a:lnTo>
                                <a:pt x="1526" y="872"/>
                              </a:lnTo>
                              <a:lnTo>
                                <a:pt x="1485" y="866"/>
                              </a:lnTo>
                              <a:lnTo>
                                <a:pt x="1444" y="860"/>
                              </a:lnTo>
                              <a:lnTo>
                                <a:pt x="1402" y="854"/>
                              </a:lnTo>
                              <a:lnTo>
                                <a:pt x="1361" y="849"/>
                              </a:lnTo>
                              <a:lnTo>
                                <a:pt x="1319" y="843"/>
                              </a:lnTo>
                              <a:lnTo>
                                <a:pt x="1278" y="840"/>
                              </a:lnTo>
                              <a:lnTo>
                                <a:pt x="1237" y="837"/>
                              </a:lnTo>
                              <a:lnTo>
                                <a:pt x="1195" y="831"/>
                              </a:lnTo>
                              <a:lnTo>
                                <a:pt x="1154" y="831"/>
                              </a:lnTo>
                              <a:lnTo>
                                <a:pt x="1115" y="828"/>
                              </a:lnTo>
                              <a:lnTo>
                                <a:pt x="1074" y="828"/>
                              </a:lnTo>
                              <a:lnTo>
                                <a:pt x="1059" y="822"/>
                              </a:lnTo>
                              <a:lnTo>
                                <a:pt x="1044" y="822"/>
                              </a:lnTo>
                              <a:lnTo>
                                <a:pt x="1027" y="819"/>
                              </a:lnTo>
                              <a:lnTo>
                                <a:pt x="1009" y="819"/>
                              </a:lnTo>
                              <a:lnTo>
                                <a:pt x="994" y="816"/>
                              </a:lnTo>
                              <a:lnTo>
                                <a:pt x="979" y="813"/>
                              </a:lnTo>
                              <a:lnTo>
                                <a:pt x="967" y="805"/>
                              </a:lnTo>
                              <a:lnTo>
                                <a:pt x="958" y="790"/>
                              </a:lnTo>
                              <a:lnTo>
                                <a:pt x="961" y="790"/>
                              </a:lnTo>
                              <a:lnTo>
                                <a:pt x="961" y="787"/>
                              </a:lnTo>
                              <a:lnTo>
                                <a:pt x="964" y="784"/>
                              </a:lnTo>
                              <a:lnTo>
                                <a:pt x="964" y="781"/>
                              </a:lnTo>
                              <a:lnTo>
                                <a:pt x="929" y="784"/>
                              </a:lnTo>
                              <a:lnTo>
                                <a:pt x="890" y="784"/>
                              </a:lnTo>
                              <a:lnTo>
                                <a:pt x="852" y="787"/>
                              </a:lnTo>
                              <a:lnTo>
                                <a:pt x="811" y="787"/>
                              </a:lnTo>
                              <a:lnTo>
                                <a:pt x="769" y="790"/>
                              </a:lnTo>
                              <a:lnTo>
                                <a:pt x="728" y="790"/>
                              </a:lnTo>
                              <a:lnTo>
                                <a:pt x="689" y="793"/>
                              </a:lnTo>
                              <a:lnTo>
                                <a:pt x="648" y="793"/>
                              </a:lnTo>
                              <a:lnTo>
                                <a:pt x="589" y="799"/>
                              </a:lnTo>
                              <a:lnTo>
                                <a:pt x="530" y="805"/>
                              </a:lnTo>
                              <a:lnTo>
                                <a:pt x="470" y="807"/>
                              </a:lnTo>
                              <a:lnTo>
                                <a:pt x="414" y="810"/>
                              </a:lnTo>
                              <a:lnTo>
                                <a:pt x="355" y="807"/>
                              </a:lnTo>
                              <a:lnTo>
                                <a:pt x="296" y="802"/>
                              </a:lnTo>
                              <a:lnTo>
                                <a:pt x="237" y="790"/>
                              </a:lnTo>
                              <a:lnTo>
                                <a:pt x="178" y="769"/>
                              </a:lnTo>
                              <a:lnTo>
                                <a:pt x="166" y="746"/>
                              </a:lnTo>
                              <a:lnTo>
                                <a:pt x="186" y="743"/>
                              </a:lnTo>
                              <a:lnTo>
                                <a:pt x="210" y="740"/>
                              </a:lnTo>
                              <a:lnTo>
                                <a:pt x="234" y="740"/>
                              </a:lnTo>
                              <a:lnTo>
                                <a:pt x="257" y="740"/>
                              </a:lnTo>
                              <a:lnTo>
                                <a:pt x="281" y="737"/>
                              </a:lnTo>
                              <a:lnTo>
                                <a:pt x="305" y="737"/>
                              </a:lnTo>
                              <a:lnTo>
                                <a:pt x="325" y="734"/>
                              </a:lnTo>
                              <a:lnTo>
                                <a:pt x="346" y="728"/>
                              </a:lnTo>
                              <a:lnTo>
                                <a:pt x="346" y="722"/>
                              </a:lnTo>
                              <a:lnTo>
                                <a:pt x="343" y="716"/>
                              </a:lnTo>
                              <a:lnTo>
                                <a:pt x="340" y="714"/>
                              </a:lnTo>
                              <a:lnTo>
                                <a:pt x="337" y="711"/>
                              </a:lnTo>
                              <a:lnTo>
                                <a:pt x="311" y="708"/>
                              </a:lnTo>
                              <a:lnTo>
                                <a:pt x="287" y="705"/>
                              </a:lnTo>
                              <a:lnTo>
                                <a:pt x="263" y="699"/>
                              </a:lnTo>
                              <a:lnTo>
                                <a:pt x="237" y="696"/>
                              </a:lnTo>
                              <a:lnTo>
                                <a:pt x="213" y="690"/>
                              </a:lnTo>
                              <a:lnTo>
                                <a:pt x="189" y="684"/>
                              </a:lnTo>
                              <a:lnTo>
                                <a:pt x="169" y="681"/>
                              </a:lnTo>
                              <a:lnTo>
                                <a:pt x="145" y="675"/>
                              </a:lnTo>
                              <a:lnTo>
                                <a:pt x="142" y="669"/>
                              </a:lnTo>
                              <a:lnTo>
                                <a:pt x="142" y="667"/>
                              </a:lnTo>
                              <a:lnTo>
                                <a:pt x="139" y="661"/>
                              </a:lnTo>
                              <a:lnTo>
                                <a:pt x="139" y="655"/>
                              </a:lnTo>
                              <a:lnTo>
                                <a:pt x="145" y="652"/>
                              </a:lnTo>
                              <a:lnTo>
                                <a:pt x="151" y="646"/>
                              </a:lnTo>
                              <a:lnTo>
                                <a:pt x="154" y="643"/>
                              </a:lnTo>
                              <a:lnTo>
                                <a:pt x="160" y="643"/>
                              </a:lnTo>
                              <a:lnTo>
                                <a:pt x="166" y="646"/>
                              </a:lnTo>
                              <a:lnTo>
                                <a:pt x="169" y="646"/>
                              </a:lnTo>
                              <a:lnTo>
                                <a:pt x="169" y="643"/>
                              </a:lnTo>
                              <a:lnTo>
                                <a:pt x="169" y="643"/>
                              </a:lnTo>
                              <a:lnTo>
                                <a:pt x="169" y="640"/>
                              </a:lnTo>
                              <a:lnTo>
                                <a:pt x="180" y="643"/>
                              </a:lnTo>
                              <a:lnTo>
                                <a:pt x="192" y="643"/>
                              </a:lnTo>
                              <a:lnTo>
                                <a:pt x="204" y="640"/>
                              </a:lnTo>
                              <a:lnTo>
                                <a:pt x="213" y="631"/>
                              </a:lnTo>
                              <a:lnTo>
                                <a:pt x="234" y="625"/>
                              </a:lnTo>
                              <a:lnTo>
                                <a:pt x="260" y="625"/>
                              </a:lnTo>
                              <a:lnTo>
                                <a:pt x="281" y="623"/>
                              </a:lnTo>
                              <a:lnTo>
                                <a:pt x="293" y="605"/>
                              </a:lnTo>
                              <a:lnTo>
                                <a:pt x="269" y="599"/>
                              </a:lnTo>
                              <a:lnTo>
                                <a:pt x="246" y="596"/>
                              </a:lnTo>
                              <a:lnTo>
                                <a:pt x="219" y="596"/>
                              </a:lnTo>
                              <a:lnTo>
                                <a:pt x="195" y="596"/>
                              </a:lnTo>
                              <a:lnTo>
                                <a:pt x="172" y="596"/>
                              </a:lnTo>
                              <a:lnTo>
                                <a:pt x="148" y="593"/>
                              </a:lnTo>
                              <a:lnTo>
                                <a:pt x="127" y="584"/>
                              </a:lnTo>
                              <a:lnTo>
                                <a:pt x="107" y="567"/>
                              </a:lnTo>
                              <a:lnTo>
                                <a:pt x="124" y="555"/>
                              </a:lnTo>
                              <a:lnTo>
                                <a:pt x="145" y="555"/>
                              </a:lnTo>
                              <a:lnTo>
                                <a:pt x="166" y="552"/>
                              </a:lnTo>
                              <a:lnTo>
                                <a:pt x="183" y="540"/>
                              </a:lnTo>
                              <a:lnTo>
                                <a:pt x="198" y="540"/>
                              </a:lnTo>
                              <a:lnTo>
                                <a:pt x="213" y="540"/>
                              </a:lnTo>
                              <a:lnTo>
                                <a:pt x="225" y="540"/>
                              </a:lnTo>
                              <a:lnTo>
                                <a:pt x="237" y="540"/>
                              </a:lnTo>
                              <a:lnTo>
                                <a:pt x="249" y="537"/>
                              </a:lnTo>
                              <a:lnTo>
                                <a:pt x="260" y="534"/>
                              </a:lnTo>
                              <a:lnTo>
                                <a:pt x="272" y="529"/>
                              </a:lnTo>
                              <a:lnTo>
                                <a:pt x="284" y="520"/>
                              </a:lnTo>
                              <a:lnTo>
                                <a:pt x="275" y="508"/>
                              </a:lnTo>
                              <a:lnTo>
                                <a:pt x="249" y="505"/>
                              </a:lnTo>
                              <a:lnTo>
                                <a:pt x="225" y="505"/>
                              </a:lnTo>
                              <a:lnTo>
                                <a:pt x="198" y="505"/>
                              </a:lnTo>
                              <a:lnTo>
                                <a:pt x="172" y="505"/>
                              </a:lnTo>
                              <a:lnTo>
                                <a:pt x="148" y="505"/>
                              </a:lnTo>
                              <a:lnTo>
                                <a:pt x="124" y="505"/>
                              </a:lnTo>
                              <a:lnTo>
                                <a:pt x="101" y="499"/>
                              </a:lnTo>
                              <a:lnTo>
                                <a:pt x="77" y="493"/>
                              </a:lnTo>
                              <a:lnTo>
                                <a:pt x="77" y="479"/>
                              </a:lnTo>
                              <a:lnTo>
                                <a:pt x="89" y="470"/>
                              </a:lnTo>
                              <a:lnTo>
                                <a:pt x="101" y="467"/>
                              </a:lnTo>
                              <a:lnTo>
                                <a:pt x="112" y="461"/>
                              </a:lnTo>
                              <a:lnTo>
                                <a:pt x="127" y="461"/>
                              </a:lnTo>
                              <a:lnTo>
                                <a:pt x="139" y="455"/>
                              </a:lnTo>
                              <a:lnTo>
                                <a:pt x="154" y="452"/>
                              </a:lnTo>
                              <a:lnTo>
                                <a:pt x="169" y="443"/>
                              </a:lnTo>
                              <a:lnTo>
                                <a:pt x="180" y="438"/>
                              </a:lnTo>
                              <a:lnTo>
                                <a:pt x="195" y="432"/>
                              </a:lnTo>
                              <a:lnTo>
                                <a:pt x="207" y="426"/>
                              </a:lnTo>
                              <a:lnTo>
                                <a:pt x="222" y="420"/>
                              </a:lnTo>
                              <a:lnTo>
                                <a:pt x="207" y="411"/>
                              </a:lnTo>
                              <a:lnTo>
                                <a:pt x="189" y="405"/>
                              </a:lnTo>
                              <a:lnTo>
                                <a:pt x="172" y="405"/>
                              </a:lnTo>
                              <a:lnTo>
                                <a:pt x="154" y="408"/>
                              </a:lnTo>
                              <a:lnTo>
                                <a:pt x="133" y="411"/>
                              </a:lnTo>
                              <a:lnTo>
                                <a:pt x="112" y="414"/>
                              </a:lnTo>
                              <a:lnTo>
                                <a:pt x="92" y="414"/>
                              </a:lnTo>
                              <a:lnTo>
                                <a:pt x="74" y="408"/>
                              </a:lnTo>
                              <a:lnTo>
                                <a:pt x="65" y="402"/>
                              </a:lnTo>
                              <a:lnTo>
                                <a:pt x="53" y="402"/>
                              </a:lnTo>
                              <a:lnTo>
                                <a:pt x="44" y="402"/>
                              </a:lnTo>
                              <a:lnTo>
                                <a:pt x="41" y="391"/>
                              </a:lnTo>
                              <a:lnTo>
                                <a:pt x="56" y="382"/>
                              </a:lnTo>
                              <a:lnTo>
                                <a:pt x="74" y="376"/>
                              </a:lnTo>
                              <a:lnTo>
                                <a:pt x="92" y="367"/>
                              </a:lnTo>
                              <a:lnTo>
                                <a:pt x="109" y="361"/>
                              </a:lnTo>
                              <a:lnTo>
                                <a:pt x="124" y="355"/>
                              </a:lnTo>
                              <a:lnTo>
                                <a:pt x="142" y="349"/>
                              </a:lnTo>
                              <a:lnTo>
                                <a:pt x="160" y="347"/>
                              </a:lnTo>
                              <a:lnTo>
                                <a:pt x="175" y="341"/>
                              </a:lnTo>
                              <a:lnTo>
                                <a:pt x="175" y="323"/>
                              </a:lnTo>
                              <a:lnTo>
                                <a:pt x="21" y="314"/>
                              </a:lnTo>
                              <a:lnTo>
                                <a:pt x="24" y="297"/>
                              </a:lnTo>
                              <a:lnTo>
                                <a:pt x="39" y="288"/>
                              </a:lnTo>
                              <a:lnTo>
                                <a:pt x="59" y="279"/>
                              </a:lnTo>
                              <a:lnTo>
                                <a:pt x="77" y="273"/>
                              </a:lnTo>
                              <a:lnTo>
                                <a:pt x="89" y="270"/>
                              </a:lnTo>
                              <a:lnTo>
                                <a:pt x="104" y="267"/>
                              </a:lnTo>
                              <a:lnTo>
                                <a:pt x="115" y="261"/>
                              </a:lnTo>
                              <a:lnTo>
                                <a:pt x="127" y="258"/>
                              </a:lnTo>
                              <a:lnTo>
                                <a:pt x="142" y="253"/>
                              </a:lnTo>
                              <a:lnTo>
                                <a:pt x="154" y="250"/>
                              </a:lnTo>
                              <a:lnTo>
                                <a:pt x="163" y="244"/>
                              </a:lnTo>
                              <a:lnTo>
                                <a:pt x="175" y="241"/>
                              </a:lnTo>
                              <a:lnTo>
                                <a:pt x="175" y="235"/>
                              </a:lnTo>
                              <a:lnTo>
                                <a:pt x="175" y="229"/>
                              </a:lnTo>
                              <a:lnTo>
                                <a:pt x="172" y="223"/>
                              </a:lnTo>
                              <a:lnTo>
                                <a:pt x="166" y="217"/>
                              </a:lnTo>
                              <a:lnTo>
                                <a:pt x="145" y="220"/>
                              </a:lnTo>
                              <a:lnTo>
                                <a:pt x="124" y="223"/>
                              </a:lnTo>
                              <a:lnTo>
                                <a:pt x="101" y="226"/>
                              </a:lnTo>
                              <a:lnTo>
                                <a:pt x="80" y="229"/>
                              </a:lnTo>
                              <a:lnTo>
                                <a:pt x="59" y="229"/>
                              </a:lnTo>
                              <a:lnTo>
                                <a:pt x="39" y="229"/>
                              </a:lnTo>
                              <a:lnTo>
                                <a:pt x="21" y="229"/>
                              </a:lnTo>
                              <a:lnTo>
                                <a:pt x="0" y="226"/>
                              </a:lnTo>
                              <a:lnTo>
                                <a:pt x="9" y="212"/>
                              </a:lnTo>
                              <a:lnTo>
                                <a:pt x="21" y="200"/>
                              </a:lnTo>
                              <a:lnTo>
                                <a:pt x="36" y="188"/>
                              </a:lnTo>
                              <a:lnTo>
                                <a:pt x="50" y="179"/>
                              </a:lnTo>
                              <a:lnTo>
                                <a:pt x="71" y="170"/>
                              </a:lnTo>
                              <a:lnTo>
                                <a:pt x="92" y="165"/>
                              </a:lnTo>
                              <a:lnTo>
                                <a:pt x="115" y="162"/>
                              </a:lnTo>
                              <a:lnTo>
                                <a:pt x="136" y="159"/>
                              </a:lnTo>
                              <a:lnTo>
                                <a:pt x="160" y="153"/>
                              </a:lnTo>
                              <a:lnTo>
                                <a:pt x="180" y="150"/>
                              </a:lnTo>
                              <a:lnTo>
                                <a:pt x="204" y="144"/>
                              </a:lnTo>
                              <a:lnTo>
                                <a:pt x="225" y="138"/>
                              </a:lnTo>
                              <a:lnTo>
                                <a:pt x="240" y="135"/>
                              </a:lnTo>
                              <a:lnTo>
                                <a:pt x="254" y="129"/>
                              </a:lnTo>
                              <a:lnTo>
                                <a:pt x="269" y="126"/>
                              </a:lnTo>
                              <a:lnTo>
                                <a:pt x="281" y="135"/>
                              </a:lnTo>
                              <a:lnTo>
                                <a:pt x="296" y="129"/>
                              </a:lnTo>
                              <a:lnTo>
                                <a:pt x="311" y="123"/>
                              </a:lnTo>
                              <a:lnTo>
                                <a:pt x="325" y="121"/>
                              </a:lnTo>
                              <a:lnTo>
                                <a:pt x="340" y="118"/>
                              </a:lnTo>
                              <a:lnTo>
                                <a:pt x="355" y="115"/>
                              </a:lnTo>
                              <a:lnTo>
                                <a:pt x="373" y="112"/>
                              </a:lnTo>
                              <a:lnTo>
                                <a:pt x="391" y="109"/>
                              </a:lnTo>
                              <a:lnTo>
                                <a:pt x="408" y="109"/>
                              </a:lnTo>
                              <a:lnTo>
                                <a:pt x="444" y="106"/>
                              </a:lnTo>
                              <a:lnTo>
                                <a:pt x="482" y="100"/>
                              </a:lnTo>
                              <a:lnTo>
                                <a:pt x="518" y="94"/>
                              </a:lnTo>
                              <a:lnTo>
                                <a:pt x="556" y="88"/>
                              </a:lnTo>
                              <a:lnTo>
                                <a:pt x="592" y="85"/>
                              </a:lnTo>
                              <a:lnTo>
                                <a:pt x="627" y="82"/>
                              </a:lnTo>
                              <a:lnTo>
                                <a:pt x="666" y="79"/>
                              </a:lnTo>
                              <a:lnTo>
                                <a:pt x="701" y="82"/>
                              </a:lnTo>
                              <a:lnTo>
                                <a:pt x="707" y="82"/>
                              </a:lnTo>
                              <a:lnTo>
                                <a:pt x="713" y="85"/>
                              </a:lnTo>
                              <a:lnTo>
                                <a:pt x="722" y="82"/>
                              </a:lnTo>
                              <a:lnTo>
                                <a:pt x="731" y="79"/>
                              </a:lnTo>
                              <a:lnTo>
                                <a:pt x="728" y="59"/>
                              </a:lnTo>
                              <a:lnTo>
                                <a:pt x="740" y="59"/>
                              </a:lnTo>
                              <a:lnTo>
                                <a:pt x="751" y="59"/>
                              </a:lnTo>
                              <a:lnTo>
                                <a:pt x="763" y="59"/>
                              </a:lnTo>
                              <a:lnTo>
                                <a:pt x="775" y="53"/>
                              </a:lnTo>
                              <a:lnTo>
                                <a:pt x="787" y="50"/>
                              </a:lnTo>
                              <a:lnTo>
                                <a:pt x="805" y="50"/>
                              </a:lnTo>
                              <a:lnTo>
                                <a:pt x="819" y="50"/>
                              </a:lnTo>
                              <a:lnTo>
                                <a:pt x="837" y="47"/>
                              </a:lnTo>
                              <a:lnTo>
                                <a:pt x="852" y="47"/>
                              </a:lnTo>
                              <a:lnTo>
                                <a:pt x="867" y="41"/>
                              </a:lnTo>
                              <a:lnTo>
                                <a:pt x="876" y="35"/>
                              </a:lnTo>
                              <a:lnTo>
                                <a:pt x="882" y="24"/>
                              </a:lnTo>
                              <a:lnTo>
                                <a:pt x="920" y="21"/>
                              </a:lnTo>
                              <a:lnTo>
                                <a:pt x="958" y="15"/>
                              </a:lnTo>
                              <a:lnTo>
                                <a:pt x="991" y="9"/>
                              </a:lnTo>
                              <a:lnTo>
                                <a:pt x="1027" y="3"/>
                              </a:lnTo>
                              <a:lnTo>
                                <a:pt x="1062" y="0"/>
                              </a:lnTo>
                              <a:lnTo>
                                <a:pt x="1095" y="0"/>
                              </a:lnTo>
                              <a:lnTo>
                                <a:pt x="1130" y="3"/>
                              </a:lnTo>
                              <a:lnTo>
                                <a:pt x="1166" y="12"/>
                              </a:lnTo>
                              <a:lnTo>
                                <a:pt x="1186" y="9"/>
                              </a:lnTo>
                              <a:lnTo>
                                <a:pt x="1207" y="9"/>
                              </a:lnTo>
                              <a:lnTo>
                                <a:pt x="1225" y="9"/>
                              </a:lnTo>
                              <a:lnTo>
                                <a:pt x="1242" y="9"/>
                              </a:lnTo>
                              <a:lnTo>
                                <a:pt x="1260" y="12"/>
                              </a:lnTo>
                              <a:lnTo>
                                <a:pt x="1278" y="12"/>
                              </a:lnTo>
                              <a:lnTo>
                                <a:pt x="1293" y="18"/>
                              </a:lnTo>
                              <a:lnTo>
                                <a:pt x="131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904" path="m1311,21l1328,18l1346,18l1361,18l1379,18l1396,21l1411,21l1429,21l1447,21l1464,24l1482,24l1500,24l1518,27l1535,27l1553,30l1568,35l1583,44l1615,44l1651,47l1680,53l1713,62l1742,68l1775,74l1805,74l1834,71l1858,76l1881,79l1905,79l1929,76l1952,74l1976,76l2000,79l2023,91l2056,88l2088,88l2121,88l2151,88l2183,91l2213,94l2245,97l2278,100l2307,106l2340,109l2370,115l2402,121l2432,123l2464,129l2497,132l2529,135l2532,138l2494,144l2452,150l2411,150l2370,153l2328,153l2287,150l2248,150l2210,150l2204,159l2198,159l2189,156l2180,159l2148,159l2112,159l2077,159l2038,162l2003,162l1964,159l1929,153l1893,147l1878,135l1858,132l1834,135l1810,129l1754,121l1698,118l1639,118l1577,115l1518,115l1458,109l1402,103l1349,88l1316,91l1281,88l1242,88l1207,85l1169,82l1133,82l1095,85l1056,91l1044,91l1035,85l1027,82l1018,91l973,85l932,82l890,85l852,88l811,94l769,100l728,106l686,109l663,112l636,115l612,118l586,123l559,126l533,132l506,141l479,147l459,153l438,153l420,156l402,159l385,162l370,167l352,176l337,188l370,188l405,185l444,182l485,182l527,179l565,179l606,179l642,179l669,170l701,165l731,162l766,159l799,156l828,153l861,144l887,135l923,126l961,121l1000,115l1041,109l1080,106l1118,106l1157,109l1192,115l1210,112l1225,115l1240,118l1257,121l1275,115l1293,118l1311,123l1331,126l1361,129l1390,132l1420,135l1450,141l1479,144l1509,150l1535,156l1565,159l1594,165l1624,170l1654,173l1683,179l1713,185l1742,188l1775,194l1805,197l1807,185l1822,185l1843,194l1861,194l1876,188l1893,185l1914,185l1932,188l1952,191l1970,194l1991,194l2012,194l2029,203l2050,200l2071,197l2091,200l2139,212l2186,217l2233,223l2281,226l2328,229l2375,232l2423,235l2470,241l2435,247l2399,250l2364,253l2331,256l2296,256l2263,256l2225,258l2189,261l2142,261l2091,264l2044,264l1994,264l1944,264l1896,261l1849,256l1805,247l1787,253l1769,253l1751,247l1734,241l1692,244l1654,244l1612,244l1571,238l1529,232l1491,226l1452,220l1414,214l1367,206l1313,200l1257,197l1201,194l1142,191l1086,185l1027,179l973,167l920,173l870,182l819,191l772,200l722,209l675,217l624,226l574,235l538,241l506,247l470,250l438,256l402,261l370,267l334,276l302,288l320,297l355,291l388,288l423,282l459,279l491,273l527,270l562,264l595,261l630,258l666,256l701,250l737,250l772,247l808,244l843,241l879,241l911,238l944,235l979,232l1012,229l1044,229l1077,229l1109,229l1142,229l1174,229l1210,232l1242,235l1275,238l1308,241l1340,247l1373,253l1405,261l1414,253l1426,250l1438,250l1450,253l1464,256l1479,258l1491,261l1503,261l1550,270l1597,279l1645,288l1692,294l1742,303l1790,305l1840,308l1890,311l1881,303l1911,305l1941,305l1970,308l2000,308l2032,311l2065,311l2094,314l2127,314l2159,317l2195,317l2228,320l2260,323l2293,323l2325,326l2358,329l2390,332l2393,338l2402,341l2411,341l2420,344l2423,341l2367,352l2310,361l2254,364l2198,364l2142,361l2086,361l2026,358l1970,361l1952,373l1935,373l1914,367l1896,367l1858,370l1819,370l1781,370l1742,364l1704,358l1663,352l1621,347l1580,341l1577,352l1565,355l1553,355l1541,352l1529,347l1518,347l1506,349l1494,344l1497,341l1497,341l1500,338l1500,335l1461,329l1423,323l1384,317l1349,311l1313,308l1275,303l1237,300l1195,297l1198,297l1204,297l1207,297l1210,294l1189,285l1169,282l1148,282l1127,282l1109,282l1089,279l1068,273l1050,264l1029,267l1009,270l985,273l964,273l911,282l858,291l802,297l745,303l689,308l633,317l580,326l527,341l535,352l574,349l615,344l651,338l689,332l728,329l766,326l802,323l840,323l870,326l896,329l923,329l947,329l970,329l997,326l1024,323l1050,323l1098,323l1142,323l1186,326l1231,329l1272,335l1313,341l1355,347l1396,355l1438,361l1479,370l1521,379l1562,385l1603,391l1648,396l1692,399l1739,402l1757,420l1778,417l1799,417l1822,420l1843,420l1843,411l1881,411l1881,420l1917,426l1952,432l1991,435l2029,435l2071,438l2109,441l2148,443l2186,449l2204,446l2225,446l2245,443l2269,441l2290,441l2313,441l2334,446l2355,452l2328,461l2299,467l2269,470l2239,473l2207,476l2174,476l2142,476l2112,476l2091,482l2071,476l2053,470l2032,479l1997,482l1961,485l1926,482l1890,479l1852,476l1816,473l1781,470l1745,470l1698,464l1648,461l1597,455l1550,449l1500,446l1450,443l1402,441l1355,438l1358,432l1311,423l1266,414l1222,405l1174,396l1130,388l1083,382l1032,382l982,382l973,373l935,373l896,373l858,379l819,385l781,394l743,399l701,405l663,408l654,420l689,423l725,426l763,423l802,420l837,420l876,417l911,414l947,414l947,411l956,411l950,414l953,417l956,420l961,420l964,420l967,417l967,411l967,408l967,402l1009,405l1050,408l1092,414l1130,420l1169,426l1207,429l1245,432l1284,432l1311,441l1340,449l1367,455l1393,461l1420,464l1450,470l1479,473l1512,476l1538,482l1568,487l1594,490l1624,493l1651,496l1680,502l1707,514l1734,526l1760,532l1790,537l1816,537l1846,540l1873,540l1902,540l1929,543l1955,549l1976,552l1997,555l2018,555l2038,555l2059,555l2080,555l2100,558l2121,564l2133,561l2148,561l2162,564l2177,567l2239,567l2242,573l2245,576l2251,576l2257,576l2272,576l2248,576l2228,576l2201,576l2177,578l2154,584l2130,587l2106,590l2083,593l2068,584l2053,584l2041,584l2029,587l2015,590l2003,593l1988,590l1973,584l1955,590l1935,587l1914,581l1893,578l1846,578l1799,578l1751,578l1704,576l1654,573l1606,567l1559,564l1509,558l1461,552l1414,546l1367,540l1319,534l1272,529l1225,523l1177,520l1133,514l1118,514l1100,511l1083,505l1068,499l1050,493l1032,490l1012,490l994,493l985,485l976,470l967,452l964,441l947,449l929,455l911,458l890,461l873,467l852,470l831,473l814,476l781,482l748,485l716,490l680,493l648,496l612,505l580,514l550,526l559,534l606,532l657,529l704,526l751,523l799,523l846,520l890,520l932,517l932,523l935,529l941,534l947,534l953,534l956,534l961,532l964,529l964,520l982,523l1003,523l1024,526l1047,526l1071,529l1092,532l1115,537l1133,546l1151,543l1169,546l1189,549l1207,552l1225,558l1242,561l1260,561l1278,558l1331,567l1382,576l1435,581l1485,590l1535,599l1589,608l1639,614l1692,620l1734,628l1772,634l1813,637l1852,640l1893,643l1935,646l1979,652l2020,661l2020,667l2035,667l2050,669l2065,675l2080,678l2097,684l2112,687l2127,687l2145,684l2118,693l2091,699l2065,702l2035,702l2009,702l1979,699l1952,699l1923,696l1914,693l1902,690l1893,687l1884,696l1834,690l1784,684l1736,678l1686,672l1639,667l1592,658l1547,652l1503,643l1488,646l1473,649l1455,649l1441,646l1426,643l1411,640l1393,640l1379,640l1364,637l1349,634l1334,631l1322,628l1308,625l1293,625l1278,628l1263,631l1231,628l1198,625l1163,620l1124,617l1089,611l1050,605l1012,602l976,596l956,576l958,573l958,570l958,570l958,567l902,573l846,581l787,590l728,599l669,608l609,614l553,620l500,623l521,640l571,643l624,640l680,640l734,637l790,634l843,631l896,631l947,634l958,620l973,620l985,623l997,625l1038,631l1080,637l1121,643l1160,652l1201,658l1242,664l1284,669l1328,672l1382,684l1438,696l1491,705l1547,714l1600,725l1657,734l1710,746l1763,760l1796,763l1825,763l1852,760l1878,760l1902,760l1929,763l1958,769l1991,778l1994,787l1991,793l1985,802l1979,807l1935,805l1887,799l1843,796l1799,790l1754,784l1710,778l1665,775l1621,769l1577,763l1532,758l1488,752l1444,746l1399,743l1352,737l1308,734l1260,731l1257,722l1251,725l1242,731l1234,731l1201,731l1166,728l1133,722l1100,716l1065,711l1032,705l1000,705l967,705l967,699l964,693l961,690l964,681l908,678l855,678l802,681l748,687l695,696l645,702l589,708l535,711l524,716l515,719l503,719l488,719l476,719l464,719l453,719l441,722l393,728l447,743l497,749l544,752l595,752l645,749l698,746l751,746l811,746l929,737l938,746l944,728l964,725l988,728l1009,731l1047,740l1089,749l1127,755l1169,763l1210,769l1251,778l1290,784l1331,793l1373,802l1411,807l1452,816l1494,828l1532,837l1571,849l1609,860l1648,872l1680,875l1710,878l1742,878l1772,881l1802,881l1831,884l1864,890l1893,896l1873,898l1852,898l1831,898l1810,898l1790,901l1769,901l1748,901l1728,904l1689,898l1648,893l1609,887l1568,878l1526,872l1485,866l1444,860l1402,854l1361,849l1319,843l1278,840l1237,837l1195,831l1154,831l1115,828l1074,828l1059,822l1044,822l1027,819l1009,819l994,816l979,813l967,805l958,790l961,790l961,787l964,784l964,781l929,784l890,784l852,787l811,787l769,790l728,790l689,793l648,793l589,799l530,805l470,807l414,810l355,807l296,802l237,790l178,769l166,746l186,743l210,740l234,740l257,740l281,737l305,737l325,734l346,728l346,722l343,716l340,714l337,711l311,708l287,705l263,699l237,696l213,690l189,684l169,681l145,675l142,669l142,667l139,661l139,655l145,652l151,646l154,643l160,643l166,646l169,646l169,643l169,643l169,640l180,643l192,643l204,640l213,631l234,625l260,625l281,623l293,605l269,599l246,596l219,596l195,596l172,596l148,593l127,584l107,567l124,555l145,555l166,552l183,540l198,540l213,540l225,540l237,540l249,537l260,534l272,529l284,520l275,508l249,505l225,505l198,505l172,505l148,505l124,505l101,499l77,493l77,479l89,470l101,467l112,461l127,461l139,455l154,452l169,443l180,438l195,432l207,426l222,420l207,411l189,405l172,405l154,408l133,411l112,414l92,414l74,408l65,402l53,402l44,402l41,391l56,382l74,376l92,367l109,361l124,355l142,349l160,347l175,341l175,323l21,314l24,297l39,288l59,279l77,273l89,270l104,267l115,261l127,258l142,253l154,250l163,244l175,241l175,235l175,229l172,223l166,217l145,220l124,223l101,226l80,229l59,229l39,229l21,229l0,226l9,212l21,200l36,188l50,179l71,170l92,165l115,162l136,159l160,153l180,150l204,144l225,138l240,135l254,129l269,126l281,135l296,129l311,123l325,121l340,118l355,115l373,112l391,109l408,109l444,106l482,100l518,94l556,88l592,85l627,82l666,79l701,82l707,82l713,85l722,82l731,79l728,59l740,59l751,59l763,59l775,53l787,50l805,50l819,50l837,47l852,47l867,41l876,35l882,24l920,21l958,15l991,9l1027,3l1062,0l1095,0l1130,3l1166,12l1186,9l1207,9l1225,9l1242,9l1260,12l1278,12l1293,18l1311,21xe" fillcolor="#ffcc99" stroked="f" o:allowincell="f" style="position:absolute;margin-left:68pt;margin-top:6.8pt;width:126.55pt;height:45.1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3745</wp:posOffset>
                </wp:positionH>
                <wp:positionV relativeFrom="paragraph">
                  <wp:posOffset>33655</wp:posOffset>
                </wp:positionV>
                <wp:extent cx="7239000" cy="0"/>
                <wp:effectExtent l="635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.65pt" to="829.3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6630</wp:posOffset>
                </wp:positionH>
                <wp:positionV relativeFrom="paragraph">
                  <wp:posOffset>36195</wp:posOffset>
                </wp:positionV>
                <wp:extent cx="1076325" cy="11557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82">
                              <a:moveTo>
                                <a:pt x="565" y="17"/>
                              </a:moveTo>
                              <a:lnTo>
                                <a:pt x="570" y="23"/>
                              </a:lnTo>
                              <a:lnTo>
                                <a:pt x="570" y="20"/>
                              </a:lnTo>
                              <a:lnTo>
                                <a:pt x="573" y="14"/>
                              </a:lnTo>
                              <a:lnTo>
                                <a:pt x="576" y="11"/>
                              </a:lnTo>
                              <a:lnTo>
                                <a:pt x="576" y="9"/>
                              </a:lnTo>
                              <a:lnTo>
                                <a:pt x="603" y="14"/>
                              </a:lnTo>
                              <a:lnTo>
                                <a:pt x="627" y="17"/>
                              </a:lnTo>
                              <a:lnTo>
                                <a:pt x="653" y="17"/>
                              </a:lnTo>
                              <a:lnTo>
                                <a:pt x="677" y="14"/>
                              </a:lnTo>
                              <a:lnTo>
                                <a:pt x="701" y="11"/>
                              </a:lnTo>
                              <a:lnTo>
                                <a:pt x="724" y="9"/>
                              </a:lnTo>
                              <a:lnTo>
                                <a:pt x="748" y="6"/>
                              </a:lnTo>
                              <a:lnTo>
                                <a:pt x="772" y="9"/>
                              </a:lnTo>
                              <a:lnTo>
                                <a:pt x="786" y="0"/>
                              </a:lnTo>
                              <a:lnTo>
                                <a:pt x="837" y="14"/>
                              </a:lnTo>
                              <a:lnTo>
                                <a:pt x="887" y="26"/>
                              </a:lnTo>
                              <a:lnTo>
                                <a:pt x="940" y="32"/>
                              </a:lnTo>
                              <a:lnTo>
                                <a:pt x="993" y="41"/>
                              </a:lnTo>
                              <a:lnTo>
                                <a:pt x="1044" y="50"/>
                              </a:lnTo>
                              <a:lnTo>
                                <a:pt x="1097" y="61"/>
                              </a:lnTo>
                              <a:lnTo>
                                <a:pt x="1147" y="76"/>
                              </a:lnTo>
                              <a:lnTo>
                                <a:pt x="1198" y="97"/>
                              </a:lnTo>
                              <a:lnTo>
                                <a:pt x="1227" y="100"/>
                              </a:lnTo>
                              <a:lnTo>
                                <a:pt x="1254" y="108"/>
                              </a:lnTo>
                              <a:lnTo>
                                <a:pt x="1280" y="117"/>
                              </a:lnTo>
                              <a:lnTo>
                                <a:pt x="1307" y="126"/>
                              </a:lnTo>
                              <a:lnTo>
                                <a:pt x="1337" y="138"/>
                              </a:lnTo>
                              <a:lnTo>
                                <a:pt x="1363" y="144"/>
                              </a:lnTo>
                              <a:lnTo>
                                <a:pt x="1393" y="149"/>
                              </a:lnTo>
                              <a:lnTo>
                                <a:pt x="1422" y="152"/>
                              </a:lnTo>
                              <a:lnTo>
                                <a:pt x="1449" y="155"/>
                              </a:lnTo>
                              <a:lnTo>
                                <a:pt x="1476" y="155"/>
                              </a:lnTo>
                              <a:lnTo>
                                <a:pt x="1502" y="158"/>
                              </a:lnTo>
                              <a:lnTo>
                                <a:pt x="1529" y="158"/>
                              </a:lnTo>
                              <a:lnTo>
                                <a:pt x="1556" y="161"/>
                              </a:lnTo>
                              <a:lnTo>
                                <a:pt x="1579" y="164"/>
                              </a:lnTo>
                              <a:lnTo>
                                <a:pt x="1606" y="167"/>
                              </a:lnTo>
                              <a:lnTo>
                                <a:pt x="1629" y="170"/>
                              </a:lnTo>
                              <a:lnTo>
                                <a:pt x="1647" y="167"/>
                              </a:lnTo>
                              <a:lnTo>
                                <a:pt x="1662" y="158"/>
                              </a:lnTo>
                              <a:lnTo>
                                <a:pt x="1677" y="155"/>
                              </a:lnTo>
                              <a:lnTo>
                                <a:pt x="1695" y="161"/>
                              </a:lnTo>
                              <a:lnTo>
                                <a:pt x="1692" y="170"/>
                              </a:lnTo>
                              <a:lnTo>
                                <a:pt x="1683" y="173"/>
                              </a:lnTo>
                              <a:lnTo>
                                <a:pt x="1674" y="173"/>
                              </a:lnTo>
                              <a:lnTo>
                                <a:pt x="1665" y="179"/>
                              </a:lnTo>
                              <a:lnTo>
                                <a:pt x="1612" y="182"/>
                              </a:lnTo>
                              <a:lnTo>
                                <a:pt x="1558" y="182"/>
                              </a:lnTo>
                              <a:lnTo>
                                <a:pt x="1508" y="179"/>
                              </a:lnTo>
                              <a:lnTo>
                                <a:pt x="1458" y="173"/>
                              </a:lnTo>
                              <a:lnTo>
                                <a:pt x="1411" y="167"/>
                              </a:lnTo>
                              <a:lnTo>
                                <a:pt x="1360" y="161"/>
                              </a:lnTo>
                              <a:lnTo>
                                <a:pt x="1313" y="149"/>
                              </a:lnTo>
                              <a:lnTo>
                                <a:pt x="1269" y="141"/>
                              </a:lnTo>
                              <a:lnTo>
                                <a:pt x="1221" y="132"/>
                              </a:lnTo>
                              <a:lnTo>
                                <a:pt x="1174" y="120"/>
                              </a:lnTo>
                              <a:lnTo>
                                <a:pt x="1127" y="111"/>
                              </a:lnTo>
                              <a:lnTo>
                                <a:pt x="1079" y="102"/>
                              </a:lnTo>
                              <a:lnTo>
                                <a:pt x="1032" y="94"/>
                              </a:lnTo>
                              <a:lnTo>
                                <a:pt x="985" y="88"/>
                              </a:lnTo>
                              <a:lnTo>
                                <a:pt x="937" y="82"/>
                              </a:lnTo>
                              <a:lnTo>
                                <a:pt x="887" y="79"/>
                              </a:lnTo>
                              <a:lnTo>
                                <a:pt x="872" y="73"/>
                              </a:lnTo>
                              <a:lnTo>
                                <a:pt x="854" y="70"/>
                              </a:lnTo>
                              <a:lnTo>
                                <a:pt x="837" y="67"/>
                              </a:lnTo>
                              <a:lnTo>
                                <a:pt x="819" y="64"/>
                              </a:lnTo>
                              <a:lnTo>
                                <a:pt x="801" y="64"/>
                              </a:lnTo>
                              <a:lnTo>
                                <a:pt x="783" y="64"/>
                              </a:lnTo>
                              <a:lnTo>
                                <a:pt x="763" y="64"/>
                              </a:lnTo>
                              <a:lnTo>
                                <a:pt x="745" y="64"/>
                              </a:lnTo>
                              <a:lnTo>
                                <a:pt x="739" y="50"/>
                              </a:lnTo>
                              <a:lnTo>
                                <a:pt x="727" y="47"/>
                              </a:lnTo>
                              <a:lnTo>
                                <a:pt x="712" y="50"/>
                              </a:lnTo>
                              <a:lnTo>
                                <a:pt x="701" y="53"/>
                              </a:lnTo>
                              <a:lnTo>
                                <a:pt x="662" y="50"/>
                              </a:lnTo>
                              <a:lnTo>
                                <a:pt x="621" y="50"/>
                              </a:lnTo>
                              <a:lnTo>
                                <a:pt x="582" y="53"/>
                              </a:lnTo>
                              <a:lnTo>
                                <a:pt x="544" y="53"/>
                              </a:lnTo>
                              <a:lnTo>
                                <a:pt x="508" y="56"/>
                              </a:lnTo>
                              <a:lnTo>
                                <a:pt x="470" y="61"/>
                              </a:lnTo>
                              <a:lnTo>
                                <a:pt x="434" y="64"/>
                              </a:lnTo>
                              <a:lnTo>
                                <a:pt x="396" y="67"/>
                              </a:lnTo>
                              <a:lnTo>
                                <a:pt x="360" y="70"/>
                              </a:lnTo>
                              <a:lnTo>
                                <a:pt x="325" y="73"/>
                              </a:lnTo>
                              <a:lnTo>
                                <a:pt x="289" y="76"/>
                              </a:lnTo>
                              <a:lnTo>
                                <a:pt x="254" y="79"/>
                              </a:lnTo>
                              <a:lnTo>
                                <a:pt x="218" y="79"/>
                              </a:lnTo>
                              <a:lnTo>
                                <a:pt x="183" y="76"/>
                              </a:lnTo>
                              <a:lnTo>
                                <a:pt x="150" y="73"/>
                              </a:lnTo>
                              <a:lnTo>
                                <a:pt x="115" y="67"/>
                              </a:lnTo>
                              <a:lnTo>
                                <a:pt x="100" y="70"/>
                              </a:lnTo>
                              <a:lnTo>
                                <a:pt x="85" y="70"/>
                              </a:lnTo>
                              <a:lnTo>
                                <a:pt x="68" y="67"/>
                              </a:lnTo>
                              <a:lnTo>
                                <a:pt x="53" y="61"/>
                              </a:lnTo>
                              <a:lnTo>
                                <a:pt x="38" y="58"/>
                              </a:lnTo>
                              <a:lnTo>
                                <a:pt x="26" y="53"/>
                              </a:lnTo>
                              <a:lnTo>
                                <a:pt x="11" y="50"/>
                              </a:lnTo>
                              <a:lnTo>
                                <a:pt x="0" y="47"/>
                              </a:lnTo>
                              <a:lnTo>
                                <a:pt x="0" y="14"/>
                              </a:lnTo>
                              <a:lnTo>
                                <a:pt x="35" y="11"/>
                              </a:lnTo>
                              <a:lnTo>
                                <a:pt x="73" y="9"/>
                              </a:lnTo>
                              <a:lnTo>
                                <a:pt x="109" y="6"/>
                              </a:lnTo>
                              <a:lnTo>
                                <a:pt x="144" y="6"/>
                              </a:lnTo>
                              <a:lnTo>
                                <a:pt x="180" y="6"/>
                              </a:lnTo>
                              <a:lnTo>
                                <a:pt x="215" y="6"/>
                              </a:lnTo>
                              <a:lnTo>
                                <a:pt x="251" y="6"/>
                              </a:lnTo>
                              <a:lnTo>
                                <a:pt x="284" y="9"/>
                              </a:lnTo>
                              <a:lnTo>
                                <a:pt x="319" y="11"/>
                              </a:lnTo>
                              <a:lnTo>
                                <a:pt x="355" y="11"/>
                              </a:lnTo>
                              <a:lnTo>
                                <a:pt x="387" y="14"/>
                              </a:lnTo>
                              <a:lnTo>
                                <a:pt x="423" y="14"/>
                              </a:lnTo>
                              <a:lnTo>
                                <a:pt x="458" y="17"/>
                              </a:lnTo>
                              <a:lnTo>
                                <a:pt x="494" y="17"/>
                              </a:lnTo>
                              <a:lnTo>
                                <a:pt x="529" y="17"/>
                              </a:lnTo>
                              <a:lnTo>
                                <a:pt x="56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82" path="m565,17l570,23l570,20l573,14l576,11l576,9l603,14l627,17l653,17l677,14l701,11l724,9l748,6l772,9l786,0l837,14l887,26l940,32l993,41l1044,50l1097,61l1147,76l1198,97l1227,100l1254,108l1280,117l1307,126l1337,138l1363,144l1393,149l1422,152l1449,155l1476,155l1502,158l1529,158l1556,161l1579,164l1606,167l1629,170l1647,167l1662,158l1677,155l1695,161l1692,170l1683,173l1674,173l1665,179l1612,182l1558,182l1508,179l1458,173l1411,167l1360,161l1313,149l1269,141l1221,132l1174,120l1127,111l1079,102l1032,94l985,88l937,82l887,79l872,73l854,70l837,67l819,64l801,64l783,64l763,64l745,64l739,50l727,47l712,50l701,53l662,50l621,50l582,53l544,53l508,56l470,61l434,64l396,67l360,70l325,73l289,76l254,79l218,79l183,76l150,73l115,67l100,70l85,70l68,67l53,61l38,58l26,53l11,50l0,47l0,14l35,11l73,9l109,6l144,6l180,6l215,6l251,6l284,9l319,11l355,11l387,14l423,14l458,17l494,17l529,17l565,17xe" fillcolor="#ffcc99" stroked="f" o:allowincell="f" style="position:absolute;margin-left:76.9pt;margin-top:2.85pt;width:84.7pt;height:9.0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9010</wp:posOffset>
                </wp:positionH>
                <wp:positionV relativeFrom="paragraph">
                  <wp:posOffset>102870</wp:posOffset>
                </wp:positionV>
                <wp:extent cx="1047750" cy="12128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91">
                              <a:moveTo>
                                <a:pt x="272" y="27"/>
                              </a:moveTo>
                              <a:lnTo>
                                <a:pt x="322" y="27"/>
                              </a:lnTo>
                              <a:lnTo>
                                <a:pt x="372" y="27"/>
                              </a:lnTo>
                              <a:lnTo>
                                <a:pt x="426" y="27"/>
                              </a:lnTo>
                              <a:lnTo>
                                <a:pt x="479" y="30"/>
                              </a:lnTo>
                              <a:lnTo>
                                <a:pt x="529" y="30"/>
                              </a:lnTo>
                              <a:lnTo>
                                <a:pt x="582" y="30"/>
                              </a:lnTo>
                              <a:lnTo>
                                <a:pt x="633" y="27"/>
                              </a:lnTo>
                              <a:lnTo>
                                <a:pt x="680" y="21"/>
                              </a:lnTo>
                              <a:lnTo>
                                <a:pt x="724" y="15"/>
                              </a:lnTo>
                              <a:lnTo>
                                <a:pt x="775" y="15"/>
                              </a:lnTo>
                              <a:lnTo>
                                <a:pt x="822" y="15"/>
                              </a:lnTo>
                              <a:lnTo>
                                <a:pt x="875" y="18"/>
                              </a:lnTo>
                              <a:lnTo>
                                <a:pt x="926" y="24"/>
                              </a:lnTo>
                              <a:lnTo>
                                <a:pt x="973" y="33"/>
                              </a:lnTo>
                              <a:lnTo>
                                <a:pt x="1023" y="44"/>
                              </a:lnTo>
                              <a:lnTo>
                                <a:pt x="1068" y="59"/>
                              </a:lnTo>
                              <a:lnTo>
                                <a:pt x="1076" y="71"/>
                              </a:lnTo>
                              <a:lnTo>
                                <a:pt x="1091" y="77"/>
                              </a:lnTo>
                              <a:lnTo>
                                <a:pt x="1109" y="83"/>
                              </a:lnTo>
                              <a:lnTo>
                                <a:pt x="1124" y="88"/>
                              </a:lnTo>
                              <a:lnTo>
                                <a:pt x="1177" y="100"/>
                              </a:lnTo>
                              <a:lnTo>
                                <a:pt x="1230" y="115"/>
                              </a:lnTo>
                              <a:lnTo>
                                <a:pt x="1281" y="130"/>
                              </a:lnTo>
                              <a:lnTo>
                                <a:pt x="1331" y="144"/>
                              </a:lnTo>
                              <a:lnTo>
                                <a:pt x="1384" y="156"/>
                              </a:lnTo>
                              <a:lnTo>
                                <a:pt x="1437" y="168"/>
                              </a:lnTo>
                              <a:lnTo>
                                <a:pt x="1494" y="174"/>
                              </a:lnTo>
                              <a:lnTo>
                                <a:pt x="1553" y="174"/>
                              </a:lnTo>
                              <a:lnTo>
                                <a:pt x="1565" y="177"/>
                              </a:lnTo>
                              <a:lnTo>
                                <a:pt x="1576" y="179"/>
                              </a:lnTo>
                              <a:lnTo>
                                <a:pt x="1588" y="182"/>
                              </a:lnTo>
                              <a:lnTo>
                                <a:pt x="1603" y="182"/>
                              </a:lnTo>
                              <a:lnTo>
                                <a:pt x="1615" y="185"/>
                              </a:lnTo>
                              <a:lnTo>
                                <a:pt x="1627" y="188"/>
                              </a:lnTo>
                              <a:lnTo>
                                <a:pt x="1639" y="191"/>
                              </a:lnTo>
                              <a:lnTo>
                                <a:pt x="1650" y="191"/>
                              </a:lnTo>
                              <a:lnTo>
                                <a:pt x="1630" y="191"/>
                              </a:lnTo>
                              <a:lnTo>
                                <a:pt x="1606" y="191"/>
                              </a:lnTo>
                              <a:lnTo>
                                <a:pt x="1582" y="191"/>
                              </a:lnTo>
                              <a:lnTo>
                                <a:pt x="1559" y="188"/>
                              </a:lnTo>
                              <a:lnTo>
                                <a:pt x="1535" y="188"/>
                              </a:lnTo>
                              <a:lnTo>
                                <a:pt x="1511" y="185"/>
                              </a:lnTo>
                              <a:lnTo>
                                <a:pt x="1488" y="182"/>
                              </a:lnTo>
                              <a:lnTo>
                                <a:pt x="1464" y="179"/>
                              </a:lnTo>
                              <a:lnTo>
                                <a:pt x="1423" y="174"/>
                              </a:lnTo>
                              <a:lnTo>
                                <a:pt x="1381" y="168"/>
                              </a:lnTo>
                              <a:lnTo>
                                <a:pt x="1340" y="162"/>
                              </a:lnTo>
                              <a:lnTo>
                                <a:pt x="1301" y="153"/>
                              </a:lnTo>
                              <a:lnTo>
                                <a:pt x="1260" y="144"/>
                              </a:lnTo>
                              <a:lnTo>
                                <a:pt x="1221" y="135"/>
                              </a:lnTo>
                              <a:lnTo>
                                <a:pt x="1180" y="127"/>
                              </a:lnTo>
                              <a:lnTo>
                                <a:pt x="1142" y="118"/>
                              </a:lnTo>
                              <a:lnTo>
                                <a:pt x="1100" y="109"/>
                              </a:lnTo>
                              <a:lnTo>
                                <a:pt x="1059" y="100"/>
                              </a:lnTo>
                              <a:lnTo>
                                <a:pt x="1020" y="91"/>
                              </a:lnTo>
                              <a:lnTo>
                                <a:pt x="979" y="83"/>
                              </a:lnTo>
                              <a:lnTo>
                                <a:pt x="937" y="74"/>
                              </a:lnTo>
                              <a:lnTo>
                                <a:pt x="896" y="68"/>
                              </a:lnTo>
                              <a:lnTo>
                                <a:pt x="855" y="62"/>
                              </a:lnTo>
                              <a:lnTo>
                                <a:pt x="810" y="56"/>
                              </a:lnTo>
                              <a:lnTo>
                                <a:pt x="766" y="59"/>
                              </a:lnTo>
                              <a:lnTo>
                                <a:pt x="724" y="59"/>
                              </a:lnTo>
                              <a:lnTo>
                                <a:pt x="680" y="59"/>
                              </a:lnTo>
                              <a:lnTo>
                                <a:pt x="636" y="59"/>
                              </a:lnTo>
                              <a:lnTo>
                                <a:pt x="594" y="59"/>
                              </a:lnTo>
                              <a:lnTo>
                                <a:pt x="556" y="59"/>
                              </a:lnTo>
                              <a:lnTo>
                                <a:pt x="514" y="59"/>
                              </a:lnTo>
                              <a:lnTo>
                                <a:pt x="479" y="59"/>
                              </a:lnTo>
                              <a:lnTo>
                                <a:pt x="449" y="62"/>
                              </a:lnTo>
                              <a:lnTo>
                                <a:pt x="417" y="65"/>
                              </a:lnTo>
                              <a:lnTo>
                                <a:pt x="387" y="68"/>
                              </a:lnTo>
                              <a:lnTo>
                                <a:pt x="358" y="71"/>
                              </a:lnTo>
                              <a:lnTo>
                                <a:pt x="328" y="74"/>
                              </a:lnTo>
                              <a:lnTo>
                                <a:pt x="298" y="74"/>
                              </a:lnTo>
                              <a:lnTo>
                                <a:pt x="266" y="77"/>
                              </a:lnTo>
                              <a:lnTo>
                                <a:pt x="236" y="77"/>
                              </a:lnTo>
                              <a:lnTo>
                                <a:pt x="207" y="80"/>
                              </a:lnTo>
                              <a:lnTo>
                                <a:pt x="177" y="80"/>
                              </a:lnTo>
                              <a:lnTo>
                                <a:pt x="148" y="77"/>
                              </a:lnTo>
                              <a:lnTo>
                                <a:pt x="118" y="77"/>
                              </a:lnTo>
                              <a:lnTo>
                                <a:pt x="88" y="71"/>
                              </a:lnTo>
                              <a:lnTo>
                                <a:pt x="59" y="68"/>
                              </a:lnTo>
                              <a:lnTo>
                                <a:pt x="29" y="62"/>
                              </a:lnTo>
                              <a:lnTo>
                                <a:pt x="0" y="53"/>
                              </a:lnTo>
                              <a:lnTo>
                                <a:pt x="0" y="42"/>
                              </a:lnTo>
                              <a:lnTo>
                                <a:pt x="3" y="33"/>
                              </a:lnTo>
                              <a:lnTo>
                                <a:pt x="6" y="24"/>
                              </a:lnTo>
                              <a:lnTo>
                                <a:pt x="3" y="12"/>
                              </a:lnTo>
                              <a:lnTo>
                                <a:pt x="17" y="9"/>
                              </a:lnTo>
                              <a:lnTo>
                                <a:pt x="32" y="9"/>
                              </a:lnTo>
                              <a:lnTo>
                                <a:pt x="47" y="9"/>
                              </a:lnTo>
                              <a:lnTo>
                                <a:pt x="62" y="9"/>
                              </a:lnTo>
                              <a:lnTo>
                                <a:pt x="77" y="9"/>
                              </a:lnTo>
                              <a:lnTo>
                                <a:pt x="91" y="9"/>
                              </a:lnTo>
                              <a:lnTo>
                                <a:pt x="106" y="6"/>
                              </a:lnTo>
                              <a:lnTo>
                                <a:pt x="118" y="0"/>
                              </a:lnTo>
                              <a:lnTo>
                                <a:pt x="139" y="3"/>
                              </a:lnTo>
                              <a:lnTo>
                                <a:pt x="156" y="6"/>
                              </a:lnTo>
                              <a:lnTo>
                                <a:pt x="177" y="6"/>
                              </a:lnTo>
                              <a:lnTo>
                                <a:pt x="198" y="9"/>
                              </a:lnTo>
                              <a:lnTo>
                                <a:pt x="216" y="9"/>
                              </a:lnTo>
                              <a:lnTo>
                                <a:pt x="236" y="12"/>
                              </a:lnTo>
                              <a:lnTo>
                                <a:pt x="254" y="18"/>
                              </a:lnTo>
                              <a:lnTo>
                                <a:pt x="27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91" path="m272,27l322,27l372,27l426,27l479,30l529,30l582,30l633,27l680,21l724,15l775,15l822,15l875,18l926,24l973,33l1023,44l1068,59l1076,71l1091,77l1109,83l1124,88l1177,100l1230,115l1281,130l1331,144l1384,156l1437,168l1494,174l1553,174l1565,177l1576,179l1588,182l1603,182l1615,185l1627,188l1639,191l1650,191l1630,191l1606,191l1582,191l1559,188l1535,188l1511,185l1488,182l1464,179l1423,174l1381,168l1340,162l1301,153l1260,144l1221,135l1180,127l1142,118l1100,109l1059,100l1020,91l979,83l937,74l896,68l855,62l810,56l766,59l724,59l680,59l636,59l594,59l556,59l514,59l479,59l449,62l417,65l387,68l358,71l328,74l298,74l266,77l236,77l207,80l177,80l148,77l118,77l88,71l59,68l29,62l0,53l0,42l3,33l6,24l3,12l17,9l32,9l47,9l62,9l77,9l91,9l106,6l118,0l139,3l156,6l177,6l198,9l216,9l236,12l254,18l272,27xe" fillcolor="#ffcc99" stroked="f" o:allowincell="f" style="position:absolute;margin-left:76.3pt;margin-top:8.1pt;width:82.45pt;height:9.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3745</wp:posOffset>
                </wp:positionH>
                <wp:positionV relativeFrom="paragraph">
                  <wp:posOffset>84455</wp:posOffset>
                </wp:positionV>
                <wp:extent cx="7239000" cy="0"/>
                <wp:effectExtent l="635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65pt" to="829.3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4725</wp:posOffset>
                </wp:positionH>
                <wp:positionV relativeFrom="paragraph">
                  <wp:posOffset>24130</wp:posOffset>
                </wp:positionV>
                <wp:extent cx="974725" cy="125095"/>
                <wp:effectExtent l="63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197">
                              <a:moveTo>
                                <a:pt x="192" y="32"/>
                              </a:moveTo>
                              <a:lnTo>
                                <a:pt x="224" y="32"/>
                              </a:lnTo>
                              <a:lnTo>
                                <a:pt x="257" y="35"/>
                              </a:lnTo>
                              <a:lnTo>
                                <a:pt x="289" y="35"/>
                              </a:lnTo>
                              <a:lnTo>
                                <a:pt x="319" y="32"/>
                              </a:lnTo>
                              <a:lnTo>
                                <a:pt x="352" y="32"/>
                              </a:lnTo>
                              <a:lnTo>
                                <a:pt x="384" y="35"/>
                              </a:lnTo>
                              <a:lnTo>
                                <a:pt x="417" y="38"/>
                              </a:lnTo>
                              <a:lnTo>
                                <a:pt x="449" y="41"/>
                              </a:lnTo>
                              <a:lnTo>
                                <a:pt x="491" y="35"/>
                              </a:lnTo>
                              <a:lnTo>
                                <a:pt x="535" y="27"/>
                              </a:lnTo>
                              <a:lnTo>
                                <a:pt x="579" y="24"/>
                              </a:lnTo>
                              <a:lnTo>
                                <a:pt x="624" y="21"/>
                              </a:lnTo>
                              <a:lnTo>
                                <a:pt x="668" y="18"/>
                              </a:lnTo>
                              <a:lnTo>
                                <a:pt x="715" y="18"/>
                              </a:lnTo>
                              <a:lnTo>
                                <a:pt x="760" y="18"/>
                              </a:lnTo>
                              <a:lnTo>
                                <a:pt x="807" y="21"/>
                              </a:lnTo>
                              <a:lnTo>
                                <a:pt x="852" y="24"/>
                              </a:lnTo>
                              <a:lnTo>
                                <a:pt x="896" y="29"/>
                              </a:lnTo>
                              <a:lnTo>
                                <a:pt x="940" y="38"/>
                              </a:lnTo>
                              <a:lnTo>
                                <a:pt x="985" y="47"/>
                              </a:lnTo>
                              <a:lnTo>
                                <a:pt x="1029" y="59"/>
                              </a:lnTo>
                              <a:lnTo>
                                <a:pt x="1070" y="71"/>
                              </a:lnTo>
                              <a:lnTo>
                                <a:pt x="1112" y="88"/>
                              </a:lnTo>
                              <a:lnTo>
                                <a:pt x="1153" y="106"/>
                              </a:lnTo>
                              <a:lnTo>
                                <a:pt x="1186" y="123"/>
                              </a:lnTo>
                              <a:lnTo>
                                <a:pt x="1218" y="138"/>
                              </a:lnTo>
                              <a:lnTo>
                                <a:pt x="1251" y="150"/>
                              </a:lnTo>
                              <a:lnTo>
                                <a:pt x="1286" y="156"/>
                              </a:lnTo>
                              <a:lnTo>
                                <a:pt x="1322" y="164"/>
                              </a:lnTo>
                              <a:lnTo>
                                <a:pt x="1354" y="170"/>
                              </a:lnTo>
                              <a:lnTo>
                                <a:pt x="1390" y="179"/>
                              </a:lnTo>
                              <a:lnTo>
                                <a:pt x="1422" y="191"/>
                              </a:lnTo>
                              <a:lnTo>
                                <a:pt x="1437" y="191"/>
                              </a:lnTo>
                              <a:lnTo>
                                <a:pt x="1449" y="191"/>
                              </a:lnTo>
                              <a:lnTo>
                                <a:pt x="1464" y="188"/>
                              </a:lnTo>
                              <a:lnTo>
                                <a:pt x="1476" y="188"/>
                              </a:lnTo>
                              <a:lnTo>
                                <a:pt x="1490" y="188"/>
                              </a:lnTo>
                              <a:lnTo>
                                <a:pt x="1505" y="188"/>
                              </a:lnTo>
                              <a:lnTo>
                                <a:pt x="1520" y="188"/>
                              </a:lnTo>
                              <a:lnTo>
                                <a:pt x="1535" y="191"/>
                              </a:lnTo>
                              <a:lnTo>
                                <a:pt x="1499" y="194"/>
                              </a:lnTo>
                              <a:lnTo>
                                <a:pt x="1467" y="197"/>
                              </a:lnTo>
                              <a:lnTo>
                                <a:pt x="1434" y="194"/>
                              </a:lnTo>
                              <a:lnTo>
                                <a:pt x="1399" y="191"/>
                              </a:lnTo>
                              <a:lnTo>
                                <a:pt x="1366" y="188"/>
                              </a:lnTo>
                              <a:lnTo>
                                <a:pt x="1334" y="182"/>
                              </a:lnTo>
                              <a:lnTo>
                                <a:pt x="1301" y="173"/>
                              </a:lnTo>
                              <a:lnTo>
                                <a:pt x="1269" y="164"/>
                              </a:lnTo>
                              <a:lnTo>
                                <a:pt x="1236" y="156"/>
                              </a:lnTo>
                              <a:lnTo>
                                <a:pt x="1204" y="147"/>
                              </a:lnTo>
                              <a:lnTo>
                                <a:pt x="1171" y="135"/>
                              </a:lnTo>
                              <a:lnTo>
                                <a:pt x="1138" y="126"/>
                              </a:lnTo>
                              <a:lnTo>
                                <a:pt x="1109" y="115"/>
                              </a:lnTo>
                              <a:lnTo>
                                <a:pt x="1076" y="106"/>
                              </a:lnTo>
                              <a:lnTo>
                                <a:pt x="1044" y="94"/>
                              </a:lnTo>
                              <a:lnTo>
                                <a:pt x="1011" y="85"/>
                              </a:lnTo>
                              <a:lnTo>
                                <a:pt x="967" y="82"/>
                              </a:lnTo>
                              <a:lnTo>
                                <a:pt x="923" y="76"/>
                              </a:lnTo>
                              <a:lnTo>
                                <a:pt x="878" y="71"/>
                              </a:lnTo>
                              <a:lnTo>
                                <a:pt x="834" y="65"/>
                              </a:lnTo>
                              <a:lnTo>
                                <a:pt x="789" y="59"/>
                              </a:lnTo>
                              <a:lnTo>
                                <a:pt x="745" y="59"/>
                              </a:lnTo>
                              <a:lnTo>
                                <a:pt x="704" y="59"/>
                              </a:lnTo>
                              <a:lnTo>
                                <a:pt x="665" y="65"/>
                              </a:lnTo>
                              <a:lnTo>
                                <a:pt x="644" y="62"/>
                              </a:lnTo>
                              <a:lnTo>
                                <a:pt x="627" y="59"/>
                              </a:lnTo>
                              <a:lnTo>
                                <a:pt x="609" y="59"/>
                              </a:lnTo>
                              <a:lnTo>
                                <a:pt x="594" y="59"/>
                              </a:lnTo>
                              <a:lnTo>
                                <a:pt x="576" y="62"/>
                              </a:lnTo>
                              <a:lnTo>
                                <a:pt x="559" y="65"/>
                              </a:lnTo>
                              <a:lnTo>
                                <a:pt x="541" y="65"/>
                              </a:lnTo>
                              <a:lnTo>
                                <a:pt x="520" y="68"/>
                              </a:lnTo>
                              <a:lnTo>
                                <a:pt x="491" y="65"/>
                              </a:lnTo>
                              <a:lnTo>
                                <a:pt x="458" y="62"/>
                              </a:lnTo>
                              <a:lnTo>
                                <a:pt x="429" y="62"/>
                              </a:lnTo>
                              <a:lnTo>
                                <a:pt x="396" y="62"/>
                              </a:lnTo>
                              <a:lnTo>
                                <a:pt x="366" y="65"/>
                              </a:lnTo>
                              <a:lnTo>
                                <a:pt x="334" y="65"/>
                              </a:lnTo>
                              <a:lnTo>
                                <a:pt x="304" y="68"/>
                              </a:lnTo>
                              <a:lnTo>
                                <a:pt x="275" y="68"/>
                              </a:lnTo>
                              <a:lnTo>
                                <a:pt x="242" y="71"/>
                              </a:lnTo>
                              <a:lnTo>
                                <a:pt x="213" y="71"/>
                              </a:lnTo>
                              <a:lnTo>
                                <a:pt x="180" y="73"/>
                              </a:lnTo>
                              <a:lnTo>
                                <a:pt x="150" y="73"/>
                              </a:lnTo>
                              <a:lnTo>
                                <a:pt x="118" y="71"/>
                              </a:lnTo>
                              <a:lnTo>
                                <a:pt x="88" y="68"/>
                              </a:lnTo>
                              <a:lnTo>
                                <a:pt x="56" y="65"/>
                              </a:lnTo>
                              <a:lnTo>
                                <a:pt x="26" y="59"/>
                              </a:lnTo>
                              <a:lnTo>
                                <a:pt x="14" y="53"/>
                              </a:lnTo>
                              <a:lnTo>
                                <a:pt x="5" y="44"/>
                              </a:lnTo>
                              <a:lnTo>
                                <a:pt x="3" y="35"/>
                              </a:lnTo>
                              <a:lnTo>
                                <a:pt x="0" y="21"/>
                              </a:lnTo>
                              <a:lnTo>
                                <a:pt x="14" y="15"/>
                              </a:lnTo>
                              <a:lnTo>
                                <a:pt x="32" y="9"/>
                              </a:lnTo>
                              <a:lnTo>
                                <a:pt x="47" y="6"/>
                              </a:lnTo>
                              <a:lnTo>
                                <a:pt x="59" y="0"/>
                              </a:lnTo>
                              <a:lnTo>
                                <a:pt x="76" y="0"/>
                              </a:lnTo>
                              <a:lnTo>
                                <a:pt x="94" y="3"/>
                              </a:lnTo>
                              <a:lnTo>
                                <a:pt x="109" y="6"/>
                              </a:lnTo>
                              <a:lnTo>
                                <a:pt x="127" y="12"/>
                              </a:lnTo>
                              <a:lnTo>
                                <a:pt x="142" y="18"/>
                              </a:lnTo>
                              <a:lnTo>
                                <a:pt x="156" y="24"/>
                              </a:lnTo>
                              <a:lnTo>
                                <a:pt x="174" y="27"/>
                              </a:lnTo>
                              <a:lnTo>
                                <a:pt x="19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5,197" path="m192,32l224,32l257,35l289,35l319,32l352,32l384,35l417,38l449,41l491,35l535,27l579,24l624,21l668,18l715,18l760,18l807,21l852,24l896,29l940,38l985,47l1029,59l1070,71l1112,88l1153,106l1186,123l1218,138l1251,150l1286,156l1322,164l1354,170l1390,179l1422,191l1437,191l1449,191l1464,188l1476,188l1490,188l1505,188l1520,188l1535,191l1499,194l1467,197l1434,194l1399,191l1366,188l1334,182l1301,173l1269,164l1236,156l1204,147l1171,135l1138,126l1109,115l1076,106l1044,94l1011,85l967,82l923,76l878,71l834,65l789,59l745,59l704,59l665,65l644,62l627,59l609,59l594,59l576,62l559,65l541,65l520,68l491,65l458,62l429,62l396,62l366,65l334,65l304,68l275,68l242,71l213,71l180,73l150,73l118,71l88,68l56,65l26,59l14,53l5,44l3,35l0,21l14,15l32,9l47,6l59,0l76,0l94,3l109,6l127,12l142,18l156,24l174,27l192,32xe" fillcolor="#ffcc99" stroked="f" o:allowincell="f" style="position:absolute;margin-left:76.75pt;margin-top:1.9pt;width:76.7pt;height:9.8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9330</wp:posOffset>
                </wp:positionH>
                <wp:positionV relativeFrom="paragraph">
                  <wp:posOffset>99060</wp:posOffset>
                </wp:positionV>
                <wp:extent cx="1001395" cy="139700"/>
                <wp:effectExtent l="127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220">
                              <a:moveTo>
                                <a:pt x="1101" y="105"/>
                              </a:moveTo>
                              <a:lnTo>
                                <a:pt x="1127" y="123"/>
                              </a:lnTo>
                              <a:lnTo>
                                <a:pt x="1154" y="137"/>
                              </a:lnTo>
                              <a:lnTo>
                                <a:pt x="1181" y="149"/>
                              </a:lnTo>
                              <a:lnTo>
                                <a:pt x="1210" y="158"/>
                              </a:lnTo>
                              <a:lnTo>
                                <a:pt x="1237" y="167"/>
                              </a:lnTo>
                              <a:lnTo>
                                <a:pt x="1266" y="173"/>
                              </a:lnTo>
                              <a:lnTo>
                                <a:pt x="1299" y="176"/>
                              </a:lnTo>
                              <a:lnTo>
                                <a:pt x="1328" y="179"/>
                              </a:lnTo>
                              <a:lnTo>
                                <a:pt x="1358" y="182"/>
                              </a:lnTo>
                              <a:lnTo>
                                <a:pt x="1391" y="182"/>
                              </a:lnTo>
                              <a:lnTo>
                                <a:pt x="1420" y="179"/>
                              </a:lnTo>
                              <a:lnTo>
                                <a:pt x="1453" y="179"/>
                              </a:lnTo>
                              <a:lnTo>
                                <a:pt x="1482" y="176"/>
                              </a:lnTo>
                              <a:lnTo>
                                <a:pt x="1515" y="173"/>
                              </a:lnTo>
                              <a:lnTo>
                                <a:pt x="1544" y="170"/>
                              </a:lnTo>
                              <a:lnTo>
                                <a:pt x="1577" y="167"/>
                              </a:lnTo>
                              <a:lnTo>
                                <a:pt x="1577" y="176"/>
                              </a:lnTo>
                              <a:lnTo>
                                <a:pt x="1533" y="199"/>
                              </a:lnTo>
                              <a:lnTo>
                                <a:pt x="1488" y="214"/>
                              </a:lnTo>
                              <a:lnTo>
                                <a:pt x="1438" y="220"/>
                              </a:lnTo>
                              <a:lnTo>
                                <a:pt x="1391" y="220"/>
                              </a:lnTo>
                              <a:lnTo>
                                <a:pt x="1340" y="214"/>
                              </a:lnTo>
                              <a:lnTo>
                                <a:pt x="1290" y="205"/>
                              </a:lnTo>
                              <a:lnTo>
                                <a:pt x="1240" y="193"/>
                              </a:lnTo>
                              <a:lnTo>
                                <a:pt x="1192" y="182"/>
                              </a:lnTo>
                              <a:lnTo>
                                <a:pt x="1175" y="184"/>
                              </a:lnTo>
                              <a:lnTo>
                                <a:pt x="1157" y="182"/>
                              </a:lnTo>
                              <a:lnTo>
                                <a:pt x="1136" y="176"/>
                              </a:lnTo>
                              <a:lnTo>
                                <a:pt x="1118" y="167"/>
                              </a:lnTo>
                              <a:lnTo>
                                <a:pt x="1101" y="158"/>
                              </a:lnTo>
                              <a:lnTo>
                                <a:pt x="1083" y="152"/>
                              </a:lnTo>
                              <a:lnTo>
                                <a:pt x="1065" y="146"/>
                              </a:lnTo>
                              <a:lnTo>
                                <a:pt x="1044" y="143"/>
                              </a:lnTo>
                              <a:lnTo>
                                <a:pt x="1033" y="123"/>
                              </a:lnTo>
                              <a:lnTo>
                                <a:pt x="1015" y="120"/>
                              </a:lnTo>
                              <a:lnTo>
                                <a:pt x="991" y="117"/>
                              </a:lnTo>
                              <a:lnTo>
                                <a:pt x="973" y="102"/>
                              </a:lnTo>
                              <a:lnTo>
                                <a:pt x="941" y="91"/>
                              </a:lnTo>
                              <a:lnTo>
                                <a:pt x="908" y="79"/>
                              </a:lnTo>
                              <a:lnTo>
                                <a:pt x="873" y="70"/>
                              </a:lnTo>
                              <a:lnTo>
                                <a:pt x="840" y="61"/>
                              </a:lnTo>
                              <a:lnTo>
                                <a:pt x="805" y="55"/>
                              </a:lnTo>
                              <a:lnTo>
                                <a:pt x="769" y="52"/>
                              </a:lnTo>
                              <a:lnTo>
                                <a:pt x="737" y="49"/>
                              </a:lnTo>
                              <a:lnTo>
                                <a:pt x="701" y="46"/>
                              </a:lnTo>
                              <a:lnTo>
                                <a:pt x="701" y="41"/>
                              </a:lnTo>
                              <a:lnTo>
                                <a:pt x="663" y="38"/>
                              </a:lnTo>
                              <a:lnTo>
                                <a:pt x="624" y="35"/>
                              </a:lnTo>
                              <a:lnTo>
                                <a:pt x="586" y="35"/>
                              </a:lnTo>
                              <a:lnTo>
                                <a:pt x="545" y="38"/>
                              </a:lnTo>
                              <a:lnTo>
                                <a:pt x="506" y="41"/>
                              </a:lnTo>
                              <a:lnTo>
                                <a:pt x="468" y="44"/>
                              </a:lnTo>
                              <a:lnTo>
                                <a:pt x="429" y="49"/>
                              </a:lnTo>
                              <a:lnTo>
                                <a:pt x="391" y="52"/>
                              </a:lnTo>
                              <a:lnTo>
                                <a:pt x="352" y="58"/>
                              </a:lnTo>
                              <a:lnTo>
                                <a:pt x="317" y="64"/>
                              </a:lnTo>
                              <a:lnTo>
                                <a:pt x="278" y="70"/>
                              </a:lnTo>
                              <a:lnTo>
                                <a:pt x="240" y="73"/>
                              </a:lnTo>
                              <a:lnTo>
                                <a:pt x="204" y="76"/>
                              </a:lnTo>
                              <a:lnTo>
                                <a:pt x="166" y="79"/>
                              </a:lnTo>
                              <a:lnTo>
                                <a:pt x="130" y="82"/>
                              </a:lnTo>
                              <a:lnTo>
                                <a:pt x="95" y="82"/>
                              </a:lnTo>
                              <a:lnTo>
                                <a:pt x="80" y="73"/>
                              </a:lnTo>
                              <a:lnTo>
                                <a:pt x="62" y="70"/>
                              </a:lnTo>
                              <a:lnTo>
                                <a:pt x="45" y="67"/>
                              </a:lnTo>
                              <a:lnTo>
                                <a:pt x="30" y="64"/>
                              </a:lnTo>
                              <a:lnTo>
                                <a:pt x="15" y="61"/>
                              </a:lnTo>
                              <a:lnTo>
                                <a:pt x="6" y="52"/>
                              </a:lnTo>
                              <a:lnTo>
                                <a:pt x="0" y="35"/>
                              </a:lnTo>
                              <a:lnTo>
                                <a:pt x="3" y="11"/>
                              </a:lnTo>
                              <a:lnTo>
                                <a:pt x="51" y="14"/>
                              </a:lnTo>
                              <a:lnTo>
                                <a:pt x="101" y="17"/>
                              </a:lnTo>
                              <a:lnTo>
                                <a:pt x="148" y="23"/>
                              </a:lnTo>
                              <a:lnTo>
                                <a:pt x="198" y="26"/>
                              </a:lnTo>
                              <a:lnTo>
                                <a:pt x="246" y="29"/>
                              </a:lnTo>
                              <a:lnTo>
                                <a:pt x="293" y="29"/>
                              </a:lnTo>
                              <a:lnTo>
                                <a:pt x="340" y="29"/>
                              </a:lnTo>
                              <a:lnTo>
                                <a:pt x="385" y="23"/>
                              </a:lnTo>
                              <a:lnTo>
                                <a:pt x="423" y="14"/>
                              </a:lnTo>
                              <a:lnTo>
                                <a:pt x="465" y="8"/>
                              </a:lnTo>
                              <a:lnTo>
                                <a:pt x="503" y="2"/>
                              </a:lnTo>
                              <a:lnTo>
                                <a:pt x="539" y="0"/>
                              </a:lnTo>
                              <a:lnTo>
                                <a:pt x="577" y="0"/>
                              </a:lnTo>
                              <a:lnTo>
                                <a:pt x="616" y="0"/>
                              </a:lnTo>
                              <a:lnTo>
                                <a:pt x="654" y="2"/>
                              </a:lnTo>
                              <a:lnTo>
                                <a:pt x="689" y="2"/>
                              </a:lnTo>
                              <a:lnTo>
                                <a:pt x="728" y="8"/>
                              </a:lnTo>
                              <a:lnTo>
                                <a:pt x="763" y="11"/>
                              </a:lnTo>
                              <a:lnTo>
                                <a:pt x="802" y="17"/>
                              </a:lnTo>
                              <a:lnTo>
                                <a:pt x="840" y="26"/>
                              </a:lnTo>
                              <a:lnTo>
                                <a:pt x="879" y="32"/>
                              </a:lnTo>
                              <a:lnTo>
                                <a:pt x="917" y="41"/>
                              </a:lnTo>
                              <a:lnTo>
                                <a:pt x="956" y="46"/>
                              </a:lnTo>
                              <a:lnTo>
                                <a:pt x="997" y="55"/>
                              </a:lnTo>
                              <a:lnTo>
                                <a:pt x="1101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220" path="m1101,105l1127,123l1154,137l1181,149l1210,158l1237,167l1266,173l1299,176l1328,179l1358,182l1391,182l1420,179l1453,179l1482,176l1515,173l1544,170l1577,167l1577,176l1533,199l1488,214l1438,220l1391,220l1340,214l1290,205l1240,193l1192,182l1175,184l1157,182l1136,176l1118,167l1101,158l1083,152l1065,146l1044,143l1033,123l1015,120l991,117l973,102l941,91l908,79l873,70l840,61l805,55l769,52l737,49l701,46l701,41l663,38l624,35l586,35l545,38l506,41l468,44l429,49l391,52l352,58l317,64l278,70l240,73l204,76l166,79l130,82l95,82l80,73l62,70l45,67l30,64l15,61l6,52l0,35l3,11l51,14l101,17l148,23l198,26l246,29l293,29l340,29l385,23l423,14l465,8l503,2l539,0l577,0l616,0l654,2l689,2l728,8l763,11l802,17l840,26l879,32l917,41l956,46l997,55l1101,105xe" fillcolor="#ffcc99" stroked="f" o:allowincell="f" style="position:absolute;margin-left:77.9pt;margin-top:7.8pt;width:78.8pt;height:10.9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6475</wp:posOffset>
                </wp:positionH>
                <wp:positionV relativeFrom="paragraph">
                  <wp:posOffset>21590</wp:posOffset>
                </wp:positionV>
                <wp:extent cx="967105" cy="12128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191">
                              <a:moveTo>
                                <a:pt x="654" y="9"/>
                              </a:moveTo>
                              <a:lnTo>
                                <a:pt x="689" y="12"/>
                              </a:lnTo>
                              <a:lnTo>
                                <a:pt x="725" y="18"/>
                              </a:lnTo>
                              <a:lnTo>
                                <a:pt x="757" y="24"/>
                              </a:lnTo>
                              <a:lnTo>
                                <a:pt x="793" y="32"/>
                              </a:lnTo>
                              <a:lnTo>
                                <a:pt x="825" y="38"/>
                              </a:lnTo>
                              <a:lnTo>
                                <a:pt x="861" y="47"/>
                              </a:lnTo>
                              <a:lnTo>
                                <a:pt x="893" y="53"/>
                              </a:lnTo>
                              <a:lnTo>
                                <a:pt x="929" y="62"/>
                              </a:lnTo>
                              <a:lnTo>
                                <a:pt x="961" y="71"/>
                              </a:lnTo>
                              <a:lnTo>
                                <a:pt x="997" y="79"/>
                              </a:lnTo>
                              <a:lnTo>
                                <a:pt x="1029" y="88"/>
                              </a:lnTo>
                              <a:lnTo>
                                <a:pt x="1062" y="100"/>
                              </a:lnTo>
                              <a:lnTo>
                                <a:pt x="1094" y="109"/>
                              </a:lnTo>
                              <a:lnTo>
                                <a:pt x="1127" y="115"/>
                              </a:lnTo>
                              <a:lnTo>
                                <a:pt x="1159" y="123"/>
                              </a:lnTo>
                              <a:lnTo>
                                <a:pt x="1192" y="132"/>
                              </a:lnTo>
                              <a:lnTo>
                                <a:pt x="1210" y="144"/>
                              </a:lnTo>
                              <a:lnTo>
                                <a:pt x="1227" y="141"/>
                              </a:lnTo>
                              <a:lnTo>
                                <a:pt x="1245" y="141"/>
                              </a:lnTo>
                              <a:lnTo>
                                <a:pt x="1266" y="144"/>
                              </a:lnTo>
                              <a:lnTo>
                                <a:pt x="1284" y="153"/>
                              </a:lnTo>
                              <a:lnTo>
                                <a:pt x="1301" y="156"/>
                              </a:lnTo>
                              <a:lnTo>
                                <a:pt x="1319" y="159"/>
                              </a:lnTo>
                              <a:lnTo>
                                <a:pt x="1337" y="159"/>
                              </a:lnTo>
                              <a:lnTo>
                                <a:pt x="1355" y="159"/>
                              </a:lnTo>
                              <a:lnTo>
                                <a:pt x="1372" y="159"/>
                              </a:lnTo>
                              <a:lnTo>
                                <a:pt x="1390" y="159"/>
                              </a:lnTo>
                              <a:lnTo>
                                <a:pt x="1405" y="165"/>
                              </a:lnTo>
                              <a:lnTo>
                                <a:pt x="1420" y="159"/>
                              </a:lnTo>
                              <a:lnTo>
                                <a:pt x="1435" y="159"/>
                              </a:lnTo>
                              <a:lnTo>
                                <a:pt x="1449" y="156"/>
                              </a:lnTo>
                              <a:lnTo>
                                <a:pt x="1464" y="156"/>
                              </a:lnTo>
                              <a:lnTo>
                                <a:pt x="1479" y="153"/>
                              </a:lnTo>
                              <a:lnTo>
                                <a:pt x="1494" y="153"/>
                              </a:lnTo>
                              <a:lnTo>
                                <a:pt x="1509" y="150"/>
                              </a:lnTo>
                              <a:lnTo>
                                <a:pt x="1523" y="147"/>
                              </a:lnTo>
                              <a:lnTo>
                                <a:pt x="1488" y="165"/>
                              </a:lnTo>
                              <a:lnTo>
                                <a:pt x="1449" y="179"/>
                              </a:lnTo>
                              <a:lnTo>
                                <a:pt x="1411" y="188"/>
                              </a:lnTo>
                              <a:lnTo>
                                <a:pt x="1372" y="191"/>
                              </a:lnTo>
                              <a:lnTo>
                                <a:pt x="1331" y="191"/>
                              </a:lnTo>
                              <a:lnTo>
                                <a:pt x="1290" y="185"/>
                              </a:lnTo>
                              <a:lnTo>
                                <a:pt x="1251" y="176"/>
                              </a:lnTo>
                              <a:lnTo>
                                <a:pt x="1210" y="165"/>
                              </a:lnTo>
                              <a:lnTo>
                                <a:pt x="1186" y="167"/>
                              </a:lnTo>
                              <a:lnTo>
                                <a:pt x="1159" y="167"/>
                              </a:lnTo>
                              <a:lnTo>
                                <a:pt x="1133" y="165"/>
                              </a:lnTo>
                              <a:lnTo>
                                <a:pt x="1106" y="156"/>
                              </a:lnTo>
                              <a:lnTo>
                                <a:pt x="1077" y="150"/>
                              </a:lnTo>
                              <a:lnTo>
                                <a:pt x="1050" y="141"/>
                              </a:lnTo>
                              <a:lnTo>
                                <a:pt x="1020" y="135"/>
                              </a:lnTo>
                              <a:lnTo>
                                <a:pt x="994" y="132"/>
                              </a:lnTo>
                              <a:lnTo>
                                <a:pt x="976" y="129"/>
                              </a:lnTo>
                              <a:lnTo>
                                <a:pt x="961" y="129"/>
                              </a:lnTo>
                              <a:lnTo>
                                <a:pt x="944" y="126"/>
                              </a:lnTo>
                              <a:lnTo>
                                <a:pt x="929" y="120"/>
                              </a:lnTo>
                              <a:lnTo>
                                <a:pt x="911" y="118"/>
                              </a:lnTo>
                              <a:lnTo>
                                <a:pt x="896" y="112"/>
                              </a:lnTo>
                              <a:lnTo>
                                <a:pt x="881" y="106"/>
                              </a:lnTo>
                              <a:lnTo>
                                <a:pt x="870" y="100"/>
                              </a:lnTo>
                              <a:lnTo>
                                <a:pt x="683" y="82"/>
                              </a:lnTo>
                              <a:lnTo>
                                <a:pt x="665" y="65"/>
                              </a:lnTo>
                              <a:lnTo>
                                <a:pt x="645" y="65"/>
                              </a:lnTo>
                              <a:lnTo>
                                <a:pt x="624" y="68"/>
                              </a:lnTo>
                              <a:lnTo>
                                <a:pt x="603" y="68"/>
                              </a:lnTo>
                              <a:lnTo>
                                <a:pt x="583" y="68"/>
                              </a:lnTo>
                              <a:lnTo>
                                <a:pt x="562" y="68"/>
                              </a:lnTo>
                              <a:lnTo>
                                <a:pt x="541" y="68"/>
                              </a:lnTo>
                              <a:lnTo>
                                <a:pt x="520" y="65"/>
                              </a:lnTo>
                              <a:lnTo>
                                <a:pt x="503" y="59"/>
                              </a:lnTo>
                              <a:lnTo>
                                <a:pt x="473" y="62"/>
                              </a:lnTo>
                              <a:lnTo>
                                <a:pt x="444" y="65"/>
                              </a:lnTo>
                              <a:lnTo>
                                <a:pt x="411" y="68"/>
                              </a:lnTo>
                              <a:lnTo>
                                <a:pt x="381" y="71"/>
                              </a:lnTo>
                              <a:lnTo>
                                <a:pt x="352" y="71"/>
                              </a:lnTo>
                              <a:lnTo>
                                <a:pt x="322" y="74"/>
                              </a:lnTo>
                              <a:lnTo>
                                <a:pt x="293" y="74"/>
                              </a:lnTo>
                              <a:lnTo>
                                <a:pt x="266" y="74"/>
                              </a:lnTo>
                              <a:lnTo>
                                <a:pt x="237" y="74"/>
                              </a:lnTo>
                              <a:lnTo>
                                <a:pt x="207" y="74"/>
                              </a:lnTo>
                              <a:lnTo>
                                <a:pt x="177" y="74"/>
                              </a:lnTo>
                              <a:lnTo>
                                <a:pt x="148" y="74"/>
                              </a:lnTo>
                              <a:lnTo>
                                <a:pt x="118" y="74"/>
                              </a:lnTo>
                              <a:lnTo>
                                <a:pt x="86" y="74"/>
                              </a:lnTo>
                              <a:lnTo>
                                <a:pt x="56" y="74"/>
                              </a:lnTo>
                              <a:lnTo>
                                <a:pt x="26" y="74"/>
                              </a:lnTo>
                              <a:lnTo>
                                <a:pt x="15" y="74"/>
                              </a:lnTo>
                              <a:lnTo>
                                <a:pt x="9" y="59"/>
                              </a:lnTo>
                              <a:lnTo>
                                <a:pt x="9" y="41"/>
                              </a:lnTo>
                              <a:lnTo>
                                <a:pt x="9" y="24"/>
                              </a:lnTo>
                              <a:lnTo>
                                <a:pt x="0" y="9"/>
                              </a:lnTo>
                              <a:lnTo>
                                <a:pt x="24" y="6"/>
                              </a:lnTo>
                              <a:lnTo>
                                <a:pt x="50" y="6"/>
                              </a:lnTo>
                              <a:lnTo>
                                <a:pt x="74" y="12"/>
                              </a:lnTo>
                              <a:lnTo>
                                <a:pt x="95" y="18"/>
                              </a:lnTo>
                              <a:lnTo>
                                <a:pt x="118" y="24"/>
                              </a:lnTo>
                              <a:lnTo>
                                <a:pt x="142" y="27"/>
                              </a:lnTo>
                              <a:lnTo>
                                <a:pt x="163" y="24"/>
                              </a:lnTo>
                              <a:lnTo>
                                <a:pt x="186" y="18"/>
                              </a:lnTo>
                              <a:lnTo>
                                <a:pt x="204" y="18"/>
                              </a:lnTo>
                              <a:lnTo>
                                <a:pt x="219" y="21"/>
                              </a:lnTo>
                              <a:lnTo>
                                <a:pt x="237" y="21"/>
                              </a:lnTo>
                              <a:lnTo>
                                <a:pt x="254" y="21"/>
                              </a:lnTo>
                              <a:lnTo>
                                <a:pt x="269" y="24"/>
                              </a:lnTo>
                              <a:lnTo>
                                <a:pt x="287" y="21"/>
                              </a:lnTo>
                              <a:lnTo>
                                <a:pt x="302" y="18"/>
                              </a:lnTo>
                              <a:lnTo>
                                <a:pt x="316" y="15"/>
                              </a:lnTo>
                              <a:lnTo>
                                <a:pt x="349" y="15"/>
                              </a:lnTo>
                              <a:lnTo>
                                <a:pt x="381" y="15"/>
                              </a:lnTo>
                              <a:lnTo>
                                <a:pt x="411" y="15"/>
                              </a:lnTo>
                              <a:lnTo>
                                <a:pt x="444" y="12"/>
                              </a:lnTo>
                              <a:lnTo>
                                <a:pt x="473" y="12"/>
                              </a:lnTo>
                              <a:lnTo>
                                <a:pt x="503" y="9"/>
                              </a:lnTo>
                              <a:lnTo>
                                <a:pt x="535" y="3"/>
                              </a:lnTo>
                              <a:lnTo>
                                <a:pt x="568" y="0"/>
                              </a:lnTo>
                              <a:lnTo>
                                <a:pt x="577" y="9"/>
                              </a:lnTo>
                              <a:lnTo>
                                <a:pt x="65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,191" path="m654,9l689,12l725,18l757,24l793,32l825,38l861,47l893,53l929,62l961,71l997,79l1029,88l1062,100l1094,109l1127,115l1159,123l1192,132l1210,144l1227,141l1245,141l1266,144l1284,153l1301,156l1319,159l1337,159l1355,159l1372,159l1390,159l1405,165l1420,159l1435,159l1449,156l1464,156l1479,153l1494,153l1509,150l1523,147l1488,165l1449,179l1411,188l1372,191l1331,191l1290,185l1251,176l1210,165l1186,167l1159,167l1133,165l1106,156l1077,150l1050,141l1020,135l994,132l976,129l961,129l944,126l929,120l911,118l896,112l881,106l870,100l683,82l665,65l645,65l624,68l603,68l583,68l562,68l541,68l520,65l503,59l473,62l444,65l411,68l381,71l352,71l322,74l293,74l266,74l237,74l207,74l177,74l148,74l118,74l86,74l56,74l26,74l15,74l9,59l9,41l9,24l0,9l24,6l50,6l74,12l95,18l118,24l142,27l163,24l186,18l204,18l219,21l237,21l254,21l269,24l287,21l302,18l316,15l349,15l381,15l411,15l444,12l473,12l503,9l535,3l568,0l577,9l654,9xe" fillcolor="#ffcc99" stroked="f" o:allowincell="f" style="position:absolute;margin-left:79.25pt;margin-top:1.7pt;width:76.1pt;height:9.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2190</wp:posOffset>
                </wp:positionH>
                <wp:positionV relativeFrom="paragraph">
                  <wp:posOffset>92710</wp:posOffset>
                </wp:positionV>
                <wp:extent cx="873125" cy="984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55">
                              <a:moveTo>
                                <a:pt x="843" y="41"/>
                              </a:moveTo>
                              <a:lnTo>
                                <a:pt x="849" y="50"/>
                              </a:lnTo>
                              <a:lnTo>
                                <a:pt x="855" y="47"/>
                              </a:lnTo>
                              <a:lnTo>
                                <a:pt x="864" y="44"/>
                              </a:lnTo>
                              <a:lnTo>
                                <a:pt x="875" y="41"/>
                              </a:lnTo>
                              <a:lnTo>
                                <a:pt x="890" y="47"/>
                              </a:lnTo>
                              <a:lnTo>
                                <a:pt x="908" y="53"/>
                              </a:lnTo>
                              <a:lnTo>
                                <a:pt x="923" y="53"/>
                              </a:lnTo>
                              <a:lnTo>
                                <a:pt x="937" y="55"/>
                              </a:lnTo>
                              <a:lnTo>
                                <a:pt x="955" y="55"/>
                              </a:lnTo>
                              <a:lnTo>
                                <a:pt x="970" y="58"/>
                              </a:lnTo>
                              <a:lnTo>
                                <a:pt x="985" y="64"/>
                              </a:lnTo>
                              <a:lnTo>
                                <a:pt x="1000" y="73"/>
                              </a:lnTo>
                              <a:lnTo>
                                <a:pt x="1035" y="79"/>
                              </a:lnTo>
                              <a:lnTo>
                                <a:pt x="1074" y="85"/>
                              </a:lnTo>
                              <a:lnTo>
                                <a:pt x="1109" y="94"/>
                              </a:lnTo>
                              <a:lnTo>
                                <a:pt x="1148" y="99"/>
                              </a:lnTo>
                              <a:lnTo>
                                <a:pt x="1183" y="108"/>
                              </a:lnTo>
                              <a:lnTo>
                                <a:pt x="1221" y="114"/>
                              </a:lnTo>
                              <a:lnTo>
                                <a:pt x="1260" y="120"/>
                              </a:lnTo>
                              <a:lnTo>
                                <a:pt x="1298" y="120"/>
                              </a:lnTo>
                              <a:lnTo>
                                <a:pt x="1375" y="141"/>
                              </a:lnTo>
                              <a:lnTo>
                                <a:pt x="1331" y="146"/>
                              </a:lnTo>
                              <a:lnTo>
                                <a:pt x="1289" y="152"/>
                              </a:lnTo>
                              <a:lnTo>
                                <a:pt x="1248" y="155"/>
                              </a:lnTo>
                              <a:lnTo>
                                <a:pt x="1204" y="152"/>
                              </a:lnTo>
                              <a:lnTo>
                                <a:pt x="1162" y="152"/>
                              </a:lnTo>
                              <a:lnTo>
                                <a:pt x="1121" y="146"/>
                              </a:lnTo>
                              <a:lnTo>
                                <a:pt x="1079" y="141"/>
                              </a:lnTo>
                              <a:lnTo>
                                <a:pt x="1038" y="135"/>
                              </a:lnTo>
                              <a:lnTo>
                                <a:pt x="997" y="129"/>
                              </a:lnTo>
                              <a:lnTo>
                                <a:pt x="955" y="120"/>
                              </a:lnTo>
                              <a:lnTo>
                                <a:pt x="911" y="114"/>
                              </a:lnTo>
                              <a:lnTo>
                                <a:pt x="869" y="108"/>
                              </a:lnTo>
                              <a:lnTo>
                                <a:pt x="828" y="102"/>
                              </a:lnTo>
                              <a:lnTo>
                                <a:pt x="784" y="97"/>
                              </a:lnTo>
                              <a:lnTo>
                                <a:pt x="742" y="94"/>
                              </a:lnTo>
                              <a:lnTo>
                                <a:pt x="698" y="91"/>
                              </a:lnTo>
                              <a:lnTo>
                                <a:pt x="653" y="82"/>
                              </a:lnTo>
                              <a:lnTo>
                                <a:pt x="612" y="73"/>
                              </a:lnTo>
                              <a:lnTo>
                                <a:pt x="568" y="70"/>
                              </a:lnTo>
                              <a:lnTo>
                                <a:pt x="523" y="70"/>
                              </a:lnTo>
                              <a:lnTo>
                                <a:pt x="482" y="70"/>
                              </a:lnTo>
                              <a:lnTo>
                                <a:pt x="438" y="73"/>
                              </a:lnTo>
                              <a:lnTo>
                                <a:pt x="393" y="73"/>
                              </a:lnTo>
                              <a:lnTo>
                                <a:pt x="349" y="76"/>
                              </a:lnTo>
                              <a:lnTo>
                                <a:pt x="307" y="79"/>
                              </a:lnTo>
                              <a:lnTo>
                                <a:pt x="263" y="82"/>
                              </a:lnTo>
                              <a:lnTo>
                                <a:pt x="219" y="82"/>
                              </a:lnTo>
                              <a:lnTo>
                                <a:pt x="174" y="82"/>
                              </a:lnTo>
                              <a:lnTo>
                                <a:pt x="130" y="79"/>
                              </a:lnTo>
                              <a:lnTo>
                                <a:pt x="88" y="73"/>
                              </a:lnTo>
                              <a:lnTo>
                                <a:pt x="44" y="64"/>
                              </a:lnTo>
                              <a:lnTo>
                                <a:pt x="0" y="53"/>
                              </a:lnTo>
                              <a:lnTo>
                                <a:pt x="0" y="29"/>
                              </a:lnTo>
                              <a:lnTo>
                                <a:pt x="47" y="20"/>
                              </a:lnTo>
                              <a:lnTo>
                                <a:pt x="94" y="11"/>
                              </a:lnTo>
                              <a:lnTo>
                                <a:pt x="142" y="6"/>
                              </a:lnTo>
                              <a:lnTo>
                                <a:pt x="189" y="3"/>
                              </a:lnTo>
                              <a:lnTo>
                                <a:pt x="239" y="0"/>
                              </a:lnTo>
                              <a:lnTo>
                                <a:pt x="290" y="0"/>
                              </a:lnTo>
                              <a:lnTo>
                                <a:pt x="340" y="0"/>
                              </a:lnTo>
                              <a:lnTo>
                                <a:pt x="387" y="0"/>
                              </a:lnTo>
                              <a:lnTo>
                                <a:pt x="438" y="3"/>
                              </a:lnTo>
                              <a:lnTo>
                                <a:pt x="488" y="6"/>
                              </a:lnTo>
                              <a:lnTo>
                                <a:pt x="538" y="8"/>
                              </a:lnTo>
                              <a:lnTo>
                                <a:pt x="585" y="14"/>
                              </a:lnTo>
                              <a:lnTo>
                                <a:pt x="633" y="17"/>
                              </a:lnTo>
                              <a:lnTo>
                                <a:pt x="683" y="20"/>
                              </a:lnTo>
                              <a:lnTo>
                                <a:pt x="727" y="26"/>
                              </a:lnTo>
                              <a:lnTo>
                                <a:pt x="775" y="29"/>
                              </a:lnTo>
                              <a:lnTo>
                                <a:pt x="793" y="32"/>
                              </a:lnTo>
                              <a:lnTo>
                                <a:pt x="810" y="35"/>
                              </a:lnTo>
                              <a:lnTo>
                                <a:pt x="828" y="38"/>
                              </a:lnTo>
                              <a:lnTo>
                                <a:pt x="843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55" path="m843,41l849,50l855,47l864,44l875,41l890,47l908,53l923,53l937,55l955,55l970,58l985,64l1000,73l1035,79l1074,85l1109,94l1148,99l1183,108l1221,114l1260,120l1298,120l1375,141l1331,146l1289,152l1248,155l1204,152l1162,152l1121,146l1079,141l1038,135l997,129l955,120l911,114l869,108l828,102l784,97l742,94l698,91l653,82l612,73l568,70l523,70l482,70l438,73l393,73l349,76l307,79l263,82l219,82l174,82l130,79l88,73l44,64l0,53l0,29l47,20l94,11l142,6l189,3l239,0l290,0l340,0l387,0l438,3l488,6l538,8l585,14l633,17l683,20l727,26l775,29l793,32l810,35l828,38l843,41xe" fillcolor="#ffcc99" stroked="f" o:allowincell="f" style="position:absolute;margin-left:79.7pt;margin-top:7.3pt;width:68.7pt;height:7.7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3745</wp:posOffset>
                </wp:positionH>
                <wp:positionV relativeFrom="paragraph">
                  <wp:posOffset>135255</wp:posOffset>
                </wp:positionV>
                <wp:extent cx="72390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0.65pt" to="829.3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89130</wp:posOffset>
                </wp:positionH>
                <wp:positionV relativeFrom="paragraph">
                  <wp:posOffset>20955</wp:posOffset>
                </wp:positionV>
                <wp:extent cx="995680" cy="542290"/>
                <wp:effectExtent l="127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854">
                              <a:moveTo>
                                <a:pt x="30" y="91"/>
                              </a:moveTo>
                              <a:lnTo>
                                <a:pt x="18" y="170"/>
                              </a:lnTo>
                              <a:lnTo>
                                <a:pt x="30" y="320"/>
                              </a:lnTo>
                              <a:lnTo>
                                <a:pt x="30" y="470"/>
                              </a:lnTo>
                              <a:lnTo>
                                <a:pt x="0" y="711"/>
                              </a:lnTo>
                              <a:lnTo>
                                <a:pt x="0" y="714"/>
                              </a:lnTo>
                              <a:lnTo>
                                <a:pt x="3" y="716"/>
                              </a:lnTo>
                              <a:lnTo>
                                <a:pt x="6" y="722"/>
                              </a:lnTo>
                              <a:lnTo>
                                <a:pt x="15" y="728"/>
                              </a:lnTo>
                              <a:lnTo>
                                <a:pt x="27" y="737"/>
                              </a:lnTo>
                              <a:lnTo>
                                <a:pt x="47" y="743"/>
                              </a:lnTo>
                              <a:lnTo>
                                <a:pt x="74" y="746"/>
                              </a:lnTo>
                              <a:lnTo>
                                <a:pt x="109" y="749"/>
                              </a:lnTo>
                              <a:lnTo>
                                <a:pt x="130" y="749"/>
                              </a:lnTo>
                              <a:lnTo>
                                <a:pt x="151" y="743"/>
                              </a:lnTo>
                              <a:lnTo>
                                <a:pt x="172" y="740"/>
                              </a:lnTo>
                              <a:lnTo>
                                <a:pt x="195" y="731"/>
                              </a:lnTo>
                              <a:lnTo>
                                <a:pt x="219" y="725"/>
                              </a:lnTo>
                              <a:lnTo>
                                <a:pt x="243" y="716"/>
                              </a:lnTo>
                              <a:lnTo>
                                <a:pt x="269" y="708"/>
                              </a:lnTo>
                              <a:lnTo>
                                <a:pt x="296" y="702"/>
                              </a:lnTo>
                              <a:lnTo>
                                <a:pt x="325" y="696"/>
                              </a:lnTo>
                              <a:lnTo>
                                <a:pt x="355" y="690"/>
                              </a:lnTo>
                              <a:lnTo>
                                <a:pt x="391" y="687"/>
                              </a:lnTo>
                              <a:lnTo>
                                <a:pt x="426" y="687"/>
                              </a:lnTo>
                              <a:lnTo>
                                <a:pt x="467" y="690"/>
                              </a:lnTo>
                              <a:lnTo>
                                <a:pt x="509" y="696"/>
                              </a:lnTo>
                              <a:lnTo>
                                <a:pt x="553" y="705"/>
                              </a:lnTo>
                              <a:lnTo>
                                <a:pt x="603" y="719"/>
                              </a:lnTo>
                              <a:lnTo>
                                <a:pt x="657" y="737"/>
                              </a:lnTo>
                              <a:lnTo>
                                <a:pt x="710" y="752"/>
                              </a:lnTo>
                              <a:lnTo>
                                <a:pt x="769" y="763"/>
                              </a:lnTo>
                              <a:lnTo>
                                <a:pt x="828" y="778"/>
                              </a:lnTo>
                              <a:lnTo>
                                <a:pt x="887" y="790"/>
                              </a:lnTo>
                              <a:lnTo>
                                <a:pt x="947" y="799"/>
                              </a:lnTo>
                              <a:lnTo>
                                <a:pt x="1003" y="810"/>
                              </a:lnTo>
                              <a:lnTo>
                                <a:pt x="1062" y="816"/>
                              </a:lnTo>
                              <a:lnTo>
                                <a:pt x="1115" y="825"/>
                              </a:lnTo>
                              <a:lnTo>
                                <a:pt x="1166" y="831"/>
                              </a:lnTo>
                              <a:lnTo>
                                <a:pt x="1216" y="837"/>
                              </a:lnTo>
                              <a:lnTo>
                                <a:pt x="1257" y="840"/>
                              </a:lnTo>
                              <a:lnTo>
                                <a:pt x="1296" y="846"/>
                              </a:lnTo>
                              <a:lnTo>
                                <a:pt x="1331" y="849"/>
                              </a:lnTo>
                              <a:lnTo>
                                <a:pt x="1355" y="851"/>
                              </a:lnTo>
                              <a:lnTo>
                                <a:pt x="1376" y="851"/>
                              </a:lnTo>
                              <a:lnTo>
                                <a:pt x="1405" y="854"/>
                              </a:lnTo>
                              <a:lnTo>
                                <a:pt x="1432" y="851"/>
                              </a:lnTo>
                              <a:lnTo>
                                <a:pt x="1458" y="849"/>
                              </a:lnTo>
                              <a:lnTo>
                                <a:pt x="1479" y="846"/>
                              </a:lnTo>
                              <a:lnTo>
                                <a:pt x="1497" y="843"/>
                              </a:lnTo>
                              <a:lnTo>
                                <a:pt x="1512" y="837"/>
                              </a:lnTo>
                              <a:lnTo>
                                <a:pt x="1521" y="834"/>
                              </a:lnTo>
                              <a:lnTo>
                                <a:pt x="1523" y="834"/>
                              </a:lnTo>
                              <a:lnTo>
                                <a:pt x="1568" y="661"/>
                              </a:lnTo>
                              <a:lnTo>
                                <a:pt x="1535" y="191"/>
                              </a:lnTo>
                              <a:lnTo>
                                <a:pt x="1523" y="188"/>
                              </a:lnTo>
                              <a:lnTo>
                                <a:pt x="1488" y="176"/>
                              </a:lnTo>
                              <a:lnTo>
                                <a:pt x="1435" y="162"/>
                              </a:lnTo>
                              <a:lnTo>
                                <a:pt x="1361" y="141"/>
                              </a:lnTo>
                              <a:lnTo>
                                <a:pt x="1272" y="118"/>
                              </a:lnTo>
                              <a:lnTo>
                                <a:pt x="1171" y="94"/>
                              </a:lnTo>
                              <a:lnTo>
                                <a:pt x="1062" y="71"/>
                              </a:lnTo>
                              <a:lnTo>
                                <a:pt x="944" y="47"/>
                              </a:lnTo>
                              <a:lnTo>
                                <a:pt x="822" y="30"/>
                              </a:lnTo>
                              <a:lnTo>
                                <a:pt x="695" y="12"/>
                              </a:lnTo>
                              <a:lnTo>
                                <a:pt x="571" y="3"/>
                              </a:lnTo>
                              <a:lnTo>
                                <a:pt x="447" y="0"/>
                              </a:lnTo>
                              <a:lnTo>
                                <a:pt x="328" y="9"/>
                              </a:lnTo>
                              <a:lnTo>
                                <a:pt x="219" y="24"/>
                              </a:lnTo>
                              <a:lnTo>
                                <a:pt x="118" y="50"/>
                              </a:lnTo>
                              <a:lnTo>
                                <a:pt x="3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854" path="m30,91l18,170l30,320l30,470l0,711l0,714l3,716l6,722l15,728l27,737l47,743l74,746l109,749l130,749l151,743l172,740l195,731l219,725l243,716l269,708l296,702l325,696l355,690l391,687l426,687l467,690l509,696l553,705l603,719l657,737l710,752l769,763l828,778l887,790l947,799l1003,810l1062,816l1115,825l1166,831l1216,837l1257,840l1296,846l1331,849l1355,851l1376,851l1405,854l1432,851l1458,849l1479,846l1497,843l1512,837l1521,834l1523,834l1568,661l1535,191l1523,188l1488,176l1435,162l1361,141l1272,118l1171,94l1062,71l944,47l822,30l695,12l571,3l447,0l328,9l219,24l118,50l30,91xe" fillcolor="#ffcc99" stroked="f" o:allowincell="f" style="position:absolute;margin-left:951.9pt;margin-top:1.65pt;width:78.35pt;height:42.65pt;flip:x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8855</wp:posOffset>
                </wp:positionH>
                <wp:positionV relativeFrom="paragraph">
                  <wp:posOffset>19050</wp:posOffset>
                </wp:positionV>
                <wp:extent cx="995680" cy="542290"/>
                <wp:effectExtent l="0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854">
                              <a:moveTo>
                                <a:pt x="30" y="91"/>
                              </a:moveTo>
                              <a:lnTo>
                                <a:pt x="18" y="170"/>
                              </a:lnTo>
                              <a:lnTo>
                                <a:pt x="30" y="320"/>
                              </a:lnTo>
                              <a:lnTo>
                                <a:pt x="30" y="470"/>
                              </a:lnTo>
                              <a:lnTo>
                                <a:pt x="0" y="711"/>
                              </a:lnTo>
                              <a:lnTo>
                                <a:pt x="0" y="714"/>
                              </a:lnTo>
                              <a:lnTo>
                                <a:pt x="3" y="716"/>
                              </a:lnTo>
                              <a:lnTo>
                                <a:pt x="6" y="722"/>
                              </a:lnTo>
                              <a:lnTo>
                                <a:pt x="15" y="728"/>
                              </a:lnTo>
                              <a:lnTo>
                                <a:pt x="27" y="737"/>
                              </a:lnTo>
                              <a:lnTo>
                                <a:pt x="47" y="743"/>
                              </a:lnTo>
                              <a:lnTo>
                                <a:pt x="74" y="746"/>
                              </a:lnTo>
                              <a:lnTo>
                                <a:pt x="109" y="749"/>
                              </a:lnTo>
                              <a:lnTo>
                                <a:pt x="130" y="749"/>
                              </a:lnTo>
                              <a:lnTo>
                                <a:pt x="151" y="743"/>
                              </a:lnTo>
                              <a:lnTo>
                                <a:pt x="172" y="740"/>
                              </a:lnTo>
                              <a:lnTo>
                                <a:pt x="195" y="731"/>
                              </a:lnTo>
                              <a:lnTo>
                                <a:pt x="219" y="725"/>
                              </a:lnTo>
                              <a:lnTo>
                                <a:pt x="243" y="716"/>
                              </a:lnTo>
                              <a:lnTo>
                                <a:pt x="269" y="708"/>
                              </a:lnTo>
                              <a:lnTo>
                                <a:pt x="296" y="702"/>
                              </a:lnTo>
                              <a:lnTo>
                                <a:pt x="325" y="696"/>
                              </a:lnTo>
                              <a:lnTo>
                                <a:pt x="355" y="690"/>
                              </a:lnTo>
                              <a:lnTo>
                                <a:pt x="391" y="687"/>
                              </a:lnTo>
                              <a:lnTo>
                                <a:pt x="426" y="687"/>
                              </a:lnTo>
                              <a:lnTo>
                                <a:pt x="467" y="690"/>
                              </a:lnTo>
                              <a:lnTo>
                                <a:pt x="509" y="696"/>
                              </a:lnTo>
                              <a:lnTo>
                                <a:pt x="553" y="705"/>
                              </a:lnTo>
                              <a:lnTo>
                                <a:pt x="603" y="719"/>
                              </a:lnTo>
                              <a:lnTo>
                                <a:pt x="657" y="737"/>
                              </a:lnTo>
                              <a:lnTo>
                                <a:pt x="710" y="752"/>
                              </a:lnTo>
                              <a:lnTo>
                                <a:pt x="769" y="763"/>
                              </a:lnTo>
                              <a:lnTo>
                                <a:pt x="828" y="778"/>
                              </a:lnTo>
                              <a:lnTo>
                                <a:pt x="887" y="790"/>
                              </a:lnTo>
                              <a:lnTo>
                                <a:pt x="947" y="799"/>
                              </a:lnTo>
                              <a:lnTo>
                                <a:pt x="1003" y="810"/>
                              </a:lnTo>
                              <a:lnTo>
                                <a:pt x="1062" y="816"/>
                              </a:lnTo>
                              <a:lnTo>
                                <a:pt x="1115" y="825"/>
                              </a:lnTo>
                              <a:lnTo>
                                <a:pt x="1166" y="831"/>
                              </a:lnTo>
                              <a:lnTo>
                                <a:pt x="1216" y="837"/>
                              </a:lnTo>
                              <a:lnTo>
                                <a:pt x="1257" y="840"/>
                              </a:lnTo>
                              <a:lnTo>
                                <a:pt x="1296" y="846"/>
                              </a:lnTo>
                              <a:lnTo>
                                <a:pt x="1331" y="849"/>
                              </a:lnTo>
                              <a:lnTo>
                                <a:pt x="1355" y="851"/>
                              </a:lnTo>
                              <a:lnTo>
                                <a:pt x="1376" y="851"/>
                              </a:lnTo>
                              <a:lnTo>
                                <a:pt x="1405" y="854"/>
                              </a:lnTo>
                              <a:lnTo>
                                <a:pt x="1432" y="851"/>
                              </a:lnTo>
                              <a:lnTo>
                                <a:pt x="1458" y="849"/>
                              </a:lnTo>
                              <a:lnTo>
                                <a:pt x="1479" y="846"/>
                              </a:lnTo>
                              <a:lnTo>
                                <a:pt x="1497" y="843"/>
                              </a:lnTo>
                              <a:lnTo>
                                <a:pt x="1512" y="837"/>
                              </a:lnTo>
                              <a:lnTo>
                                <a:pt x="1521" y="834"/>
                              </a:lnTo>
                              <a:lnTo>
                                <a:pt x="1523" y="834"/>
                              </a:lnTo>
                              <a:lnTo>
                                <a:pt x="1568" y="661"/>
                              </a:lnTo>
                              <a:lnTo>
                                <a:pt x="1535" y="191"/>
                              </a:lnTo>
                              <a:lnTo>
                                <a:pt x="1523" y="188"/>
                              </a:lnTo>
                              <a:lnTo>
                                <a:pt x="1488" y="176"/>
                              </a:lnTo>
                              <a:lnTo>
                                <a:pt x="1435" y="162"/>
                              </a:lnTo>
                              <a:lnTo>
                                <a:pt x="1361" y="141"/>
                              </a:lnTo>
                              <a:lnTo>
                                <a:pt x="1272" y="118"/>
                              </a:lnTo>
                              <a:lnTo>
                                <a:pt x="1171" y="94"/>
                              </a:lnTo>
                              <a:lnTo>
                                <a:pt x="1062" y="71"/>
                              </a:lnTo>
                              <a:lnTo>
                                <a:pt x="944" y="47"/>
                              </a:lnTo>
                              <a:lnTo>
                                <a:pt x="822" y="30"/>
                              </a:lnTo>
                              <a:lnTo>
                                <a:pt x="695" y="12"/>
                              </a:lnTo>
                              <a:lnTo>
                                <a:pt x="571" y="3"/>
                              </a:lnTo>
                              <a:lnTo>
                                <a:pt x="447" y="0"/>
                              </a:lnTo>
                              <a:lnTo>
                                <a:pt x="328" y="9"/>
                              </a:lnTo>
                              <a:lnTo>
                                <a:pt x="219" y="24"/>
                              </a:lnTo>
                              <a:lnTo>
                                <a:pt x="118" y="50"/>
                              </a:lnTo>
                              <a:lnTo>
                                <a:pt x="3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854" path="m30,91l18,170l30,320l30,470l0,711l0,714l3,716l6,722l15,728l27,737l47,743l74,746l109,749l130,749l151,743l172,740l195,731l219,725l243,716l269,708l296,702l325,696l355,690l391,687l426,687l467,690l509,696l553,705l603,719l657,737l710,752l769,763l828,778l887,790l947,799l1003,810l1062,816l1115,825l1166,831l1216,837l1257,840l1296,846l1331,849l1355,851l1376,851l1405,854l1432,851l1458,849l1479,846l1497,843l1512,837l1521,834l1523,834l1568,661l1535,191l1523,188l1488,176l1435,162l1361,141l1272,118l1171,94l1062,71l944,47l822,30l695,12l571,3l447,0l328,9l219,24l118,50l30,91xe" fillcolor="#ffcc99" stroked="f" o:allowincell="f" style="position:absolute;margin-left:78.65pt;margin-top:1.5pt;width:78.35pt;height:42.6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6000</wp:posOffset>
                </wp:positionH>
                <wp:positionV relativeFrom="paragraph">
                  <wp:posOffset>15240</wp:posOffset>
                </wp:positionV>
                <wp:extent cx="942975" cy="104775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165">
                              <a:moveTo>
                                <a:pt x="787" y="38"/>
                              </a:moveTo>
                              <a:lnTo>
                                <a:pt x="810" y="36"/>
                              </a:lnTo>
                              <a:lnTo>
                                <a:pt x="834" y="36"/>
                              </a:lnTo>
                              <a:lnTo>
                                <a:pt x="860" y="38"/>
                              </a:lnTo>
                              <a:lnTo>
                                <a:pt x="884" y="41"/>
                              </a:lnTo>
                              <a:lnTo>
                                <a:pt x="911" y="47"/>
                              </a:lnTo>
                              <a:lnTo>
                                <a:pt x="934" y="53"/>
                              </a:lnTo>
                              <a:lnTo>
                                <a:pt x="958" y="62"/>
                              </a:lnTo>
                              <a:lnTo>
                                <a:pt x="982" y="71"/>
                              </a:lnTo>
                              <a:lnTo>
                                <a:pt x="1011" y="74"/>
                              </a:lnTo>
                              <a:lnTo>
                                <a:pt x="1041" y="77"/>
                              </a:lnTo>
                              <a:lnTo>
                                <a:pt x="1071" y="80"/>
                              </a:lnTo>
                              <a:lnTo>
                                <a:pt x="1100" y="82"/>
                              </a:lnTo>
                              <a:lnTo>
                                <a:pt x="1130" y="88"/>
                              </a:lnTo>
                              <a:lnTo>
                                <a:pt x="1159" y="91"/>
                              </a:lnTo>
                              <a:lnTo>
                                <a:pt x="1189" y="97"/>
                              </a:lnTo>
                              <a:lnTo>
                                <a:pt x="1215" y="100"/>
                              </a:lnTo>
                              <a:lnTo>
                                <a:pt x="1215" y="106"/>
                              </a:lnTo>
                              <a:lnTo>
                                <a:pt x="1227" y="106"/>
                              </a:lnTo>
                              <a:lnTo>
                                <a:pt x="1239" y="106"/>
                              </a:lnTo>
                              <a:lnTo>
                                <a:pt x="1251" y="106"/>
                              </a:lnTo>
                              <a:lnTo>
                                <a:pt x="1263" y="100"/>
                              </a:lnTo>
                              <a:lnTo>
                                <a:pt x="1292" y="100"/>
                              </a:lnTo>
                              <a:lnTo>
                                <a:pt x="1319" y="106"/>
                              </a:lnTo>
                              <a:lnTo>
                                <a:pt x="1349" y="112"/>
                              </a:lnTo>
                              <a:lnTo>
                                <a:pt x="1375" y="118"/>
                              </a:lnTo>
                              <a:lnTo>
                                <a:pt x="1402" y="127"/>
                              </a:lnTo>
                              <a:lnTo>
                                <a:pt x="1428" y="129"/>
                              </a:lnTo>
                              <a:lnTo>
                                <a:pt x="1455" y="129"/>
                              </a:lnTo>
                              <a:lnTo>
                                <a:pt x="1485" y="127"/>
                              </a:lnTo>
                              <a:lnTo>
                                <a:pt x="1485" y="138"/>
                              </a:lnTo>
                              <a:lnTo>
                                <a:pt x="1449" y="141"/>
                              </a:lnTo>
                              <a:lnTo>
                                <a:pt x="1411" y="144"/>
                              </a:lnTo>
                              <a:lnTo>
                                <a:pt x="1372" y="150"/>
                              </a:lnTo>
                              <a:lnTo>
                                <a:pt x="1337" y="153"/>
                              </a:lnTo>
                              <a:lnTo>
                                <a:pt x="1298" y="159"/>
                              </a:lnTo>
                              <a:lnTo>
                                <a:pt x="1260" y="162"/>
                              </a:lnTo>
                              <a:lnTo>
                                <a:pt x="1224" y="165"/>
                              </a:lnTo>
                              <a:lnTo>
                                <a:pt x="1189" y="165"/>
                              </a:lnTo>
                              <a:lnTo>
                                <a:pt x="1174" y="162"/>
                              </a:lnTo>
                              <a:lnTo>
                                <a:pt x="1159" y="159"/>
                              </a:lnTo>
                              <a:lnTo>
                                <a:pt x="1142" y="159"/>
                              </a:lnTo>
                              <a:lnTo>
                                <a:pt x="1127" y="165"/>
                              </a:lnTo>
                              <a:lnTo>
                                <a:pt x="1071" y="153"/>
                              </a:lnTo>
                              <a:lnTo>
                                <a:pt x="1014" y="141"/>
                              </a:lnTo>
                              <a:lnTo>
                                <a:pt x="955" y="132"/>
                              </a:lnTo>
                              <a:lnTo>
                                <a:pt x="896" y="124"/>
                              </a:lnTo>
                              <a:lnTo>
                                <a:pt x="837" y="115"/>
                              </a:lnTo>
                              <a:lnTo>
                                <a:pt x="778" y="109"/>
                              </a:lnTo>
                              <a:lnTo>
                                <a:pt x="716" y="103"/>
                              </a:lnTo>
                              <a:lnTo>
                                <a:pt x="656" y="97"/>
                              </a:lnTo>
                              <a:lnTo>
                                <a:pt x="594" y="91"/>
                              </a:lnTo>
                              <a:lnTo>
                                <a:pt x="532" y="88"/>
                              </a:lnTo>
                              <a:lnTo>
                                <a:pt x="473" y="85"/>
                              </a:lnTo>
                              <a:lnTo>
                                <a:pt x="411" y="85"/>
                              </a:lnTo>
                              <a:lnTo>
                                <a:pt x="349" y="85"/>
                              </a:lnTo>
                              <a:lnTo>
                                <a:pt x="290" y="85"/>
                              </a:lnTo>
                              <a:lnTo>
                                <a:pt x="227" y="85"/>
                              </a:lnTo>
                              <a:lnTo>
                                <a:pt x="168" y="88"/>
                              </a:lnTo>
                              <a:lnTo>
                                <a:pt x="151" y="77"/>
                              </a:lnTo>
                              <a:lnTo>
                                <a:pt x="127" y="71"/>
                              </a:lnTo>
                              <a:lnTo>
                                <a:pt x="106" y="68"/>
                              </a:lnTo>
                              <a:lnTo>
                                <a:pt x="82" y="68"/>
                              </a:lnTo>
                              <a:lnTo>
                                <a:pt x="59" y="65"/>
                              </a:lnTo>
                              <a:lnTo>
                                <a:pt x="38" y="62"/>
                              </a:lnTo>
                              <a:lnTo>
                                <a:pt x="17" y="56"/>
                              </a:lnTo>
                              <a:lnTo>
                                <a:pt x="0" y="41"/>
                              </a:lnTo>
                              <a:lnTo>
                                <a:pt x="0" y="9"/>
                              </a:lnTo>
                              <a:lnTo>
                                <a:pt x="14" y="12"/>
                              </a:lnTo>
                              <a:lnTo>
                                <a:pt x="29" y="15"/>
                              </a:lnTo>
                              <a:lnTo>
                                <a:pt x="44" y="12"/>
                              </a:lnTo>
                              <a:lnTo>
                                <a:pt x="62" y="9"/>
                              </a:lnTo>
                              <a:lnTo>
                                <a:pt x="80" y="9"/>
                              </a:lnTo>
                              <a:lnTo>
                                <a:pt x="94" y="6"/>
                              </a:lnTo>
                              <a:lnTo>
                                <a:pt x="112" y="9"/>
                              </a:lnTo>
                              <a:lnTo>
                                <a:pt x="130" y="12"/>
                              </a:lnTo>
                              <a:lnTo>
                                <a:pt x="148" y="0"/>
                              </a:lnTo>
                              <a:lnTo>
                                <a:pt x="183" y="3"/>
                              </a:lnTo>
                              <a:lnTo>
                                <a:pt x="222" y="3"/>
                              </a:lnTo>
                              <a:lnTo>
                                <a:pt x="260" y="6"/>
                              </a:lnTo>
                              <a:lnTo>
                                <a:pt x="301" y="3"/>
                              </a:lnTo>
                              <a:lnTo>
                                <a:pt x="343" y="3"/>
                              </a:lnTo>
                              <a:lnTo>
                                <a:pt x="384" y="3"/>
                              </a:lnTo>
                              <a:lnTo>
                                <a:pt x="429" y="3"/>
                              </a:lnTo>
                              <a:lnTo>
                                <a:pt x="470" y="0"/>
                              </a:lnTo>
                              <a:lnTo>
                                <a:pt x="511" y="3"/>
                              </a:lnTo>
                              <a:lnTo>
                                <a:pt x="556" y="3"/>
                              </a:lnTo>
                              <a:lnTo>
                                <a:pt x="597" y="3"/>
                              </a:lnTo>
                              <a:lnTo>
                                <a:pt x="639" y="9"/>
                              </a:lnTo>
                              <a:lnTo>
                                <a:pt x="677" y="12"/>
                              </a:lnTo>
                              <a:lnTo>
                                <a:pt x="716" y="18"/>
                              </a:lnTo>
                              <a:lnTo>
                                <a:pt x="751" y="27"/>
                              </a:lnTo>
                              <a:lnTo>
                                <a:pt x="787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165" path="m787,38l810,36l834,36l860,38l884,41l911,47l934,53l958,62l982,71l1011,74l1041,77l1071,80l1100,82l1130,88l1159,91l1189,97l1215,100l1215,106l1227,106l1239,106l1251,106l1263,100l1292,100l1319,106l1349,112l1375,118l1402,127l1428,129l1455,129l1485,127l1485,138l1449,141l1411,144l1372,150l1337,153l1298,159l1260,162l1224,165l1189,165l1174,162l1159,159l1142,159l1127,165l1071,153l1014,141l955,132l896,124l837,115l778,109l716,103l656,97l594,91l532,88l473,85l411,85l349,85l290,85l227,85l168,88l151,77l127,71l106,68l82,68l59,65l38,62l17,56l0,41l0,9l14,12l29,15l44,12l62,9l80,9l94,6l112,9l130,12l148,0l183,3l222,3l260,6l301,3l343,3l384,3l429,3l470,0l511,3l556,3l597,3l639,9l677,12l716,18l751,27l787,38xe" fillcolor="#ffcc99" stroked="f" o:allowincell="f" style="position:absolute;margin-left:80pt;margin-top:1.2pt;width:74.2pt;height:8.2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3210</wp:posOffset>
                </wp:positionH>
                <wp:positionV relativeFrom="paragraph">
                  <wp:posOffset>8255</wp:posOffset>
                </wp:positionV>
                <wp:extent cx="445135" cy="5778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91">
                              <a:moveTo>
                                <a:pt x="698" y="0"/>
                              </a:moveTo>
                              <a:lnTo>
                                <a:pt x="701" y="9"/>
                              </a:lnTo>
                              <a:lnTo>
                                <a:pt x="701" y="24"/>
                              </a:lnTo>
                              <a:lnTo>
                                <a:pt x="701" y="36"/>
                              </a:lnTo>
                              <a:lnTo>
                                <a:pt x="701" y="47"/>
                              </a:lnTo>
                              <a:lnTo>
                                <a:pt x="645" y="59"/>
                              </a:lnTo>
                              <a:lnTo>
                                <a:pt x="588" y="71"/>
                              </a:lnTo>
                              <a:lnTo>
                                <a:pt x="529" y="80"/>
                              </a:lnTo>
                              <a:lnTo>
                                <a:pt x="470" y="89"/>
                              </a:lnTo>
                              <a:lnTo>
                                <a:pt x="414" y="91"/>
                              </a:lnTo>
                              <a:lnTo>
                                <a:pt x="355" y="91"/>
                              </a:lnTo>
                              <a:lnTo>
                                <a:pt x="298" y="86"/>
                              </a:lnTo>
                              <a:lnTo>
                                <a:pt x="245" y="77"/>
                              </a:lnTo>
                              <a:lnTo>
                                <a:pt x="227" y="77"/>
                              </a:lnTo>
                              <a:lnTo>
                                <a:pt x="207" y="77"/>
                              </a:lnTo>
                              <a:lnTo>
                                <a:pt x="186" y="77"/>
                              </a:lnTo>
                              <a:lnTo>
                                <a:pt x="162" y="77"/>
                              </a:lnTo>
                              <a:lnTo>
                                <a:pt x="142" y="77"/>
                              </a:lnTo>
                              <a:lnTo>
                                <a:pt x="121" y="74"/>
                              </a:lnTo>
                              <a:lnTo>
                                <a:pt x="100" y="74"/>
                              </a:lnTo>
                              <a:lnTo>
                                <a:pt x="80" y="68"/>
                              </a:lnTo>
                              <a:lnTo>
                                <a:pt x="0" y="68"/>
                              </a:lnTo>
                              <a:lnTo>
                                <a:pt x="3" y="59"/>
                              </a:lnTo>
                              <a:lnTo>
                                <a:pt x="12" y="59"/>
                              </a:lnTo>
                              <a:lnTo>
                                <a:pt x="20" y="62"/>
                              </a:lnTo>
                              <a:lnTo>
                                <a:pt x="26" y="65"/>
                              </a:lnTo>
                              <a:lnTo>
                                <a:pt x="29" y="68"/>
                              </a:lnTo>
                              <a:lnTo>
                                <a:pt x="41" y="62"/>
                              </a:lnTo>
                              <a:lnTo>
                                <a:pt x="56" y="56"/>
                              </a:lnTo>
                              <a:lnTo>
                                <a:pt x="71" y="56"/>
                              </a:lnTo>
                              <a:lnTo>
                                <a:pt x="88" y="56"/>
                              </a:lnTo>
                              <a:lnTo>
                                <a:pt x="139" y="56"/>
                              </a:lnTo>
                              <a:lnTo>
                                <a:pt x="186" y="56"/>
                              </a:lnTo>
                              <a:lnTo>
                                <a:pt x="233" y="56"/>
                              </a:lnTo>
                              <a:lnTo>
                                <a:pt x="281" y="56"/>
                              </a:lnTo>
                              <a:lnTo>
                                <a:pt x="325" y="56"/>
                              </a:lnTo>
                              <a:lnTo>
                                <a:pt x="369" y="53"/>
                              </a:lnTo>
                              <a:lnTo>
                                <a:pt x="417" y="47"/>
                              </a:lnTo>
                              <a:lnTo>
                                <a:pt x="464" y="39"/>
                              </a:lnTo>
                              <a:lnTo>
                                <a:pt x="494" y="39"/>
                              </a:lnTo>
                              <a:lnTo>
                                <a:pt x="523" y="36"/>
                              </a:lnTo>
                              <a:lnTo>
                                <a:pt x="553" y="33"/>
                              </a:lnTo>
                              <a:lnTo>
                                <a:pt x="582" y="27"/>
                              </a:lnTo>
                              <a:lnTo>
                                <a:pt x="612" y="18"/>
                              </a:lnTo>
                              <a:lnTo>
                                <a:pt x="639" y="12"/>
                              </a:lnTo>
                              <a:lnTo>
                                <a:pt x="668" y="6"/>
                              </a:lnTo>
                              <a:lnTo>
                                <a:pt x="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91" path="m698,0l701,9l701,24l701,36l701,47l645,59l588,71l529,80l470,89l414,91l355,91l298,86l245,77l227,77l207,77l186,77l162,77l142,77l121,74l100,74l80,68l0,68l3,59l12,59l20,62l26,65l29,68l41,62l56,56l71,56l88,56l139,56l186,56l233,56l281,56l325,56l369,53l417,47l464,39l494,39l523,36l553,33l582,27l612,18l639,12l668,6l698,0xe" fillcolor="#ffcc99" stroked="f" o:allowincell="f" style="position:absolute;margin-left:122.3pt;margin-top:0.65pt;width:35pt;height:4.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526540</wp:posOffset>
                </wp:positionH>
                <wp:positionV relativeFrom="paragraph">
                  <wp:posOffset>99695</wp:posOffset>
                </wp:positionV>
                <wp:extent cx="471805" cy="412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65">
                              <a:moveTo>
                                <a:pt x="743" y="0"/>
                              </a:moveTo>
                              <a:lnTo>
                                <a:pt x="740" y="27"/>
                              </a:lnTo>
                              <a:lnTo>
                                <a:pt x="722" y="38"/>
                              </a:lnTo>
                              <a:lnTo>
                                <a:pt x="695" y="44"/>
                              </a:lnTo>
                              <a:lnTo>
                                <a:pt x="675" y="59"/>
                              </a:lnTo>
                              <a:lnTo>
                                <a:pt x="657" y="59"/>
                              </a:lnTo>
                              <a:lnTo>
                                <a:pt x="642" y="59"/>
                              </a:lnTo>
                              <a:lnTo>
                                <a:pt x="621" y="59"/>
                              </a:lnTo>
                              <a:lnTo>
                                <a:pt x="604" y="62"/>
                              </a:lnTo>
                              <a:lnTo>
                                <a:pt x="583" y="65"/>
                              </a:lnTo>
                              <a:lnTo>
                                <a:pt x="565" y="65"/>
                              </a:lnTo>
                              <a:lnTo>
                                <a:pt x="545" y="65"/>
                              </a:lnTo>
                              <a:lnTo>
                                <a:pt x="527" y="65"/>
                              </a:lnTo>
                              <a:lnTo>
                                <a:pt x="494" y="65"/>
                              </a:lnTo>
                              <a:lnTo>
                                <a:pt x="462" y="65"/>
                              </a:lnTo>
                              <a:lnTo>
                                <a:pt x="429" y="65"/>
                              </a:lnTo>
                              <a:lnTo>
                                <a:pt x="397" y="65"/>
                              </a:lnTo>
                              <a:lnTo>
                                <a:pt x="364" y="65"/>
                              </a:lnTo>
                              <a:lnTo>
                                <a:pt x="335" y="65"/>
                              </a:lnTo>
                              <a:lnTo>
                                <a:pt x="302" y="62"/>
                              </a:lnTo>
                              <a:lnTo>
                                <a:pt x="272" y="62"/>
                              </a:lnTo>
                              <a:lnTo>
                                <a:pt x="240" y="62"/>
                              </a:lnTo>
                              <a:lnTo>
                                <a:pt x="207" y="62"/>
                              </a:lnTo>
                              <a:lnTo>
                                <a:pt x="175" y="59"/>
                              </a:lnTo>
                              <a:lnTo>
                                <a:pt x="142" y="56"/>
                              </a:lnTo>
                              <a:lnTo>
                                <a:pt x="107" y="56"/>
                              </a:lnTo>
                              <a:lnTo>
                                <a:pt x="74" y="53"/>
                              </a:lnTo>
                              <a:lnTo>
                                <a:pt x="39" y="50"/>
                              </a:lnTo>
                              <a:lnTo>
                                <a:pt x="0" y="47"/>
                              </a:lnTo>
                              <a:lnTo>
                                <a:pt x="0" y="38"/>
                              </a:lnTo>
                              <a:lnTo>
                                <a:pt x="62" y="38"/>
                              </a:lnTo>
                              <a:lnTo>
                                <a:pt x="122" y="38"/>
                              </a:lnTo>
                              <a:lnTo>
                                <a:pt x="178" y="38"/>
                              </a:lnTo>
                              <a:lnTo>
                                <a:pt x="234" y="36"/>
                              </a:lnTo>
                              <a:lnTo>
                                <a:pt x="287" y="36"/>
                              </a:lnTo>
                              <a:lnTo>
                                <a:pt x="340" y="36"/>
                              </a:lnTo>
                              <a:lnTo>
                                <a:pt x="397" y="36"/>
                              </a:lnTo>
                              <a:lnTo>
                                <a:pt x="456" y="36"/>
                              </a:lnTo>
                              <a:lnTo>
                                <a:pt x="485" y="33"/>
                              </a:lnTo>
                              <a:lnTo>
                                <a:pt x="518" y="30"/>
                              </a:lnTo>
                              <a:lnTo>
                                <a:pt x="553" y="24"/>
                              </a:lnTo>
                              <a:lnTo>
                                <a:pt x="589" y="21"/>
                              </a:lnTo>
                              <a:lnTo>
                                <a:pt x="627" y="15"/>
                              </a:lnTo>
                              <a:lnTo>
                                <a:pt x="666" y="9"/>
                              </a:lnTo>
                              <a:lnTo>
                                <a:pt x="704" y="6"/>
                              </a:lnTo>
                              <a:lnTo>
                                <a:pt x="7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65" path="m743,0l740,27l722,38l695,44l675,59l657,59l642,59l621,59l604,62l583,65l565,65l545,65l527,65l494,65l462,65l429,65l397,65l364,65l335,65l302,62l272,62l240,62l207,62l175,59l142,56l107,56l74,53l39,50l0,47l0,38l62,38l122,38l178,38l234,36l287,36l340,36l397,36l456,36l485,33l518,30l553,24l589,21l627,15l666,9l704,6l743,0xe" fillcolor="#ffcc99" stroked="f" o:allowincell="f" style="position:absolute;margin-left:120.2pt;margin-top:7.85pt;width:37.1pt;height:3.2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3745</wp:posOffset>
                </wp:positionH>
                <wp:positionV relativeFrom="paragraph">
                  <wp:posOffset>40005</wp:posOffset>
                </wp:positionV>
                <wp:extent cx="7239000" cy="0"/>
                <wp:effectExtent l="635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15pt" to="829.3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7835</wp:posOffset>
                </wp:positionH>
                <wp:positionV relativeFrom="paragraph">
                  <wp:posOffset>28575</wp:posOffset>
                </wp:positionV>
                <wp:extent cx="272415" cy="34925"/>
                <wp:effectExtent l="635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5">
                              <a:moveTo>
                                <a:pt x="429" y="26"/>
                              </a:moveTo>
                              <a:lnTo>
                                <a:pt x="411" y="35"/>
                              </a:lnTo>
                              <a:lnTo>
                                <a:pt x="390" y="38"/>
                              </a:lnTo>
                              <a:lnTo>
                                <a:pt x="370" y="41"/>
                              </a:lnTo>
                              <a:lnTo>
                                <a:pt x="346" y="44"/>
                              </a:lnTo>
                              <a:lnTo>
                                <a:pt x="322" y="47"/>
                              </a:lnTo>
                              <a:lnTo>
                                <a:pt x="302" y="47"/>
                              </a:lnTo>
                              <a:lnTo>
                                <a:pt x="278" y="50"/>
                              </a:lnTo>
                              <a:lnTo>
                                <a:pt x="257" y="55"/>
                              </a:lnTo>
                              <a:lnTo>
                                <a:pt x="0" y="55"/>
                              </a:lnTo>
                              <a:lnTo>
                                <a:pt x="12" y="53"/>
                              </a:lnTo>
                              <a:lnTo>
                                <a:pt x="26" y="50"/>
                              </a:lnTo>
                              <a:lnTo>
                                <a:pt x="44" y="47"/>
                              </a:lnTo>
                              <a:lnTo>
                                <a:pt x="62" y="44"/>
                              </a:lnTo>
                              <a:lnTo>
                                <a:pt x="77" y="44"/>
                              </a:lnTo>
                              <a:lnTo>
                                <a:pt x="94" y="41"/>
                              </a:lnTo>
                              <a:lnTo>
                                <a:pt x="112" y="41"/>
                              </a:lnTo>
                              <a:lnTo>
                                <a:pt x="130" y="38"/>
                              </a:lnTo>
                              <a:lnTo>
                                <a:pt x="165" y="35"/>
                              </a:lnTo>
                              <a:lnTo>
                                <a:pt x="201" y="32"/>
                              </a:lnTo>
                              <a:lnTo>
                                <a:pt x="236" y="29"/>
                              </a:lnTo>
                              <a:lnTo>
                                <a:pt x="272" y="23"/>
                              </a:lnTo>
                              <a:lnTo>
                                <a:pt x="307" y="17"/>
                              </a:lnTo>
                              <a:lnTo>
                                <a:pt x="343" y="14"/>
                              </a:lnTo>
                              <a:lnTo>
                                <a:pt x="378" y="11"/>
                              </a:lnTo>
                              <a:lnTo>
                                <a:pt x="414" y="9"/>
                              </a:lnTo>
                              <a:lnTo>
                                <a:pt x="417" y="0"/>
                              </a:lnTo>
                              <a:lnTo>
                                <a:pt x="4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55" path="m429,26l411,35l390,38l370,41l346,44l322,47l302,47l278,50l257,55l0,55l12,53l26,50l44,47l62,44l77,44l94,41l112,41l130,38l165,35l201,32l236,29l272,23l307,17l343,14l378,11l414,9l417,0l429,26xe" fillcolor="#ffcc99" stroked="f" o:allowincell="f" style="position:absolute;margin-left:136.05pt;margin-top:2.25pt;width:21.4pt;height:2.7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0915</wp:posOffset>
                </wp:positionH>
                <wp:positionV relativeFrom="paragraph">
                  <wp:posOffset>62230</wp:posOffset>
                </wp:positionV>
                <wp:extent cx="129540" cy="2603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1">
                              <a:moveTo>
                                <a:pt x="204" y="14"/>
                              </a:moveTo>
                              <a:lnTo>
                                <a:pt x="183" y="23"/>
                              </a:lnTo>
                              <a:lnTo>
                                <a:pt x="162" y="26"/>
                              </a:lnTo>
                              <a:lnTo>
                                <a:pt x="136" y="29"/>
                              </a:lnTo>
                              <a:lnTo>
                                <a:pt x="112" y="26"/>
                              </a:lnTo>
                              <a:lnTo>
                                <a:pt x="85" y="26"/>
                              </a:lnTo>
                              <a:lnTo>
                                <a:pt x="62" y="29"/>
                              </a:lnTo>
                              <a:lnTo>
                                <a:pt x="38" y="32"/>
                              </a:lnTo>
                              <a:lnTo>
                                <a:pt x="14" y="41"/>
                              </a:lnTo>
                              <a:lnTo>
                                <a:pt x="0" y="35"/>
                              </a:lnTo>
                              <a:lnTo>
                                <a:pt x="9" y="0"/>
                              </a:lnTo>
                              <a:lnTo>
                                <a:pt x="20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41" path="m204,14l183,23l162,26l136,29l112,26l85,26l62,29l38,32l14,41l0,35l9,0l204,14xe" fillcolor="#ffcc99" stroked="f" o:allowincell="f" style="position:absolute;margin-left:76.45pt;margin-top:4.9pt;width:10.15pt;height:2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4515</wp:posOffset>
                </wp:positionH>
                <wp:positionV relativeFrom="paragraph">
                  <wp:posOffset>102870</wp:posOffset>
                </wp:positionV>
                <wp:extent cx="131445" cy="27940"/>
                <wp:effectExtent l="635" t="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4">
                              <a:moveTo>
                                <a:pt x="207" y="12"/>
                              </a:moveTo>
                              <a:lnTo>
                                <a:pt x="207" y="27"/>
                              </a:lnTo>
                              <a:lnTo>
                                <a:pt x="181" y="29"/>
                              </a:lnTo>
                              <a:lnTo>
                                <a:pt x="154" y="32"/>
                              </a:lnTo>
                              <a:lnTo>
                                <a:pt x="128" y="35"/>
                              </a:lnTo>
                              <a:lnTo>
                                <a:pt x="104" y="38"/>
                              </a:lnTo>
                              <a:lnTo>
                                <a:pt x="77" y="41"/>
                              </a:lnTo>
                              <a:lnTo>
                                <a:pt x="54" y="41"/>
                              </a:lnTo>
                              <a:lnTo>
                                <a:pt x="27" y="44"/>
                              </a:lnTo>
                              <a:lnTo>
                                <a:pt x="0" y="44"/>
                              </a:lnTo>
                              <a:lnTo>
                                <a:pt x="9" y="32"/>
                              </a:lnTo>
                              <a:lnTo>
                                <a:pt x="27" y="32"/>
                              </a:lnTo>
                              <a:lnTo>
                                <a:pt x="42" y="35"/>
                              </a:lnTo>
                              <a:lnTo>
                                <a:pt x="60" y="29"/>
                              </a:lnTo>
                              <a:lnTo>
                                <a:pt x="77" y="27"/>
                              </a:lnTo>
                              <a:lnTo>
                                <a:pt x="95" y="24"/>
                              </a:lnTo>
                              <a:lnTo>
                                <a:pt x="113" y="21"/>
                              </a:lnTo>
                              <a:lnTo>
                                <a:pt x="131" y="18"/>
                              </a:lnTo>
                              <a:lnTo>
                                <a:pt x="145" y="15"/>
                              </a:lnTo>
                              <a:lnTo>
                                <a:pt x="163" y="12"/>
                              </a:lnTo>
                              <a:lnTo>
                                <a:pt x="181" y="6"/>
                              </a:lnTo>
                              <a:lnTo>
                                <a:pt x="199" y="0"/>
                              </a:lnTo>
                              <a:lnTo>
                                <a:pt x="20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44" path="m207,12l207,27l181,29l154,32l128,35l104,38l77,41l54,41l27,44l0,44l9,32l27,32l42,35l60,29l77,27l95,24l113,21l131,18l145,15l163,12l181,6l199,0l207,12xe" fillcolor="#ffcc99" stroked="f" o:allowincell="f" style="position:absolute;margin-left:144.45pt;margin-top:8.1pt;width:10.3pt;height:2.15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7580</wp:posOffset>
                </wp:positionH>
                <wp:positionV relativeFrom="paragraph">
                  <wp:posOffset>635</wp:posOffset>
                </wp:positionV>
                <wp:extent cx="92075" cy="1841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9">
                              <a:moveTo>
                                <a:pt x="139" y="6"/>
                              </a:moveTo>
                              <a:lnTo>
                                <a:pt x="139" y="8"/>
                              </a:lnTo>
                              <a:lnTo>
                                <a:pt x="142" y="8"/>
                              </a:lnTo>
                              <a:lnTo>
                                <a:pt x="142" y="11"/>
                              </a:lnTo>
                              <a:lnTo>
                                <a:pt x="145" y="14"/>
                              </a:lnTo>
                              <a:lnTo>
                                <a:pt x="130" y="17"/>
                              </a:lnTo>
                              <a:lnTo>
                                <a:pt x="112" y="20"/>
                              </a:lnTo>
                              <a:lnTo>
                                <a:pt x="98" y="20"/>
                              </a:lnTo>
                              <a:lnTo>
                                <a:pt x="80" y="23"/>
                              </a:lnTo>
                              <a:lnTo>
                                <a:pt x="59" y="23"/>
                              </a:lnTo>
                              <a:lnTo>
                                <a:pt x="41" y="26"/>
                              </a:lnTo>
                              <a:lnTo>
                                <a:pt x="24" y="26"/>
                              </a:lnTo>
                              <a:lnTo>
                                <a:pt x="6" y="29"/>
                              </a:lnTo>
                              <a:lnTo>
                                <a:pt x="3" y="26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0" y="14"/>
                              </a:lnTo>
                              <a:lnTo>
                                <a:pt x="18" y="8"/>
                              </a:lnTo>
                              <a:lnTo>
                                <a:pt x="35" y="3"/>
                              </a:lnTo>
                              <a:lnTo>
                                <a:pt x="53" y="0"/>
                              </a:lnTo>
                              <a:lnTo>
                                <a:pt x="71" y="0"/>
                              </a:lnTo>
                              <a:lnTo>
                                <a:pt x="89" y="0"/>
                              </a:lnTo>
                              <a:lnTo>
                                <a:pt x="103" y="3"/>
                              </a:lnTo>
                              <a:lnTo>
                                <a:pt x="121" y="6"/>
                              </a:lnTo>
                              <a:lnTo>
                                <a:pt x="13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9" path="m139,6l139,8l142,8l142,11l145,14l130,17l112,20l98,20l80,23l59,23l41,26l24,26l6,29l3,26l0,23l0,20l0,14l18,8l35,3l53,0l71,0l89,0l103,3l121,6l139,6xe" fillcolor="#ffcc99" stroked="f" o:allowincell="f" style="position:absolute;margin-left:75.4pt;margin-top:0pt;width:7.2pt;height:1.4pt;mso-wrap-style:none;v-text-anchor:middle">
                <v:fill o:detectmouseclick="t" type="solid" color2="#0033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3745</wp:posOffset>
                </wp:positionH>
                <wp:positionV relativeFrom="paragraph">
                  <wp:posOffset>90805</wp:posOffset>
                </wp:positionV>
                <wp:extent cx="7239000" cy="0"/>
                <wp:effectExtent l="635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15pt" to="829.3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3745</wp:posOffset>
                </wp:positionH>
                <wp:positionV relativeFrom="paragraph">
                  <wp:posOffset>-4445</wp:posOffset>
                </wp:positionV>
                <wp:extent cx="72390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-0.35pt" to="829.3pt,-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945</wp:posOffset>
                </wp:positionH>
                <wp:positionV relativeFrom="paragraph">
                  <wp:posOffset>105410</wp:posOffset>
                </wp:positionV>
                <wp:extent cx="2506345" cy="103759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le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81.7pt;mso-wrap-distance-left:9.05pt;mso-wrap-distance-right:9.05pt;mso-wrap-distance-top:0pt;mso-wrap-distance-bottom:0pt;margin-top:8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60785</wp:posOffset>
                </wp:positionH>
                <wp:positionV relativeFrom="paragraph">
                  <wp:posOffset>105410</wp:posOffset>
                </wp:positionV>
                <wp:extent cx="2470150" cy="103759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81.7pt;mso-wrap-distance-left:9.05pt;mso-wrap-distance-right:9.05pt;mso-wrap-distance-top:0pt;mso-wrap-distance-bottom:0pt;margin-top:8.3pt;mso-position-vertical-relative:text;margin-left:8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7239000" cy="0"/>
                <wp:effectExtent l="635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829.3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02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3745</wp:posOffset>
                </wp:positionH>
                <wp:positionV relativeFrom="paragraph">
                  <wp:posOffset>97155</wp:posOffset>
                </wp:positionV>
                <wp:extent cx="7239000" cy="0"/>
                <wp:effectExtent l="635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65pt" to="829.3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93745</wp:posOffset>
                </wp:positionH>
                <wp:positionV relativeFrom="paragraph">
                  <wp:posOffset>1905</wp:posOffset>
                </wp:positionV>
                <wp:extent cx="72390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15pt" to="829.3pt,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3745</wp:posOffset>
                </wp:positionH>
                <wp:positionV relativeFrom="paragraph">
                  <wp:posOffset>52705</wp:posOffset>
                </wp:positionV>
                <wp:extent cx="7239000" cy="0"/>
                <wp:effectExtent l="635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15pt" to="829.3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54610</wp:posOffset>
                </wp:positionV>
                <wp:extent cx="13545820" cy="149479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58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1     2     3     4     5     6     7     8     9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66FF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3366FF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z w:val="44"/>
                              </w:rPr>
                              <w:t xml:space="preserve">one      two      three     four      five       six      seven     eight      nine       t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6.6pt;height:117.7pt;mso-wrap-distance-left:9.05pt;mso-wrap-distance-right:9.05pt;mso-wrap-distance-top:0pt;mso-wrap-distance-bottom:0pt;margin-top:4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1     2     3     4     5     6     7     8     9    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66FF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3366FF"/>
                          <w:sz w:val="4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z w:val="44"/>
                        </w:rPr>
                        <w:t xml:space="preserve">one      two      three     four      five       six      seven     eight      nine       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-9525</wp:posOffset>
                </wp:positionV>
                <wp:extent cx="13628370" cy="93345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837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z w:val="72"/>
                                <w:lang w:val="pl-PL"/>
                              </w:rPr>
                              <w:t xml:space="preserve"> B C D </w:t>
                            </w:r>
                            <w:r>
                              <w:rPr>
                                <w:color w:val="FF0000"/>
                                <w:sz w:val="72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z w:val="72"/>
                                <w:lang w:val="pl-PL"/>
                              </w:rPr>
                              <w:t xml:space="preserve"> F G H </w:t>
                            </w:r>
                            <w:r>
                              <w:rPr>
                                <w:color w:val="FF0000"/>
                                <w:sz w:val="7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72"/>
                                <w:lang w:val="pl-PL"/>
                              </w:rPr>
                              <w:t xml:space="preserve"> J K L M N </w:t>
                            </w:r>
                            <w:r>
                              <w:rPr>
                                <w:color w:val="FF0000"/>
                                <w:sz w:val="72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z w:val="72"/>
                                <w:lang w:val="pl-PL"/>
                              </w:rPr>
                              <w:t xml:space="preserve"> P Q R S T </w:t>
                            </w:r>
                            <w:r>
                              <w:rPr>
                                <w:color w:val="FF0000"/>
                                <w:sz w:val="72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sz w:val="72"/>
                                <w:lang w:val="pl-PL"/>
                              </w:rPr>
                              <w:t xml:space="preserve"> V W X Y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3.1pt;height:73.5pt;mso-wrap-distance-left:9.05pt;mso-wrap-distance-right:9.05pt;mso-wrap-distance-top:0pt;mso-wrap-distance-bottom:0pt;margin-top:-0.75pt;mso-position-vertical-relative:text;margin-left:-9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  <w:sz w:val="72"/>
                          <w:lang w:val="pl-PL"/>
                        </w:rPr>
                        <w:t>A</w:t>
                      </w:r>
                      <w:r>
                        <w:rPr>
                          <w:sz w:val="72"/>
                          <w:lang w:val="pl-PL"/>
                        </w:rPr>
                        <w:t xml:space="preserve"> B C D </w:t>
                      </w:r>
                      <w:r>
                        <w:rPr>
                          <w:color w:val="FF0000"/>
                          <w:sz w:val="72"/>
                          <w:lang w:val="pl-PL"/>
                        </w:rPr>
                        <w:t>E</w:t>
                      </w:r>
                      <w:r>
                        <w:rPr>
                          <w:sz w:val="72"/>
                          <w:lang w:val="pl-PL"/>
                        </w:rPr>
                        <w:t xml:space="preserve"> F G H </w:t>
                      </w:r>
                      <w:r>
                        <w:rPr>
                          <w:color w:val="FF0000"/>
                          <w:sz w:val="72"/>
                          <w:lang w:val="pl-PL"/>
                        </w:rPr>
                        <w:t>I</w:t>
                      </w:r>
                      <w:r>
                        <w:rPr>
                          <w:sz w:val="72"/>
                          <w:lang w:val="pl-PL"/>
                        </w:rPr>
                        <w:t xml:space="preserve"> J K L M N </w:t>
                      </w:r>
                      <w:r>
                        <w:rPr>
                          <w:color w:val="FF0000"/>
                          <w:sz w:val="72"/>
                          <w:lang w:val="pl-PL"/>
                        </w:rPr>
                        <w:t>O</w:t>
                      </w:r>
                      <w:r>
                        <w:rPr>
                          <w:sz w:val="72"/>
                          <w:lang w:val="pl-PL"/>
                        </w:rPr>
                        <w:t xml:space="preserve"> P Q R S T </w:t>
                      </w:r>
                      <w:r>
                        <w:rPr>
                          <w:color w:val="FF0000"/>
                          <w:sz w:val="72"/>
                          <w:lang w:val="pl-PL"/>
                        </w:rPr>
                        <w:t>U</w:t>
                      </w:r>
                      <w:r>
                        <w:rPr>
                          <w:sz w:val="72"/>
                          <w:lang w:val="pl-PL"/>
                        </w:rPr>
                        <w:t xml:space="preserve"> V W X Y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0320</wp:posOffset>
                </wp:positionH>
                <wp:positionV relativeFrom="paragraph">
                  <wp:posOffset>463550</wp:posOffset>
                </wp:positionV>
                <wp:extent cx="904875" cy="3429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red" stroked="t" o:allowincell="f" style="position:absolute;margin-left:501.6pt;margin-top:36.5pt;width:71.2pt;height:26.95pt;mso-wrap-style:none;v-text-anchor:middle" type="_x0000_t1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685</wp:posOffset>
                </wp:positionH>
                <wp:positionV relativeFrom="paragraph">
                  <wp:posOffset>1035050</wp:posOffset>
                </wp:positionV>
                <wp:extent cx="832485" cy="342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43080"/>
                        </a:xfrm>
                        <a:prstGeom prst="flowChartPunchedTap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521.55pt;margin-top:81.5pt;width:65.5pt;height:26.95pt;mso-wrap-style:none;v-text-anchor:middle" type="_x0000_t12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6075</wp:posOffset>
                </wp:positionH>
                <wp:positionV relativeFrom="paragraph">
                  <wp:posOffset>1492250</wp:posOffset>
                </wp:positionV>
                <wp:extent cx="79629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308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7.25pt;margin-top:117.5pt;width:62.65pt;height:26.95pt;mso-wrap-style:none;v-text-anchor:middle" type="_x0000_t1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2710</wp:posOffset>
                </wp:positionH>
                <wp:positionV relativeFrom="paragraph">
                  <wp:posOffset>2063750</wp:posOffset>
                </wp:positionV>
                <wp:extent cx="94107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430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7.3pt;margin-top:162.5pt;width:74.05pt;height:26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2520950</wp:posOffset>
                </wp:positionV>
                <wp:extent cx="79629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3080"/>
                        </a:xfrm>
                        <a:prstGeom prst="flowChartPunchedTap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98.5pt;width:62.65pt;height:26.95pt;mso-wrap-style:none;v-text-anchor:middle" type="_x0000_t12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6515</wp:posOffset>
                </wp:positionH>
                <wp:positionV relativeFrom="paragraph">
                  <wp:posOffset>2978150</wp:posOffset>
                </wp:positionV>
                <wp:extent cx="832485" cy="3429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43080"/>
                        </a:xfrm>
                        <a:prstGeom prst="flowChartPunchedTap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4.45pt;margin-top:234.5pt;width:65.5pt;height:26.95pt;mso-wrap-style:none;v-text-anchor:middle" type="_x0000_t12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5540</wp:posOffset>
                </wp:positionH>
                <wp:positionV relativeFrom="paragraph">
                  <wp:posOffset>3549650</wp:posOffset>
                </wp:positionV>
                <wp:extent cx="760095" cy="3429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flowChartPunchedTap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90.2pt;margin-top:279.5pt;width:59.8pt;height:26.95pt;mso-wrap-style:none;v-text-anchor:middle" type="_x0000_t12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7490</wp:posOffset>
                </wp:positionH>
                <wp:positionV relativeFrom="paragraph">
                  <wp:posOffset>4006850</wp:posOffset>
                </wp:positionV>
                <wp:extent cx="723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7pt;margin-top:315.5pt;width:56.95pt;height:26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3685</wp:posOffset>
                </wp:positionH>
                <wp:positionV relativeFrom="paragraph">
                  <wp:posOffset>4464050</wp:posOffset>
                </wp:positionV>
                <wp:extent cx="832485" cy="3429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43080"/>
                        </a:xfrm>
                        <a:prstGeom prst="flowChartPunchedTap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21.55pt;margin-top:351.5pt;width:65.5pt;height:26.95pt;mso-wrap-style:none;v-text-anchor:middle" type="_x0000_t12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4660</wp:posOffset>
                </wp:positionH>
                <wp:positionV relativeFrom="paragraph">
                  <wp:posOffset>5035550</wp:posOffset>
                </wp:positionV>
                <wp:extent cx="86868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flowChartPunchedTap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35.8pt;margin-top:396.5pt;width:68.35pt;height:26.95pt;mso-wrap-style:none;v-text-anchor:middle" type="_x0000_t12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4125</wp:posOffset>
                </wp:positionH>
                <wp:positionV relativeFrom="paragraph">
                  <wp:posOffset>5492750</wp:posOffset>
                </wp:positionV>
                <wp:extent cx="86868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flowChartPunchedTap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98.75pt;margin-top:432.5pt;width:68.35pt;height:26.95pt;mso-wrap-style:none;v-text-anchor:middle" type="_x0000_t12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93530</wp:posOffset>
                </wp:positionH>
                <wp:positionV relativeFrom="paragraph">
                  <wp:posOffset>349250</wp:posOffset>
                </wp:positionV>
                <wp:extent cx="651510" cy="571500"/>
                <wp:effectExtent l="43815" t="51435" r="44450" b="260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3.9pt;margin-top:27.5pt;width:51.25pt;height:44.95pt;mso-wrap-style:none;v-text-anchor:middle" type="_x0000_t5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7335</wp:posOffset>
                </wp:positionH>
                <wp:positionV relativeFrom="paragraph">
                  <wp:posOffset>1490345</wp:posOffset>
                </wp:positionV>
                <wp:extent cx="760095" cy="800100"/>
                <wp:effectExtent l="26035" t="25400" r="25400" b="260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1.05pt;margin-top:117.35pt;width:59.8pt;height:62.95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4945</wp:posOffset>
                </wp:positionH>
                <wp:positionV relativeFrom="paragraph">
                  <wp:posOffset>2863850</wp:posOffset>
                </wp:positionV>
                <wp:extent cx="941070" cy="342900"/>
                <wp:effectExtent l="25400" t="25400" r="2540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35pt;margin-top:225.5pt;width:74.05pt;height:26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3530</wp:posOffset>
                </wp:positionH>
                <wp:positionV relativeFrom="paragraph">
                  <wp:posOffset>3663950</wp:posOffset>
                </wp:positionV>
                <wp:extent cx="723900" cy="685800"/>
                <wp:effectExtent l="25400" t="25400" r="2540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3.9pt;margin-top:288.5pt;width:56.95pt;height:53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4945</wp:posOffset>
                </wp:positionH>
                <wp:positionV relativeFrom="paragraph">
                  <wp:posOffset>4806950</wp:posOffset>
                </wp:positionV>
                <wp:extent cx="904875" cy="800100"/>
                <wp:effectExtent l="31750" t="31115" r="31115" b="260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715.35pt;margin-top:378.5pt;width:71.2pt;height:62.95pt;mso-wrap-style:none;v-text-anchor:middle" type="_x0000_t56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230505</wp:posOffset>
                </wp:positionV>
                <wp:extent cx="2180590" cy="606679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7.7pt;mso-wrap-distance-left:9.05pt;mso-wrap-distance-right:9.05pt;mso-wrap-distance-top:0pt;mso-wrap-distance-bottom:0pt;margin-top:18.1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Mon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Tu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Wedn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Thur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Sun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230505</wp:posOffset>
                </wp:positionV>
                <wp:extent cx="2361565" cy="606679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77.7pt;mso-wrap-distance-left:9.05pt;mso-wrap-distance-right:9.05pt;mso-wrap-distance-top:0pt;mso-wrap-distance-bottom:0pt;margin-top:18.15pt;mso-position-vertical-relative:text;margin-left:19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an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Febr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M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Ap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J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Ju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Aug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Sept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Octo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Nov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Decemb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3830</wp:posOffset>
                </wp:positionH>
                <wp:positionV relativeFrom="paragraph">
                  <wp:posOffset>230505</wp:posOffset>
                </wp:positionV>
                <wp:extent cx="2614930" cy="606679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Red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Br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 xml:space="preserve">Bla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 xml:space="preserve">Pin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Pur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 xml:space="preserve">Gr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477.7pt;mso-wrap-distance-left:9.05pt;mso-wrap-distance-right:9.05pt;mso-wrap-distance-top:0pt;mso-wrap-distance-bottom:0pt;margin-top:18.15pt;mso-position-vertical-relative:text;margin-left:412.9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Red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Brow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Yell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 xml:space="preserve">Black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Gre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Bl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 xml:space="preserve">Pink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Wh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Purp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Oran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 xml:space="preserve">Gre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71225</wp:posOffset>
                </wp:positionH>
                <wp:positionV relativeFrom="paragraph">
                  <wp:posOffset>230505</wp:posOffset>
                </wp:positionV>
                <wp:extent cx="2470150" cy="606679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abo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cou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of -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their - t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w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477.7pt;mso-wrap-distance-left:9.05pt;mso-wrap-distance-right:9.05pt;mso-wrap-distance-top:0pt;mso-wrap-distance-bottom:0pt;margin-top:18.15pt;mso-position-vertical-relative:text;margin-left:871.7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abou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eca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coul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f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of -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their - t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w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w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w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225</wp:posOffset>
                </wp:positionH>
                <wp:positionV relativeFrom="paragraph">
                  <wp:posOffset>6859905</wp:posOffset>
                </wp:positionV>
                <wp:extent cx="13762990" cy="160909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2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20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2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20"/>
                                <w:sz w:val="96"/>
                              </w:rPr>
                              <w:t>11   12   13    14    15   16    17    18    19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66FF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pacing w:val="40"/>
                                <w:sz w:val="44"/>
                              </w:rPr>
                              <w:t>eleven twelve thirteen fourteen fifteen sixteen seventeen eighteen nineteen tw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3.7pt;height:126.7pt;mso-wrap-distance-left:9.05pt;mso-wrap-distance-right:9.05pt;mso-wrap-distance-top:0pt;mso-wrap-distance-bottom:0pt;margin-top:540.1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20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pacing w:val="20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20"/>
                          <w:sz w:val="96"/>
                        </w:rPr>
                        <w:t>11   12   13    14    15   16    17    18    19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66FF"/>
                          <w:spacing w:val="4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pacing w:val="40"/>
                          <w:sz w:val="44"/>
                        </w:rPr>
                        <w:t>eleven twelve thirteen fourteen fifteen sixteen seventeen eighteen nineteen tw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4210</wp:posOffset>
                </wp:positionH>
                <wp:positionV relativeFrom="paragraph">
                  <wp:posOffset>230505</wp:posOffset>
                </wp:positionV>
                <wp:extent cx="2470150" cy="606679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Ci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Rect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q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entag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477.7pt;mso-wrap-distance-left:9.05pt;mso-wrap-distance-right:9.05pt;mso-wrap-distance-top:0pt;mso-wrap-distance-bottom:0pt;margin-top:18.15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Trian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Cir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Rectang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qu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Pentag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ce Font for Kids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ce Font for Kids;Courier New" w:hAnsi="Trace Font for Kids;Courier New" w:cs="Trace Font for Kids;Courier New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06:00Z</dcterms:created>
  <dc:creator>st anns well junior</dc:creator>
  <dc:description/>
  <dc:language>en-US</dc:language>
  <cp:lastModifiedBy>Gareth Pitchford</cp:lastModifiedBy>
  <cp:lastPrinted>2007-07-11T11:30:00Z</cp:lastPrinted>
  <dcterms:modified xsi:type="dcterms:W3CDTF">2007-10-04T15:06:00Z</dcterms:modified>
  <cp:revision>2</cp:revision>
  <dc:subject/>
  <dc:title/>
</cp:coreProperties>
</file>