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sz w:val="144"/>
          <w:szCs w:val="144"/>
        </w:rPr>
        <w:t>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225</wp:posOffset>
                </wp:positionV>
                <wp:extent cx="2879725" cy="28797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3pt;margin-top:-1.75pt;width:226.7pt;height:226.7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sz w:val="72"/>
          <w:szCs w:val="72"/>
        </w:rPr>
        <w:t>I need some more help from the teacher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</wp:posOffset>
                </wp:positionV>
                <wp:extent cx="2879725" cy="28797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54pt;margin-top:21.6pt;width:226.7pt;height:226.7pt;mso-wrap-style:none;v-text-anchor:middle">
                <v:fill o:detectmouseclick="t" type="solid" color2="#0033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 understand some of it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468630</wp:posOffset>
            </wp:positionV>
            <wp:extent cx="1208405" cy="3315335"/>
            <wp:effectExtent l="0" t="0" r="0" b="0"/>
            <wp:wrapTight wrapText="bothSides">
              <wp:wrapPolygon edited="0">
                <wp:start x="1267" y="55"/>
                <wp:lineTo x="473" y="404"/>
                <wp:lineTo x="316" y="752"/>
                <wp:lineTo x="630" y="1450"/>
                <wp:lineTo x="4126" y="1913"/>
                <wp:lineTo x="3171" y="3771"/>
                <wp:lineTo x="3490" y="4701"/>
                <wp:lineTo x="4919" y="5631"/>
                <wp:lineTo x="7936" y="6558"/>
                <wp:lineTo x="8891" y="7488"/>
                <wp:lineTo x="7936" y="7488"/>
                <wp:lineTo x="5712" y="8185"/>
                <wp:lineTo x="5712" y="8417"/>
                <wp:lineTo x="-157" y="11030"/>
                <wp:lineTo x="-157" y="11320"/>
                <wp:lineTo x="6032" y="12133"/>
                <wp:lineTo x="6825" y="12133"/>
                <wp:lineTo x="3651" y="13063"/>
                <wp:lineTo x="2853" y="13178"/>
                <wp:lineTo x="3333" y="13469"/>
                <wp:lineTo x="8416" y="13991"/>
                <wp:lineTo x="7936" y="16778"/>
                <wp:lineTo x="6825" y="17708"/>
                <wp:lineTo x="6032" y="18637"/>
                <wp:lineTo x="5394" y="20495"/>
                <wp:lineTo x="5394" y="20900"/>
                <wp:lineTo x="10002" y="21423"/>
                <wp:lineTo x="13656" y="21481"/>
                <wp:lineTo x="14924" y="21481"/>
                <wp:lineTo x="16197" y="20958"/>
                <wp:lineTo x="15879" y="20726"/>
                <wp:lineTo x="14131" y="20495"/>
                <wp:lineTo x="17784" y="20495"/>
                <wp:lineTo x="21280" y="20030"/>
                <wp:lineTo x="21280" y="19565"/>
                <wp:lineTo x="19214" y="19274"/>
                <wp:lineTo x="14287" y="18637"/>
                <wp:lineTo x="14767" y="16778"/>
                <wp:lineTo x="15404" y="14920"/>
                <wp:lineTo x="15722" y="13063"/>
                <wp:lineTo x="16673" y="12133"/>
                <wp:lineTo x="16829" y="11203"/>
                <wp:lineTo x="16035" y="9345"/>
                <wp:lineTo x="15404" y="8417"/>
                <wp:lineTo x="17622" y="7488"/>
                <wp:lineTo x="19214" y="6558"/>
                <wp:lineTo x="20482" y="5631"/>
                <wp:lineTo x="21280" y="4701"/>
                <wp:lineTo x="21593" y="3539"/>
                <wp:lineTo x="18421" y="3191"/>
                <wp:lineTo x="12701" y="2843"/>
                <wp:lineTo x="10639" y="1913"/>
                <wp:lineTo x="3964" y="985"/>
                <wp:lineTo x="4283" y="695"/>
                <wp:lineTo x="3808" y="345"/>
                <wp:lineTo x="2696" y="55"/>
                <wp:lineTo x="1267" y="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88925</wp:posOffset>
                </wp:positionV>
                <wp:extent cx="2879725" cy="287972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54pt;margin-top:22.75pt;width:226.7pt;height:226.7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sz w:val="144"/>
          <w:szCs w:val="144"/>
        </w:rPr>
        <w:t></w:t>
      </w:r>
      <w:r>
        <w:rPr>
          <w:rFonts w:cs="Comic Sans MS" w:ascii="Comic Sans MS" w:hAnsi="Comic Sans MS"/>
          <w:b/>
          <w:sz w:val="72"/>
          <w:szCs w:val="72"/>
        </w:rPr>
        <w:t>I fully understand</w:t>
      </w:r>
    </w:p>
    <w:sectPr>
      <w:type w:val="nextPage"/>
      <w:pgSz w:w="12240" w:h="15840"/>
      <w:pgMar w:left="18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8:00Z</dcterms:created>
  <dc:creator>Teacher</dc:creator>
  <dc:description/>
  <cp:keywords/>
  <dc:language>en-US</dc:language>
  <cp:lastModifiedBy>Pitchford</cp:lastModifiedBy>
  <cp:lastPrinted>2006-02-27T19:46:00Z</cp:lastPrinted>
  <dcterms:modified xsi:type="dcterms:W3CDTF">2006-04-05T09:08:00Z</dcterms:modified>
  <cp:revision>2</cp:revision>
  <dc:subject/>
  <dc:title>I need some more help from the teacher</dc:title>
</cp:coreProperties>
</file>