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82689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u w:val="single"/>
        </w:rPr>
        <w:t>World Cup Acrostic</w:t>
      </w: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1826895" cy="156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_________________________________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8216900</wp:posOffset>
                </wp:positionV>
                <wp:extent cx="68046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                                                                                               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36pt;mso-wrap-distance-left:9.05pt;mso-wrap-distance-right:9.05pt;mso-wrap-distance-top:0pt;mso-wrap-distance-bottom:0pt;margin-top:-647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                          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9:00Z</dcterms:created>
  <dc:creator>julie mollett </dc:creator>
  <dc:description/>
  <cp:keywords/>
  <dc:language>en-US</dc:language>
  <cp:lastModifiedBy>Pitchford</cp:lastModifiedBy>
  <dcterms:modified xsi:type="dcterms:W3CDTF">2006-06-13T09:39:00Z</dcterms:modified>
  <cp:revision>2</cp:revision>
  <dc:subject/>
  <dc:title> World Cup Acrostic </dc:title>
</cp:coreProperties>
</file>