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0</wp:posOffset>
            </wp:positionV>
            <wp:extent cx="127000" cy="127000"/>
            <wp:effectExtent l="0" t="0" r="0" b="0"/>
            <wp:wrapTight wrapText="bothSides">
              <wp:wrapPolygon edited="0">
                <wp:start x="1917" y="0"/>
                <wp:lineTo x="-1661" y="4600"/>
                <wp:lineTo x="-1661" y="12269"/>
                <wp:lineTo x="1917" y="18404"/>
                <wp:lineTo x="16231" y="18404"/>
                <wp:lineTo x="21600" y="12269"/>
                <wp:lineTo x="21600" y="4600"/>
                <wp:lineTo x="16231" y="0"/>
                <wp:lineTo x="1917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400300</wp:posOffset>
            </wp:positionV>
            <wp:extent cx="127000" cy="127000"/>
            <wp:effectExtent l="0" t="0" r="0" b="0"/>
            <wp:wrapTight wrapText="bothSides">
              <wp:wrapPolygon edited="0">
                <wp:start x="1917" y="0"/>
                <wp:lineTo x="-1661" y="6134"/>
                <wp:lineTo x="-1661" y="12269"/>
                <wp:lineTo x="1917" y="18404"/>
                <wp:lineTo x="16231" y="18404"/>
                <wp:lineTo x="21600" y="12269"/>
                <wp:lineTo x="21600" y="6134"/>
                <wp:lineTo x="16231" y="0"/>
                <wp:lineTo x="191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514600</wp:posOffset>
            </wp:positionV>
            <wp:extent cx="139700" cy="139700"/>
            <wp:effectExtent l="0" t="0" r="0" b="0"/>
            <wp:wrapTight wrapText="bothSides">
              <wp:wrapPolygon edited="0">
                <wp:start x="3168" y="2688"/>
                <wp:lineTo x="96" y="9408"/>
                <wp:lineTo x="96" y="13440"/>
                <wp:lineTo x="4704" y="20160"/>
                <wp:lineTo x="18528" y="20160"/>
                <wp:lineTo x="21600" y="13440"/>
                <wp:lineTo x="21600" y="6720"/>
                <wp:lineTo x="18528" y="2688"/>
                <wp:lineTo x="3168" y="268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171700</wp:posOffset>
            </wp:positionV>
            <wp:extent cx="139700" cy="139700"/>
            <wp:effectExtent l="0" t="0" r="0" b="0"/>
            <wp:wrapTight wrapText="bothSides">
              <wp:wrapPolygon edited="0">
                <wp:start x="3168" y="0"/>
                <wp:lineTo x="-1440" y="5376"/>
                <wp:lineTo x="-1440" y="10752"/>
                <wp:lineTo x="3168" y="17472"/>
                <wp:lineTo x="15456" y="17472"/>
                <wp:lineTo x="20064" y="13440"/>
                <wp:lineTo x="20064" y="4032"/>
                <wp:lineTo x="15456" y="0"/>
                <wp:lineTo x="3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02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135pt;width:45.1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73816616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green" stroked="t" o:allowincell="f" style="position:absolute;margin-left:135pt;margin-top:72pt;width:17.95pt;height:17.95pt;mso-wrap-style:none;v-text-anchor:middle" type="_x0000_t2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07pt;margin-top:171pt;width:17.95pt;height:17.95pt;mso-wrap-style:none;v-text-anchor:middle" type="_x0000_t2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9pt;width:26.95pt;height:26.9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w:object w:dxaOrig="595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36pt;width:29.75pt;height: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53499802" r:id="rId8"/>
        </w:object>
        <w:object w:dxaOrig="595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6pt;margin-top:63pt;width:29.75pt;height:4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809306647" r:id="rId10"/>
        </w:object>
        <w:object w:dxaOrig="595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126pt;width:29.75pt;height: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57062929" r:id="rId12"/>
        </w:object>
        <w:object w:dxaOrig="595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180pt;width:29.75pt;height: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85595131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2628900" cy="3657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657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afeea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Differentiation/ alternativ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S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A different number of cones could be used or cones could be moved further apart or closer toge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T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Children could roll the balls with their hands or use a bat. The balls could be delivered by a bowler fir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E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The size, weight and texture of balls could be varied (ideally, a variety of balls should be used in one game.) Bats or hockey sticks could be us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 xml:space="preserve">P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Try playing with more or less fielders. Could play in teams e.g. 3v3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279pt;margin-top:432pt;width:206.95pt;height:28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Differentiation/ alternativ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S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A different number of cones could be used or cones could be moved further apart or closer togeth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T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Children could roll the balls with their hands or use a bat. The balls could be delivered by a bowler firs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E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The size, weight and texture of balls could be varied (ideally, a variety of balls should be used in one game.) Bats or hockey sticks could be us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 xml:space="preserve">P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Try playing with more or less fielders. Could play in teams e.g. 3v3.</w:t>
                      </w:r>
                    </w:p>
                  </w:txbxContent>
                </v:textbox>
                <v:fill o:detectmouseclick="t" color2="#eafee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943100" cy="114300"/>
                <wp:effectExtent l="635" t="3365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215.95pt,206.95pt" stroked="t" o:allowincell="f" style="position:absolute;flip: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914400" cy="125730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224.95pt,161.95pt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1371600" cy="1485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125.95pt,188.9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04800</wp:posOffset>
                </wp:positionV>
                <wp:extent cx="6324600" cy="3467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67100"/>
                        </a:xfrm>
                        <a:prstGeom prst="rect"/>
                        <a:gradFill rotWithShape="0">
                          <a:gsLst>
                            <a:gs pos="0">
                              <a:srgbClr val="dbfedb"/>
                            </a:gs>
                            <a:gs pos="50000">
                              <a:srgbClr val="00ff00"/>
                            </a:gs>
                            <a:gs pos="100000">
                              <a:srgbClr val="dbfedb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Kicking for dist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Fiel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Striking and Fielding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DBFEDB" style="position:absolute;rotation:-0;width:498pt;height:273pt;mso-wrap-distance-left:9.05pt;mso-wrap-distance-right:9.05pt;mso-wrap-distance-top:0pt;mso-wrap-distance-bottom:0pt;margin-top:-24pt;mso-position-vertical-relative:text;margin-left:-33pt;mso-position-horizontal-relative:text">
                <v:fill type="gradient" angle="-180" focus="50%" color2="#00FF00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Kicking for dist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Fiel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Striking and Fielding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1189990" cy="27559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>Scatter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16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>Scatter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2510155</wp:posOffset>
                </wp:positionV>
                <wp:extent cx="504190" cy="161290"/>
                <wp:effectExtent l="0" t="0" r="76200" b="7620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18.7pt;mso-wrap-distance-left:9.05pt;mso-wrap-distance-right:9.05pt;mso-wrap-distance-top:0pt;mso-wrap-distance-bottom:0pt;margin-top:197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504190" cy="27559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.7pt;height:27.7pt;mso-wrap-distance-left:9.05pt;mso-wrap-distance-right:9.05pt;mso-wrap-distance-top:0pt;mso-wrap-distance-bottom:0pt;margin-top:206.65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738755</wp:posOffset>
                </wp:positionV>
                <wp:extent cx="618490" cy="161290"/>
                <wp:effectExtent l="0" t="0" r="76200" b="762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b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215.6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b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795655</wp:posOffset>
                </wp:positionV>
                <wp:extent cx="732790" cy="275590"/>
                <wp:effectExtent l="0" t="0" r="76200" b="7620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ie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fie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367155</wp:posOffset>
                </wp:positionV>
                <wp:extent cx="618490" cy="16129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4.7pt;height:18.7pt;mso-wrap-distance-left:9.05pt;mso-wrap-distance-right:9.05pt;mso-wrap-distance-top:0pt;mso-wrap-distance-bottom:0pt;margin-top:107.65pt;mso-position-vertical-relative:text;margin-left: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5761990" cy="1875790"/>
                <wp:effectExtent l="0" t="0" r="76200" b="7620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  <w:t>How to play the g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The kicker kicks all 4 balls into a space. When all 4 balls have been kicked, the fielders should collect a ball and run and put it into the hoop. While they are collecting the balls, the kicker should run around the triangle as many times as s/he can before the balls are returned to the hoop. S/he must stop running as soon as all balls are inside the hoo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One of the fielders then becomes the kicker and s/he becomes a field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Each child competes for themselves rather than for a team. The game could also be played using rounders mark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9.7pt;height:153.7pt;mso-wrap-distance-left:9.05pt;mso-wrap-distance-right:9.05pt;mso-wrap-distance-top:0pt;mso-wrap-distance-bottom:0pt;margin-top:251.65pt;mso-position-vertical-relative:text;margin-left:-18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  <w:t>How to play the g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The kicker kicks all 4 balls into a space. When all 4 balls have been kicked, the fielders should collect a ball and run and put it into the hoop. While they are collecting the balls, the kicker should run around the triangle as many times as s/he can before the balls are returned to the hoop. S/he must stop running as soon as all balls are inside the hoo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One of the fielders then becomes the kicker and s/he becomes a fielder.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Each child competes for themselves rather than for a team. The game could also be played using rounders marking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7415530</wp:posOffset>
                </wp:positionV>
                <wp:extent cx="3609340" cy="1780540"/>
                <wp:effectExtent l="0" t="0" r="76200" b="762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85674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0000"/>
                                <w:u w:val="single"/>
                              </w:rPr>
                              <w:t>Safet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color w:val="80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0000"/>
                              </w:rPr>
                              <w:t>Ensure groups are set out well apart or in a fan shape (see TOPs guidanc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color w:val="80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0000"/>
                              </w:rPr>
                              <w:t>Remind children to be aware of other children running to avoid colli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Kristen ITC" w:hAnsi="Kristen ITC" w:cs="Kristen ITC"/>
                                <w:color w:val="80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0000"/>
                              </w:rPr>
                              <w:t>Balls should be kicked along the ground so that children don’t get hit by flying ba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2pt" fillcolor="#FEFEFE" style="position:absolute;rotation:-0;width:290.2pt;height:146.2pt;mso-wrap-distance-left:9.05pt;mso-wrap-distance-right:9.05pt;mso-wrap-distance-top:0pt;mso-wrap-distance-bottom:0pt;margin-top:583.9pt;mso-position-vertical-relative:text;margin-left:-28.1pt;mso-position-horizontal-relative:text">
                <v:shadow on="t" color="#808080" offset="6pt,6pt"/>
                <v:fill type="gradient" angle="-180" focus="50%" color2="#FF0000"/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0000"/>
                          <w:u w:val="single"/>
                        </w:rPr>
                        <w:t>Safet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color w:val="800000"/>
                        </w:rPr>
                      </w:pPr>
                      <w:r>
                        <w:rPr>
                          <w:rFonts w:cs="Kristen ITC" w:ascii="Kristen ITC" w:hAnsi="Kristen ITC"/>
                          <w:color w:val="800000"/>
                        </w:rPr>
                        <w:t>Ensure groups are set out well apart or in a fan shape (see TOPs guidanc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color w:val="800000"/>
                        </w:rPr>
                      </w:pPr>
                      <w:r>
                        <w:rPr>
                          <w:rFonts w:cs="Kristen ITC" w:ascii="Kristen ITC" w:hAnsi="Kristen ITC"/>
                          <w:color w:val="800000"/>
                        </w:rPr>
                        <w:t>Remind children to be aware of other children running to avoid colli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Kristen ITC" w:hAnsi="Kristen ITC" w:cs="Kristen ITC"/>
                          <w:color w:val="800000"/>
                        </w:rPr>
                      </w:pPr>
                      <w:r>
                        <w:rPr>
                          <w:rFonts w:cs="Kristen ITC" w:ascii="Kristen ITC" w:hAnsi="Kristen ITC"/>
                          <w:color w:val="800000"/>
                        </w:rPr>
                        <w:t>Balls should be kicked along the ground so that children don’t get hit by flying ball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1219200</wp:posOffset>
                </wp:positionV>
                <wp:extent cx="1674495" cy="2133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33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 different b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 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 large space (preferably a playing fiel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1.85pt;height:168pt;mso-wrap-distance-left:9.05pt;mso-wrap-distance-right:9.05pt;mso-wrap-distance-top:0pt;mso-wrap-distance-bottom:0pt;margin-top:96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  <w:t>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 different b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 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 large space (preferably a playing fiel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5367655</wp:posOffset>
                </wp:positionV>
                <wp:extent cx="3094990" cy="1609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  <w:t>Children should previously have  had experience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Kicking for dist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Fielding a ball and running with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Using space and awareness of others when ru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42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  <w:t>Children should previously have  had experience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Kicking for dist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Fielding a ball and running with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Using space and awareness of others when running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00:00Z</dcterms:created>
  <dc:creator>Lisa Daymond</dc:creator>
  <dc:description/>
  <cp:keywords/>
  <dc:language>en-US</dc:language>
  <cp:lastModifiedBy>Pitchford</cp:lastModifiedBy>
  <dcterms:modified xsi:type="dcterms:W3CDTF">2005-10-10T09:00:00Z</dcterms:modified>
  <cp:revision>2</cp:revision>
  <dc:subject/>
  <dc:title/>
</cp:coreProperties>
</file>