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THLETIC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9"/>
        <w:gridCol w:w="3109"/>
        <w:gridCol w:w="3109"/>
        <w:gridCol w:w="31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VEL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VEL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VEL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VEL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LEVEL 5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run at different spee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change speed &amp; direction whilst runni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run at a speed appropriate to the distance I am runni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improve and sustain running technique at different speed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monstrate good control, strength, speed &amp; stamina in a variety of athletic events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jump from a standing posi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jump accurately from a standing posi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take a running jump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monstrate accuracy &amp; technique in a range of throwing &amp; jumping action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understand how to apply athletic skills &amp; tactics to the competitive situation 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throw an object with one ha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throw a variety of objects with one han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monstrate a range of throwing actions using a variety of object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identify &amp; explain good athletic performanc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explain how  to improve technique in a variety of events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recognise changes in the body during exerci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recognise a change in temperature &amp; heart rate during exerci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recognise a change in heart rate, temperature and breathing rat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scribe the changes in my body when running, jumping &amp; throwing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understand &amp; can explain the short &amp; long term effects of exercise, and I understand the need for specific warm up&amp; cool dow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34"/>
        <w:gridCol w:w="2666"/>
        <w:gridCol w:w="2700"/>
      </w:tblGrid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  <w:t>Range of Levels within which the Great Majority of Pupils are Expected to Work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  <w:t>Expected Attainment for the Majority of Pupils at the End of the Key S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1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-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3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5/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NCE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032"/>
        <w:gridCol w:w="2831"/>
        <w:gridCol w:w="3354"/>
        <w:gridCol w:w="3436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VEL 5</w:t>
            </w:r>
          </w:p>
        </w:tc>
      </w:tr>
      <w:tr>
        <w:trPr>
          <w:trHeight w:val="11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copy  &amp; explore basic body patterns  &amp; movemen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perform with control &amp;  co-ordina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improvise freely on my own &amp; with a partn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monstrates precision, control &amp; fluency in response to stimuli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perform &amp;  create motifs in a variety of dance styles with accuracy &amp; consistency</w:t>
            </w:r>
          </w:p>
        </w:tc>
      </w:tr>
      <w:tr>
        <w:trPr>
          <w:trHeight w:val="11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remember simple dance steps&amp; performs in a controlled  manner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responds imaginatively to a variety of stimul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translate ideas from a variety of stimuli into movement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vary dynamics &amp; develop actions with a partner or as part of a group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select &amp; use a wide range of compositional skills to demonstrate ideas</w:t>
            </w:r>
          </w:p>
        </w:tc>
      </w:tr>
      <w:tr>
        <w:trPr>
          <w:trHeight w:val="11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choose  actions &amp; link them with sounds &amp; music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vary dynamics, levels, speed &amp; directi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compare, develop &amp; adapt movement &amp; motifs to create longer dances.  I can use dance vocabulary to compare &amp; improve my work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ontinually demonstrate rhythm &amp; spatial awarenes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suggest ways to improve quality of performance showing sound knowledge &amp; understanding</w:t>
            </w:r>
          </w:p>
        </w:tc>
      </w:tr>
      <w:tr>
        <w:trPr>
          <w:trHeight w:val="1134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safely perform teacher led warm-ups &amp; can describe &amp; discuss others work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iscuss my own &amp; others performance with simple vocabulary. I understand the need for warm up &amp; cool dow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 understand working safely, I recognise changes in my body and I can give reasons why PE is good for my health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modify my performance &amp; that of others as a result of observation &amp; basic understanding of the structure of the body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lead my own warm up &amp; demonstrates all round safe practic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34"/>
        <w:gridCol w:w="2666"/>
        <w:gridCol w:w="2700"/>
      </w:tblGrid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  <w:t>Range of Levels within which the Great Majority of Pupils are Expected to Work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  <w:t>Expected Attainment for the Majority of Pupils at the End of the Key S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1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-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3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5/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YMNASTIC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09"/>
        <w:gridCol w:w="3109"/>
        <w:gridCol w:w="3109"/>
        <w:gridCol w:w="3109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EL 5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copy  &amp; explore basic actions with some control &amp; co-ordin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copy, remember, explore &amp; repeat simple actions varying speed &amp; level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copy, remember, explore &amp; repeat simple actions, and link &amp; vary ideas with control &amp; co-ordin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link ideas, skills &amp; techniques with control, precision &amp; fluency when performing basic skill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perform &amp;  create movement sequences with some complex skills &amp; displaying accuracy &amp; consistency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have begun to choose &amp; link basic actions, and I can recognise &amp; use space appropriatel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am beginning to select simple actions to construct basic sequenc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apply compositional ideas to sequences alone &amp; with other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understands composition by performing more complex sequenc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select &amp; use a wide range of compositional skills in complex sequences alone &amp; in groups.  I show an ability to innovate 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watch &amp; discuss my own work &amp; that of my peer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am beginning to identify the difference between my performance &amp; that of other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 can describe my own &amp; others work noting similarities &amp; differences.  I can make suggestions for improvements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scribe how  to refine, improve &amp; modify performanc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analyse skills &amp; can suggest ways to improve quality of performance showing sound knowledge &amp; understanding</w:t>
            </w:r>
          </w:p>
        </w:tc>
      </w:tr>
      <w:tr>
        <w:trPr>
          <w:trHeight w:val="113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safely perform teacher led warm-up &amp; I am aware of other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understand the need for warm up &amp; cool down, and also what is happening to my body during exercis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understand working safely, I recognise changes in my body and can give reasons why PE is good for health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demonstrate specific aspects of warm-up &amp; describe effects of exercise on the body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 can lead own warm up &amp; demonstrates all round safe practic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34"/>
        <w:gridCol w:w="2666"/>
        <w:gridCol w:w="2700"/>
      </w:tblGrid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  <w:t>Range of Levels within which the Great Majority of Pupils are Expected to Work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  <w:t>Expected Attainment for the Majority of Pupils at the End of the Key S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1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-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3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5/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AMES / INVASION GAME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857"/>
        <w:gridCol w:w="3495"/>
        <w:gridCol w:w="3348"/>
        <w:gridCol w:w="3243"/>
      </w:tblGrid>
      <w:tr>
        <w:trPr>
          <w:trHeight w:val="284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 5</w:t>
            </w:r>
          </w:p>
        </w:tc>
      </w:tr>
      <w:tr>
        <w:trPr>
          <w:trHeight w:val="1134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stop a ball with basic contro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stop / catch a ball with contro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am beginning to influence opposed conditioned gam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control and catch a ball &amp; accurately pass whilst moving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control movement with a ball in opposed situation whilst moving</w:t>
            </w:r>
          </w:p>
        </w:tc>
      </w:tr>
      <w:tr>
        <w:trPr>
          <w:trHeight w:val="1134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send a ball in the direction of another pers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pass a ball to someone els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control and catch a ball with move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take part in conditioned game with understanding of tactics &amp; rul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combine accurate passing skills / techniques in game</w:t>
            </w:r>
          </w:p>
        </w:tc>
      </w:tr>
      <w:tr>
        <w:trPr>
          <w:trHeight w:val="1134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take part in sending and receivin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take part in opposed conditioned game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accurately pass to someone el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move with a ball in opposed situations (unihoc / football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advise and help others in their techniques in a game</w:t>
            </w:r>
          </w:p>
        </w:tc>
      </w:tr>
      <w:tr>
        <w:trPr>
          <w:trHeight w:val="1134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talk about exercising, safety &amp; short term effects of exercis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understand about exercising, safety &amp; short term effects of exercis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move with a ball  (unihoc / football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understand / use principles of warm up &amp; why exercise is good for health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understand &amp; explain short term effects of exercise, warming, cooling</w:t>
            </w:r>
          </w:p>
        </w:tc>
      </w:tr>
      <w:tr>
        <w:trPr>
          <w:trHeight w:val="1134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can talk about reasons for warming up / why exercise is good for health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I understand &amp; can explain long term effects of exercis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34"/>
        <w:gridCol w:w="2666"/>
        <w:gridCol w:w="2700"/>
      </w:tblGrid>
      <w:tr>
        <w:trPr/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  <w:t>Range of Levels within which the Great Majority of Pupils are Expected to Work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  <w:t>Expected Attainment for the Majority of Pupils at the End of the Key Stag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1-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2-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Key Stage 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3-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w:t>At age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t>5/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6" w:right="567" w:gutter="0" w:header="0" w:top="567" w:footer="0" w:bottom="567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37:00Z</dcterms:created>
  <dc:creator>Administrator</dc:creator>
  <dc:description/>
  <dc:language>en-US</dc:language>
  <cp:lastModifiedBy>Gareth Pitchford</cp:lastModifiedBy>
  <dcterms:modified xsi:type="dcterms:W3CDTF">2008-09-05T13:37:00Z</dcterms:modified>
  <cp:revision>2</cp:revision>
  <dc:subject/>
  <dc:title>LEVEL 1</dc:title>
</cp:coreProperties>
</file>