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Ideas for Rounders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rowing and catch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im:</w:t>
      </w:r>
      <w:r>
        <w:rPr>
          <w:b/>
          <w:bCs/>
        </w:rPr>
        <w:t xml:space="preserve"> By working on hand eye coordination the children’s confidence will develop, their underarm throwing and catching technique will improve sufficiently so they can play a modified game with suc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ould take them on the hard court area as it is confined and controlled.</w:t>
      </w:r>
    </w:p>
    <w:p>
      <w:pPr>
        <w:pStyle w:val="Heading1"/>
        <w:rPr>
          <w:sz w:val="24"/>
        </w:rPr>
      </w:pPr>
      <w:r>
        <w:rPr>
          <w:sz w:val="24"/>
        </w:rPr>
        <w:t xml:space="preserve">Warm up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unning around the court area, change direction on command / whistle/ change speed on command / whist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uld label the perimeter fence as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base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base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base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base and the centre as baller / batter. Nobody is out. Call out the bases / area (similar to traffic ligh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 practi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l each, catching practice individuall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aching Points:</w:t>
      </w:r>
      <w:r>
        <w:rPr>
          <w:b/>
          <w:bCs/>
        </w:rPr>
        <w:t xml:space="preserve">   1. Watch the ball,   2. heel of hands together to catch 3. fingers around the ball 4.  pull ball into your ch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read children out in the fenced area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monstrate dropping ball from shoulder height ( in front of you), let it bounce and catch it, pull ball into chest. Let kids practic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ho can do 5 ? , 10 ? , 15 ?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lk around, can you do the same without bumping into each othe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can do 5?, 10 ? 15 ? etc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b If this is too easy, move on quickly or leave out 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en move o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ow ball in the air, catch and bring into your chest. (throw at head height to begin with.) Children in a spa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ifferentiation</w:t>
      </w:r>
      <w:r>
        <w:rPr>
          <w:b/>
          <w:bCs/>
        </w:rPr>
        <w:t>: Some may want ball to bounce first, then catch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ain, who can do 5? , 10 ? , 15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can clap before catching ? How many clap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can turn around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ir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l between 2. Start about 5 metres away ( use lines as marker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ow ball to partner :</w:t>
      </w:r>
    </w:p>
    <w:p>
      <w:pPr>
        <w:pStyle w:val="Normal"/>
        <w:rPr/>
      </w:pPr>
      <w:r>
        <w:rPr>
          <w:b/>
          <w:bCs/>
          <w:i/>
          <w:iCs/>
        </w:rPr>
        <w:t xml:space="preserve">Tips: </w:t>
      </w:r>
      <w:r>
        <w:rPr>
          <w:b/>
          <w:bCs/>
        </w:rPr>
        <w:t>Eye contact, hands outstretched at waist height ( catc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ower steps onto opposite foot to hand and releases ball, Point heel of hand to partner. Rep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 observation and more proficient can be moved back a bi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hallenge: </w:t>
      </w:r>
      <w:r>
        <w:rPr>
          <w:b/>
          <w:bCs/>
        </w:rPr>
        <w:t>Who can do 5 without dropping the ball ?10 ? 15 ? 20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ld then do a Netball based Game of 8 a side ( 2 games) . Similar to bench ball, person in hoop catches ball to sc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dia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if grass is dry , go onto rounders pitch. No bats needed. Playing a modified G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 class into half………….half bat, half field. Teacher is baller. You need a backstop and kids on bases , rest can field. ( spread out – get them to imagine they are making a wall around the pitch. Hands ready to catch the b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ll the ball to a batter who catches the ball. He / she then throws the ba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under arm only) and runs. Fielders have to throw ball accurately underarm to the baller. When baller catches the ball she says “Stop”. Runner stop at base / next base.  Continue till the batting team have had 2 goes and swap o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oring – count the bases run for each player or give a rounder if all the way around.  Add at the en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ding Difficulty / Progression:  Change it to when the baller says STOP if the runner is between bases they are out !! So they need to watch the fielding tea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could do that next week) Count the outs, don’t make people sit ou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nary : ask the kids the teaching points for catching and throw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hat have you learned today about throwing and catch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hy is good throwing and catching important for rounder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me me 2 positions on a rounders team 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8:00Z</dcterms:created>
  <dc:creator>Mike Abbott</dc:creator>
  <dc:description/>
  <dc:language>en-US</dc:language>
  <cp:lastModifiedBy>Gareth Pitchford</cp:lastModifiedBy>
  <dcterms:modified xsi:type="dcterms:W3CDTF">2008-09-05T13:38:00Z</dcterms:modified>
  <cp:revision>2</cp:revision>
  <dc:subject/>
  <dc:title>Ideas for Rounders</dc:title>
</cp:coreProperties>
</file>