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720"/>
        <w:gridCol w:w="540"/>
        <w:gridCol w:w="900"/>
        <w:gridCol w:w="425"/>
        <w:gridCol w:w="835"/>
        <w:gridCol w:w="720"/>
        <w:gridCol w:w="720"/>
        <w:gridCol w:w="900"/>
        <w:gridCol w:w="900"/>
      </w:tblGrid>
      <w:tr>
        <w:trPr>
          <w:trHeight w:val="34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LEVEL 1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LEVEL 2</w:t>
            </w:r>
          </w:p>
        </w:tc>
      </w:tr>
      <w:tr>
        <w:trPr>
          <w:trHeight w:val="232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ies, repeats and explores simple skills and actions with basic control and coordin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y start to link these skills and actions in ways that suit the activit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y describe and comment on their own and others' ac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y talk about how to exercise safely, and how their bodies feel during an activit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pils explore simple skill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y copy, remember, repeat and explore simple actions with control and coordin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y vary skills, actions and ideas and link these in ways that suit the activit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y begin to show some understanding of simple tactics and basic compositional ide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y talk about differences between their own and others' performance and suggest improvem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y understand how to exercise safely, and describe how their bodies feel during different activiti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5257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P.E. Assess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pt;mso-wrap-distance-left:9.05pt;mso-wrap-distance-right:9.05pt;mso-wrap-distance-top:0pt;mso-wrap-distance-bottom:0pt;margin-top:-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P.E. Assessmen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720"/>
        <w:gridCol w:w="1080"/>
        <w:gridCol w:w="720"/>
        <w:gridCol w:w="720"/>
        <w:gridCol w:w="720"/>
        <w:gridCol w:w="1080"/>
        <w:gridCol w:w="540"/>
        <w:gridCol w:w="900"/>
      </w:tblGrid>
      <w:tr>
        <w:trPr>
          <w:trHeight w:val="34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LEVEL 3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LEVEL 4</w:t>
            </w:r>
          </w:p>
        </w:tc>
      </w:tr>
      <w:tr>
        <w:trPr>
          <w:trHeight w:val="286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pils select and use skills, actions and ideas appropriately, applying them with coordination and contr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y show that they understand tactics and composition by starting to vary how they respo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y can see how their work is similar to and different from others' work, and use this understanding to improve their own perform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y give reasons why warming up before an activity is important, and why physical activity is good for their heal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pils link skills, techniques and ideas and apply them accurately and appropriate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ir performance shows precision, control and fluency, and that they understand tactics and com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y compare and comment on skills, techniques and ideas used in their own and others' work, and use this understanding to improve their perform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y explain and apply basic safety principles in preparing for exerci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y describe what effects exercise has on their bodies, and how it is valuable to their fitness and healt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P.E. Assess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P.E. Assessmen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29435</wp:posOffset>
                </wp:positionV>
                <wp:extent cx="4640580" cy="74930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749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080"/>
                              <w:gridCol w:w="720"/>
                              <w:gridCol w:w="900"/>
                              <w:gridCol w:w="720"/>
                              <w:gridCol w:w="1080"/>
                              <w:gridCol w:w="1080"/>
                            </w:tblGrid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LEVEL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1" w:hRule="atLeast"/>
                                <w:cantSplit w:val="true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upils select and combine their skills, techniques and ideas and apply them accurately and appropriately, consistently showing precision, control and fluenc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hen performing, they draw on what they know about strategy, tactics and composition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hey analyse and comment on skills and techniques and how these are applied in their own and others' work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hey modify and refine skills and techniques to improve their performanc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hey explain how the body reacts during different types of exercise, and warm up and cool down in ways that suit the activity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hey explain why regular, safe exercise is good for their fitness and heal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590pt;mso-wrap-distance-left:9pt;mso-wrap-distance-right:9pt;mso-wrap-distance-top:0pt;mso-wrap-distance-bottom:0pt;margin-top:144.05pt;mso-position-vertical-relative:page;margin-left:2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080"/>
                        <w:gridCol w:w="720"/>
                        <w:gridCol w:w="900"/>
                        <w:gridCol w:w="720"/>
                        <w:gridCol w:w="1080"/>
                        <w:gridCol w:w="1080"/>
                      </w:tblGrid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LEVEL 5</w:t>
                            </w:r>
                          </w:p>
                        </w:tc>
                      </w:tr>
                      <w:tr>
                        <w:trPr>
                          <w:trHeight w:val="2861" w:hRule="atLeast"/>
                          <w:cantSplit w:val="true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upils select and combine their skills, techniques and ideas and apply them accurately and appropriately, consistently showing precision, control and fluenc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hen performing, they draw on what they know about strategy, tactics and composition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hey analyse and comment on skills and techniques and how these are applied in their own and others' work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hey modify and refine skills and techniques to improve their performanc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hey explain how the body reacts during different types of exercise, and warm up and cool down in ways that suit the activity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hey explain why regular, safe exercise is good for their fitness and heal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4800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P.E. Assess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7pt;mso-wrap-distance-left:9.05pt;mso-wrap-distance-right:9.05pt;mso-wrap-distance-top:0pt;mso-wrap-distance-bottom:0pt;margin-top:0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P.E. Assessmen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1:01:00Z</dcterms:created>
  <dc:creator>Hells</dc:creator>
  <dc:description/>
  <cp:keywords/>
  <dc:language>en-US</dc:language>
  <cp:lastModifiedBy>Pitchford</cp:lastModifiedBy>
  <dcterms:modified xsi:type="dcterms:W3CDTF">2006-02-27T11:01:00Z</dcterms:modified>
  <cp:revision>2</cp:revision>
  <dc:subject/>
  <dc:title>LEVEL 1</dc:title>
</cp:coreProperties>
</file>