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YEAR 6  NON-PARTICIPANTS IN PE - OBSERVATION SHEET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_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ring the PE lesson, answer the following questions by observing the activities that occur. You will need to use the back of this sheet to record some of your answers. </w:t>
        <w:br/>
        <w:br/>
        <w:t>1. The reason I am not taking part in PE today is:</w:t>
        <w:br/>
        <w:br/>
        <w:br/>
        <w:br/>
        <w:br/>
        <w:br/>
        <w:t>2. Where did PE take place today?  ___________________ (indoors/outdoors).</w:t>
        <w:br/>
        <w:br/>
        <w:t>3. Write down the warm-up activity/activities done during the beginning of the lesson.</w:t>
        <w:br/>
        <w:br/>
        <w:br/>
        <w:br/>
        <w:t xml:space="preserve">4. In today’s lesson we are learning about: (indicate names of activity area, skills, etc). </w:t>
        <w:br/>
        <w:br/>
        <w:br/>
      </w:r>
    </w:p>
    <w:p>
      <w:pPr>
        <w:pStyle w:val="NormalWeb"/>
        <w:spacing w:before="28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Does the activity seem easy to learn/play? On the back of this sheet, explain in your own words why or why not?</w:t>
        <w:br/>
        <w:br/>
        <w:br/>
        <w:br/>
        <w:br/>
        <w:br/>
        <w:t>6. Pick one person to watch throughout the lesson. Do not identify them by name. On the back of this sheet, describe some of the things they are doing best.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What do you think they need to improve most?  How might they achieve this?</w:t>
        <w:br/>
        <w:br/>
        <w:br/>
      </w:r>
    </w:p>
    <w:p>
      <w:pPr>
        <w:pStyle w:val="NormalWeb"/>
        <w:spacing w:before="280" w:after="240"/>
        <w:rPr/>
      </w:pPr>
      <w:r>
        <w:rPr>
          <w:rFonts w:cs="Trebuchet MS" w:ascii="Trebuchet MS" w:hAnsi="Trebuchet MS"/>
        </w:rPr>
        <w:br/>
        <w:t xml:space="preserve">8. On the back of this sheet, write a short paragraph about what you know about today’s activities. Tell about strategies and/or skills involved in the activity, if you have played it before, your like/dislike for the activity. </w:t>
        <w:br/>
        <w:br/>
        <w:br/>
        <w:br/>
        <w:br/>
        <w:t xml:space="preserve">9. What are some things you can do next time so that you </w:t>
      </w:r>
      <w:r>
        <w:rPr>
          <w:rStyle w:val="StrongEmphasis"/>
          <w:rFonts w:cs="Trebuchet MS" w:ascii="Trebuchet MS" w:hAnsi="Trebuchet MS"/>
          <w:u w:val="single"/>
        </w:rPr>
        <w:t>can</w:t>
      </w:r>
      <w:r>
        <w:rPr>
          <w:rFonts w:cs="Trebuchet MS" w:ascii="Trebuchet MS" w:hAnsi="Trebuchet MS"/>
        </w:rPr>
        <w:t xml:space="preserve"> participate in PE?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1906" w:h="16838"/>
      <w:pgMar w:left="851" w:right="567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3:00Z</dcterms:created>
  <dc:creator>Fiona Robertson</dc:creator>
  <dc:description/>
  <cp:keywords/>
  <dc:language>en-US</dc:language>
  <cp:lastModifiedBy>Pitchford</cp:lastModifiedBy>
  <cp:lastPrinted>2006-11-15T13:55:00Z</cp:lastPrinted>
  <dcterms:modified xsi:type="dcterms:W3CDTF">2006-11-20T15:23:00Z</dcterms:modified>
  <cp:revision>2</cp:revision>
  <dc:subject/>
  <dc:title>YEAR 6  NON-PARTICIPANTS IN PE - OBSERVATION SHEET</dc:title>
</cp:coreProperties>
</file>