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Physical Education Lesson Plan                                                    Katrina Cole</w:t>
      </w:r>
    </w:p>
    <w:p>
      <w:pPr>
        <w:pStyle w:val="Normal"/>
        <w:rPr/>
      </w:pPr>
      <w:r>
        <w:rPr/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>
          <w:trHeight w:val="2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ASS   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YEAR 1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   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TIVITY  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DANCE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CUS –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Peter Pan Shadow Dance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 of PUPILS –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APPROX 30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SSON LENGTH  -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45 MINUTES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LEVANT PRIOR LEARNING – 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DANCE AND GYM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u w:val="single"/>
              </w:rPr>
              <w:t>INTENDED LEARNING OUTCOMES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/>
              <w:t>All pupils will be able 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  <w:color w:val="0000FF"/>
              </w:rPr>
              <w:t>Perform basic body actions and choose appropriate movements for different dance id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  <w:color w:val="0000FF"/>
              </w:rPr>
              <w:t>Remember and repeat short sequences whilst working alone and with a part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  <w:color w:val="0000FF"/>
              </w:rPr>
              <w:t>Work with a partner to copy movements using shadowing and mirro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Move with control and vary how they use the space</w:t>
            </w:r>
          </w:p>
        </w:tc>
      </w:tr>
      <w:tr>
        <w:trPr>
          <w:trHeight w:val="1255" w:hRule="atLeast"/>
          <w:cantSplit w:val="true"/>
        </w:trPr>
        <w:tc>
          <w:tcPr>
            <w:tcW w:w="8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pupils will be able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radley Hand ITC" w:ascii="Bradley Hand ITC" w:hAnsi="Bradley Hand ITC"/>
                <w:color w:val="0000FF"/>
              </w:rPr>
              <w:t>Work co-operatively with a partner to practice and perform a short dance sequence that shows expression, good use of movement, control and mirroring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LEDGE, SKILLS AND UNDERSTANDING:- </w:t>
            </w:r>
          </w:p>
          <w:p>
            <w:pPr>
              <w:pStyle w:val="Normal"/>
              <w:rPr/>
            </w:pPr>
            <w:r>
              <w:rPr/>
              <w:t xml:space="preserve">Acquiring and developing skills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To copy and explore movement ideas and respond imaginatively to a range of stimuli</w:t>
            </w:r>
          </w:p>
          <w:p>
            <w:pPr>
              <w:pStyle w:val="Normal"/>
              <w:rPr/>
            </w:pPr>
            <w:r>
              <w:rPr/>
              <w:t>Selecting and applying skills and tact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To move confidently using changes of movement, direction, speed and level</w:t>
            </w:r>
          </w:p>
          <w:p>
            <w:pPr>
              <w:pStyle w:val="Normal"/>
              <w:rPr/>
            </w:pPr>
            <w:r>
              <w:rPr/>
              <w:t>Knowledge of health and fitnes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To recognise why our hearts beat faster when we ‘warm up’</w:t>
            </w:r>
          </w:p>
          <w:p>
            <w:pPr>
              <w:pStyle w:val="Normal"/>
              <w:rPr/>
            </w:pPr>
            <w:r>
              <w:rPr/>
              <w:t>Evaluating and improving performa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 xml:space="preserve">To describe basic body actions and recognise dynamic qualities of movement 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5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/ RESOURCES / FACILITI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aps/>
                <w:color w:val="0000FF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caps/>
                <w:color w:val="0000FF"/>
                <w:sz w:val="18"/>
                <w:szCs w:val="18"/>
              </w:rPr>
              <w:t>CD with following trac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radley Hand ITC" w:ascii="Bradley Hand ITC" w:hAnsi="Bradley Hand ITC"/>
                <w:caps/>
                <w:color w:val="0000FF"/>
                <w:sz w:val="18"/>
                <w:szCs w:val="18"/>
              </w:rPr>
              <w:t>Follow the leader - Disney track- warm 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aps/>
                <w:color w:val="0000FF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caps/>
                <w:color w:val="0000FF"/>
                <w:sz w:val="18"/>
                <w:szCs w:val="18"/>
              </w:rPr>
              <w:t>Crockets theme- background music for po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aps/>
                <w:color w:val="0000FF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caps/>
                <w:color w:val="0000FF"/>
                <w:sz w:val="18"/>
                <w:szCs w:val="18"/>
              </w:rPr>
              <w:t>Shadow poem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PPORTUN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Ability to copy teacher led movements during warm 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Ability to use own ideas to move around space showing change of movement, level, direct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radley Hand ITC" w:ascii="Bradley Hand ITC" w:hAnsi="Bradley Hand ITC"/>
                <w:color w:val="0000FF"/>
              </w:rPr>
              <w:t>Ability to work co-operatively with a partner and copy mov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Ability to choose appropriate movements to fit range of stimu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617980" cy="2496185"/>
            <wp:effectExtent l="0" t="0" r="0" b="0"/>
            <wp:docPr id="1" name="anim_peterpa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im_peterpa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hadow, shadow curled up small,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I can make you grow up tall,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Now we’re stretching high and wide,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hadow, shadow at my side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urning, twisting round and round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hadow’s shrinking to the ground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hadow, shadow, come follow me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aptain Hook is there, look, see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et’s show that pirate who is right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et’s show him we can sword fight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lashing, spearing, fighting well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With some help from Tinkerbell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ucking, diving left and right,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Beating Hook in every fight. </w:t>
      </w: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4961"/>
      </w:tblGrid>
      <w:tr>
        <w:trPr>
          <w:trHeight w:val="671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SK- TIME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ACHING POINTS</w:t>
            </w:r>
          </w:p>
        </w:tc>
      </w:tr>
      <w:tr>
        <w:trPr>
          <w:trHeight w:val="7216" w:hRule="atLeas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color w:val="0000FF"/>
                <w:sz w:val="32"/>
                <w:szCs w:val="32"/>
                <w:u w:val="single"/>
              </w:rPr>
              <w:t>Lesson 1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  <w:u w:val="single"/>
              </w:rPr>
            </w:pPr>
            <w:r>
              <w:rPr>
                <w:rFonts w:cs="Bradley Hand ITC" w:ascii="Bradley Hand ITC" w:hAnsi="Bradley Hand ITC"/>
                <w:color w:val="0000FF"/>
                <w:u w:val="single"/>
              </w:rPr>
              <w:t>WARM UP – 5 MINUTES</w:t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color w:val="0000FF"/>
              </w:rPr>
              <w:t>Teacher led – copying dance action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color w:val="0000FF"/>
              </w:rPr>
              <w:t>Pupils in pairs now use the space in the hall to march, skip, crawl. Make partner follow and copy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Mirroring- Pupils face each other. Try to copy actions of partner as if in a mirror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Bring group together- discuss reflections and shadows. Who lost his shadow?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Introduce shadow poem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 xml:space="preserve">In pairs, choose movements, shapes for first verse of poem. 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Introduce idea of sewing shadow back on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Split group in half, Let pupils perform first verse. Watchers evaluate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To finish – teacher led, pupils copying actions- use ‘I wanna be like you’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Use Follow the leader track from Peter Pan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upils in  a space where they can see and copy teacher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color w:val="0000FF"/>
              </w:rPr>
              <w:t>Use music - Pupils get into pairs. Decide who is a and b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A leads first, b leads when teacher shouts change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No music. Concentrate on copying partners actions, gestures and facial expression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Group sitting on floor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upils working in pairs. A is peter Pan B is shadow then swap after a few goes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Add this to beginning of movement phrase and use crockets theme as accompaniment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Half group comes and sits at the front to watch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All pupils working individually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Use simple basic actions, repeat action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Use imagination- silly walks , turns, use arm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Stand opposite partner as if in a mirror. Suggest brushing teeth, eating an apple, pulling faces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Introduce shadow poem. Use OHP and help them read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Slow actions. So that timing can be matched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Read poem as pupils perform action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ick your favourite but have a reason!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Have fun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07"/>
        </w:tabs>
        <w:ind w:left="807" w:hanging="4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44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2:00:00Z</dcterms:created>
  <dc:creator>Jemma Hickson</dc:creator>
  <dc:description/>
  <dc:language>en-US</dc:language>
  <cp:lastModifiedBy>KC</cp:lastModifiedBy>
  <cp:lastPrinted>2004-11-03T10:14:00Z</cp:lastPrinted>
  <dcterms:modified xsi:type="dcterms:W3CDTF">2005-03-01T22:41:00Z</dcterms:modified>
  <cp:revision>6</cp:revision>
  <dc:subject/>
  <dc:title>Physical Education Lesson Plan</dc:title>
</cp:coreProperties>
</file>