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Basketball – Short Answer T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/</w:t>
        <w:tab/>
        <w:t>How many players on the court for each team in basketball?  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2/</w:t>
        <w:tab/>
        <w:t>How long can a player stand in the key if they are an attacking player? 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/</w:t>
        <w:tab/>
        <w:t xml:space="preserve">In basketball, what is a </w:t>
      </w:r>
      <w:r>
        <w:rPr>
          <w:i/>
          <w:sz w:val="24"/>
          <w:szCs w:val="24"/>
          <w:lang w:val="en-US"/>
        </w:rPr>
        <w:t>charging foul</w:t>
      </w:r>
      <w:r>
        <w:rPr>
          <w:sz w:val="24"/>
          <w:szCs w:val="24"/>
          <w:lang w:val="en-US"/>
        </w:rPr>
        <w:t>?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/</w:t>
        <w:tab/>
        <w:t xml:space="preserve">Explain how could you receive a </w:t>
      </w:r>
      <w:r>
        <w:rPr>
          <w:i/>
          <w:sz w:val="24"/>
          <w:szCs w:val="24"/>
          <w:lang w:val="en-US"/>
        </w:rPr>
        <w:t>technical foul.</w:t>
      </w:r>
      <w:r>
        <w:rPr>
          <w:sz w:val="24"/>
          <w:szCs w:val="24"/>
          <w:lang w:val="en-US"/>
        </w:rPr>
        <w:t xml:space="preserve"> ………………….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>5/</w:t>
        <w:tab/>
        <w:t xml:space="preserve">How many points do you get if you get one </w:t>
      </w:r>
      <w:r>
        <w:rPr>
          <w:i/>
          <w:sz w:val="24"/>
          <w:szCs w:val="24"/>
          <w:lang w:val="en-US"/>
        </w:rPr>
        <w:t>free throw</w:t>
      </w:r>
      <w:r>
        <w:rPr>
          <w:sz w:val="24"/>
          <w:szCs w:val="24"/>
          <w:lang w:val="en-US"/>
        </w:rPr>
        <w:t xml:space="preserve"> in?  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>6/</w:t>
        <w:tab/>
        <w:t>How does the game of basketball start?  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en-US"/>
        </w:rPr>
        <w:t>7/</w:t>
        <w:tab/>
        <w:t xml:space="preserve">Draw a small diagram below of the key, and where defenders would roughly stand in </w:t>
      </w:r>
      <w:r>
        <w:rPr>
          <w:i/>
          <w:sz w:val="24"/>
          <w:szCs w:val="24"/>
          <w:lang w:val="en-US"/>
        </w:rPr>
        <w:t>zone defense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8/</w:t>
        <w:tab/>
        <w:t xml:space="preserve">List two things you could do to get called for </w:t>
      </w:r>
      <w:r>
        <w:rPr>
          <w:i/>
          <w:sz w:val="24"/>
          <w:szCs w:val="24"/>
          <w:lang w:val="en-US"/>
        </w:rPr>
        <w:t>double dribble</w:t>
      </w:r>
      <w:r>
        <w:rPr>
          <w:sz w:val="24"/>
          <w:szCs w:val="24"/>
          <w:lang w:val="en-US"/>
        </w:rPr>
        <w:t>? …………………………….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/</w:t>
        <w:tab/>
        <w:t>Explain what happens after a goal is scored. ……………………………………………...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10/</w:t>
        <w:tab/>
        <w:t>Explain what attributes would suit the following posi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uard -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entre -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/</w:t>
        <w:tab/>
        <w:t>How many fouls can a player commit before they are sent off?  ……………………………………………………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/</w:t>
        <w:tab/>
        <w:t>What are the two main types of defense used in basketball, and explain each one.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reated by Cherie Rothery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2:32:00Z</dcterms:created>
  <dc:creator>Cherie Rothery</dc:creator>
  <dc:description/>
  <cp:keywords/>
  <dc:language>en-US</dc:language>
  <cp:lastModifiedBy>crothery</cp:lastModifiedBy>
  <dcterms:modified xsi:type="dcterms:W3CDTF">2016-09-24T08:22:00Z</dcterms:modified>
  <cp:revision>8</cp:revision>
  <dc:subject/>
  <dc:title/>
</cp:coreProperties>
</file>