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Soccer – Short Answer Tes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/</w:t>
        <w:tab/>
        <w:t>How many players are on the ground for each soccer team during a soccer match?</w:t>
        <w:tab/>
        <w:t>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/</w:t>
        <w:tab/>
        <w:t>When can’t a goalie touch the ball during a soccer match?</w:t>
        <w:tab/>
        <w:t>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/</w:t>
        <w:tab/>
        <w:t xml:space="preserve">What, other than the players uniform and soccer boots, </w:t>
      </w:r>
      <w:r>
        <w:rPr>
          <w:sz w:val="24"/>
          <w:szCs w:val="24"/>
          <w:u w:val="single"/>
          <w:lang w:val="en-US"/>
        </w:rPr>
        <w:t>must</w:t>
      </w:r>
      <w:r>
        <w:rPr>
          <w:sz w:val="24"/>
          <w:szCs w:val="24"/>
          <w:lang w:val="en-US"/>
        </w:rPr>
        <w:t xml:space="preserve"> a player wear during a soccer match?</w:t>
      </w:r>
    </w:p>
    <w:p>
      <w:pPr>
        <w:pStyle w:val="Normal"/>
        <w:ind w:firstLine="720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/</w:t>
        <w:tab/>
        <w:t>Explain when a corner kick would occur during a soccer match?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/</w:t>
        <w:tab/>
        <w:t>Where do team players need to be at the start of a soccer game? 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>
          <w:sz w:val="24"/>
          <w:szCs w:val="24"/>
          <w:lang w:val="en-US"/>
        </w:rPr>
        <w:t>6/</w:t>
        <w:tab/>
        <w:t xml:space="preserve">Explain what a player has done if they are called for ‘Offside’.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sz w:val="24"/>
          <w:szCs w:val="24"/>
          <w:lang w:val="en-US"/>
        </w:rPr>
        <w:t>.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/</w:t>
        <w:tab/>
        <w:t>What are two requirements of a soccer ‘throw-in’. 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en-US"/>
        </w:rPr>
        <w:t>8/</w:t>
        <w:tab/>
        <w:t>How many points does a team get when they score a goal? 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  <w:lang w:val="en-US"/>
        </w:rPr>
        <w:t>9/</w:t>
        <w:tab/>
        <w:t>List two ways a player can get a ‘red card’ in a soccer match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10/</w:t>
        <w:tab/>
        <w:t>List five positions that are often played by players in a soccer game and explain each position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/</w:t>
        <w:tab/>
        <w:t>What does it mean to kick the ball using your ‘instep’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12/</w:t>
        <w:tab/>
        <w:t>What does it mean when you dribble the ball in soccer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/</w:t>
        <w:tab/>
        <w:t>Explain when a penalty would occur in socc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14/</w:t>
        <w:tab/>
        <w:t>Once the referee calls a penalty, what happens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/</w:t>
        <w:tab/>
        <w:t>Explain what a ‘tackle’ is in socc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/</w:t>
        <w:tab/>
        <w:t>Explain what a ‘volley’ is in socc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/</w:t>
        <w:tab/>
        <w:t>List three important things you would tell your defenders if you were coach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/</w:t>
        <w:tab/>
        <w:t>List four important things you would tell your attackers if you were a coach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Created by Cherie Rother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4:00Z</dcterms:created>
  <dc:creator>Cherie Rothery</dc:creator>
  <dc:description/>
  <cp:keywords/>
  <dc:language>en-US</dc:language>
  <cp:lastModifiedBy>crothery</cp:lastModifiedBy>
  <dcterms:modified xsi:type="dcterms:W3CDTF">2016-09-24T08:40:00Z</dcterms:modified>
  <cp:revision>12</cp:revision>
  <dc:subject/>
  <dc:title/>
</cp:coreProperties>
</file>