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Soccer Assessment Task</w:t>
      </w:r>
    </w:p>
    <w:p>
      <w:pPr>
        <w:pStyle w:val="Normal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Use your computers to research the following information.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</w:t>
        <w:tab/>
        <w:t xml:space="preserve">How many players are on the field for each team?   </w:t>
      </w:r>
    </w:p>
    <w:p>
      <w:pPr>
        <w:pStyle w:val="Normal"/>
        <w:rPr/>
      </w:pPr>
      <w:r>
        <w:rPr>
          <w:sz w:val="28"/>
          <w:szCs w:val="28"/>
          <w:lang w:val="en-US"/>
        </w:rPr>
        <w:t>2/</w:t>
        <w:tab/>
        <w:t>Name six different field positions on the soccer fiel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/</w:t>
        <w:tab/>
        <w:t>List three requirements needed for a player to play soccer (things they need to wear).</w:t>
      </w:r>
    </w:p>
    <w:p>
      <w:pPr>
        <w:pStyle w:val="Normal"/>
        <w:rPr/>
      </w:pPr>
      <w:r>
        <w:rPr>
          <w:sz w:val="28"/>
          <w:szCs w:val="28"/>
          <w:lang w:val="en-US"/>
        </w:rPr>
        <w:t>4/</w:t>
        <w:tab/>
        <w:t>Write down two important rules that relate to the ‘throw in’ to be legal?</w:t>
      </w:r>
    </w:p>
    <w:p>
      <w:pPr>
        <w:pStyle w:val="Normal"/>
        <w:rPr/>
      </w:pPr>
      <w:r>
        <w:rPr>
          <w:sz w:val="28"/>
          <w:szCs w:val="28"/>
          <w:lang w:val="en-US"/>
        </w:rPr>
        <w:t>5/</w:t>
        <w:tab/>
        <w:t xml:space="preserve">Explain when a ‘throw in’ would occur?   </w:t>
      </w:r>
    </w:p>
    <w:p>
      <w:pPr>
        <w:pStyle w:val="Normal"/>
        <w:rPr/>
      </w:pPr>
      <w:r>
        <w:rPr>
          <w:sz w:val="28"/>
          <w:szCs w:val="28"/>
          <w:lang w:val="en-US"/>
        </w:rPr>
        <w:t>6/</w:t>
        <w:tab/>
        <w:t>List four rules that apply to the goal keeper in a game of socc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/</w:t>
        <w:tab/>
        <w:t>Explain the ‘offside’ ru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/</w:t>
        <w:tab/>
        <w:t>List four ways you could be issued a ‘yellow card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/</w:t>
        <w:tab/>
        <w:t>What happens to a player who receives a ‘red card’?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/</w:t>
        <w:tab/>
        <w:t>If you were a coach, what three cues could you give your players when you are focusing on ‘dribbling’ at a training session?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/</w:t>
        <w:tab/>
        <w:t xml:space="preserve">What is ‘tackling’ in soccer?   </w:t>
      </w:r>
    </w:p>
    <w:p>
      <w:pPr>
        <w:pStyle w:val="Normal"/>
        <w:ind w:left="72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/</w:t>
        <w:tab/>
        <w:t>Explain how a team could receive a ‘corner kick’.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en-US"/>
        </w:rPr>
        <w:t>13/</w:t>
        <w:tab/>
        <w:t>What happens if an attacker kicks for a goal, but the ball misses and goes out over above the net?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en-US"/>
        </w:rPr>
        <w:t>14/</w:t>
        <w:tab/>
        <w:t>Draw a diagram of a soccer pitch, labeling all the lines that would be painted on.</w:t>
      </w:r>
    </w:p>
    <w:p>
      <w:pPr>
        <w:pStyle w:val="Normal"/>
        <w:spacing w:before="0" w:after="20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1:00Z</dcterms:created>
  <dc:creator>Cherie Rothery</dc:creator>
  <dc:description/>
  <cp:keywords/>
  <dc:language>en-US</dc:language>
  <cp:lastModifiedBy>crothery</cp:lastModifiedBy>
  <dcterms:modified xsi:type="dcterms:W3CDTF">2016-09-24T08:39:00Z</dcterms:modified>
  <cp:revision>10</cp:revision>
  <dc:subject/>
  <dc:title/>
</cp:coreProperties>
</file>