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oftball Crick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hat you need: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Three bases or cones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Cricket bat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Stumps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Tennis or similar bal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play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y a game of softball, but with cricket rul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et up a diamond as if to play softball, but do this with the batter standing at one end of the cricket pitch.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all can be bowled or thrown to batter (underarm or overarm). If a student cannot throw from one end of the pitch to another, let them come forward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t wickets behind batter, and if they are bowled out, they are ou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en batter hits it, they run to a base (putting their bat down carefully).  Just like softball, they can wait at the base or run more than one base, with the aim of running home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Home base close to the wicket. The wickets need to be hit to get a runner out who is heading hom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people on first, second or third base and to get run out at these bases, the person on the base must have their foot on the base (probably a cone) when they catch the ball (before the runner gets there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tters can be caught out, and you can incorporate one hand one bounce rul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rPr/>
      <w:t>Created by Cherie Rothery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8:00Z</dcterms:created>
  <dc:creator>Cherie Rothery</dc:creator>
  <dc:description/>
  <cp:keywords/>
  <dc:language>en-US</dc:language>
  <cp:lastModifiedBy>crothery</cp:lastModifiedBy>
  <dcterms:modified xsi:type="dcterms:W3CDTF">2016-09-24T08:30:00Z</dcterms:modified>
  <cp:revision>4</cp:revision>
  <dc:subject/>
  <dc:title/>
</cp:coreProperties>
</file>