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"/>
        <w:gridCol w:w="4845"/>
        <w:gridCol w:w="2242"/>
        <w:gridCol w:w="354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ubject: </w:t>
            </w:r>
            <w:r>
              <w:rPr>
                <w:rFonts w:cs="Comic Sans MS" w:ascii="Comic Sans MS" w:hAnsi="Comic Sans MS"/>
              </w:rPr>
              <w:t xml:space="preserve">PE - Games                                 </w:t>
            </w:r>
            <w:r>
              <w:rPr>
                <w:rFonts w:cs="Comic Sans MS" w:ascii="Comic Sans MS" w:hAnsi="Comic Sans MS"/>
                <w:b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Year Group: </w:t>
            </w:r>
            <w:r>
              <w:rPr>
                <w:rFonts w:cs="Comic Sans MS" w:ascii="Comic Sans MS" w:hAnsi="Comic Sans MS"/>
              </w:rPr>
              <w:t xml:space="preserve">4             </w:t>
            </w:r>
            <w:r>
              <w:rPr>
                <w:rFonts w:cs="Comic Sans MS" w:ascii="Comic Sans MS" w:hAnsi="Comic Sans MS"/>
                <w:b/>
              </w:rPr>
              <w:t xml:space="preserve">           Date:</w:t>
            </w:r>
            <w:r>
              <w:rPr>
                <w:rFonts w:cs="Comic Sans MS" w:ascii="Comic Sans MS" w:hAnsi="Comic Sans MS"/>
              </w:rPr>
              <w:t xml:space="preserve"> Autumn 2 ‘05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im(s): </w:t>
            </w:r>
            <w:r>
              <w:rPr>
                <w:rFonts w:cs="Arial" w:ascii="Arial" w:hAnsi="Arial"/>
              </w:rPr>
              <w:t>play games with some fluency and accuracy, using a range of throwing and catching techniques; find ways of attacking successfully when using other skills; use a variety of simple tactics for attacking well, keeping possession of the ball as a team, and getting into positions to score; know the rules of the games; understand that they need to defend as well as attack; understand how strength, stamina and speed can be improved by playing invasion games; lead a partner through short warm-up routines; watch and describe others’ performances, as well as their own, and suggest practices that will help them and others to play bet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ctive(s) </w:t>
            </w:r>
            <w:r>
              <w:rPr>
                <w:rFonts w:cs="Comic Sans MS" w:ascii="Comic Sans MS" w:hAnsi="Comic Sans MS"/>
                <w:sz w:val="20"/>
              </w:rPr>
              <w:t>(For each sessio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our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-</w:t>
            </w:r>
            <w:r>
              <w:rPr>
                <w:rFonts w:cs="Comic Sans MS" w:ascii="Comic Sans MS" w:hAnsi="Comic Sans MS"/>
                <w:sz w:val="20"/>
              </w:rPr>
              <w:t>Can the childre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pass the ball accurately in a variety of w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recognise which activities help their speed, strength and stami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m up –</w:t>
            </w:r>
            <w:r>
              <w:rPr>
                <w:rFonts w:cs="Arial" w:ascii="Arial" w:hAnsi="Arial"/>
                <w:sz w:val="16"/>
              </w:rPr>
              <w:t xml:space="preserve"> 1 ball between 2, walk around with ball in a particular way – dribbling with feet, bouncing, throwing etc, on cue eg whistle ch must pass to ch without a ball continue – if dribbling, must kick etc. Stretches – focus on arms, shoulders and le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ain activity -</w:t>
            </w:r>
            <w:r>
              <w:rPr>
                <w:rFonts w:cs="Arial" w:ascii="Arial" w:hAnsi="Arial"/>
                <w:sz w:val="16"/>
              </w:rPr>
              <w:t xml:space="preserve"> In pairs how many different ways can you think of to pass the ball to partner – be adventurous. Share some interesting ways and all tr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 diff ways for diff games e.g. football, netball, hockey, basketball, rugby.  Using diff balls demo and explore the ways of passing the bal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groups of 4/5 get into a circle, pass the ball in the ways practiced – use foot ball, for rugby pass backwar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ol down – </w:t>
            </w:r>
            <w:r>
              <w:rPr>
                <w:rFonts w:cs="Arial" w:ascii="Arial" w:hAnsi="Arial"/>
                <w:sz w:val="16"/>
              </w:rPr>
              <w:t>Mime ways of passing the ball, Stretch out, march on the spo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5x Rugby ball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x Football sized ba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the ball accurately – bouncing, throwing, kicking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effect of exercise on their bodies and the need to warm up and cool down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travel with the ball accurately in a variety of way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rm up – </w:t>
            </w:r>
            <w:r>
              <w:rPr>
                <w:rFonts w:cs="Arial" w:ascii="Arial" w:hAnsi="Arial"/>
                <w:sz w:val="16"/>
                <w:szCs w:val="16"/>
              </w:rPr>
              <w:t>Play the beans game. Stretches – focus on lower bo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n activity – </w:t>
            </w:r>
            <w:r>
              <w:rPr>
                <w:rFonts w:cs="Arial" w:ascii="Arial" w:hAnsi="Arial"/>
                <w:sz w:val="16"/>
                <w:szCs w:val="16"/>
              </w:rPr>
              <w:t xml:space="preserve">Ch explore the different ways of travelling with the ball, share interesting ideas and practice.  Discuss ways of travelling for the key games studied this half term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relay games in teams of 4-6, travelling in a set way, change throughout the activit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½ ch have bands, ½ no bands, mixture of ch (15) have ball, travel around in a way discussed, on whistle pass to the opposite team, they must travel with the ball in a different w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l down – </w:t>
            </w:r>
            <w:r>
              <w:rPr>
                <w:rFonts w:cs="Arial" w:ascii="Arial" w:hAnsi="Arial"/>
                <w:sz w:val="16"/>
                <w:szCs w:val="16"/>
              </w:rPr>
              <w:t xml:space="preserve">Stretch out, curl up into a rugby ball, by the count of 10 changed into a huge rugby playe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 foot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accurately with the ball – dribble, bounc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Mark and dodge the opposing team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m up – </w:t>
            </w:r>
            <w:r>
              <w:rPr>
                <w:rFonts w:cs="Arial" w:ascii="Arial" w:hAnsi="Arial"/>
                <w:sz w:val="16"/>
                <w:szCs w:val="16"/>
              </w:rPr>
              <w:t>As week 1 to revise passing techniques. Stretch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n activity – </w:t>
            </w:r>
            <w:r>
              <w:rPr>
                <w:rFonts w:cs="Arial" w:ascii="Arial" w:hAnsi="Arial"/>
                <w:sz w:val="16"/>
                <w:szCs w:val="16"/>
              </w:rPr>
              <w:t>Discuss marking and dodging why? Wh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pairs children practice trying to get past their partner by dodging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up into 3’s play piggy in the middle type game – signal to partner, opposition to try to block – which way should they face? Why? Discuss successful tactics used e.g. signalling. Why were they successful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eat using different ways of travelling for the key games covered this topic – as practiced last week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l down – </w:t>
            </w:r>
            <w:r>
              <w:rPr>
                <w:rFonts w:cs="Arial" w:ascii="Arial" w:hAnsi="Arial"/>
                <w:sz w:val="16"/>
                <w:szCs w:val="16"/>
              </w:rPr>
              <w:t>Walk around the playground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tch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 footba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he opposing player preventing them from gaining possessio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 their opponent thus maintaining possession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ctive(s) </w:t>
            </w:r>
            <w:r>
              <w:rPr>
                <w:rFonts w:cs="Comic Sans MS" w:ascii="Comic Sans MS" w:hAnsi="Comic Sans MS"/>
                <w:sz w:val="20"/>
              </w:rPr>
              <w:t>(For each sessio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i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our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-</w:t>
            </w:r>
            <w:r>
              <w:rPr>
                <w:rFonts w:cs="Comic Sans MS" w:ascii="Comic Sans MS" w:hAnsi="Comic Sans MS"/>
                <w:sz w:val="20"/>
              </w:rPr>
              <w:t>Can the children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earn to use space and keep pos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m up –  </w:t>
            </w:r>
            <w:r>
              <w:rPr>
                <w:rFonts w:cs="Arial" w:ascii="Arial" w:hAnsi="Arial"/>
                <w:sz w:val="16"/>
                <w:szCs w:val="16"/>
              </w:rPr>
              <w:t>Stretches, play wizards and rock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n activity – </w:t>
            </w:r>
            <w:r>
              <w:rPr>
                <w:rFonts w:cs="Arial" w:ascii="Arial" w:hAnsi="Arial"/>
                <w:sz w:val="16"/>
                <w:szCs w:val="16"/>
              </w:rPr>
              <w:t>Discuss possible tactics to maintain control, use ideas from earlier week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pairs, children try to maintain control of the ball – again dribbling and bouncing, while their partner tries to gain control.  Ext groups of 3, ch get 5 points if they maintain possession past both opponent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s of 6, 3 attack, 3 defend, relay type game, each person has to get past the opposition.  5 points per win. Swap roles. Repeat with bounc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l down – </w:t>
            </w:r>
            <w:r>
              <w:rPr>
                <w:rFonts w:cs="Arial" w:ascii="Arial" w:hAnsi="Arial"/>
                <w:sz w:val="16"/>
                <w:szCs w:val="16"/>
              </w:rPr>
              <w:t>Run on spot, jog, march, Stretch ou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 foot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 rugby 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available space and use tactics taught to keep possession?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widowControl/>
              <w:numPr>
                <w:ilvl w:val="0"/>
                <w:numId w:val="6"/>
              </w:numPr>
              <w:tabs>
                <w:tab w:val="clear" w:pos="170"/>
                <w:tab w:val="left" w:pos="0" w:leader="none"/>
              </w:tabs>
              <w:spacing w:lineRule="atLeast" w:line="200" w:before="180" w:after="0"/>
              <w:ind w:left="180" w:right="180" w:hanging="180"/>
              <w:rPr/>
            </w:pPr>
            <w:r>
              <w:rPr>
                <w:rFonts w:cs="Arial"/>
                <w:sz w:val="20"/>
              </w:rPr>
              <w:t>To devise and use r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and adapt tactics in different situ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m up – </w:t>
            </w:r>
            <w:r>
              <w:rPr>
                <w:rFonts w:cs="Arial" w:ascii="Arial" w:hAnsi="Arial"/>
                <w:sz w:val="16"/>
                <w:szCs w:val="16"/>
              </w:rPr>
              <w:t>Stretches, Beans ga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n activity – </w:t>
            </w:r>
            <w:r>
              <w:rPr>
                <w:rFonts w:cs="Arial" w:ascii="Arial" w:hAnsi="Arial"/>
                <w:sz w:val="16"/>
                <w:szCs w:val="16"/>
              </w:rPr>
              <w:t>Play 3 against 3 games, Devise own rules – how to travel, pass and how long to hold onto the ball for.  Encourage ch to look for spaces and maintain posse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l down – </w:t>
            </w:r>
            <w:r>
              <w:rPr>
                <w:rFonts w:cs="Arial" w:ascii="Arial" w:hAnsi="Arial"/>
                <w:sz w:val="16"/>
                <w:szCs w:val="16"/>
              </w:rPr>
              <w:t>stretch out, curl up into a rugby ball, by the count of 10 changed into a huge rugby play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foot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Rugby 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se some simple rules to suit a simple invasion gam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tactics taught to suit a small game?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xplain their ideas and pla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and adapt tactics in different situ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cognise aspects of their work that need improv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m up – </w:t>
            </w:r>
            <w:r>
              <w:rPr>
                <w:rFonts w:cs="Arial" w:ascii="Arial" w:hAnsi="Arial"/>
                <w:sz w:val="16"/>
                <w:szCs w:val="16"/>
              </w:rPr>
              <w:t>Stretches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ball between 2, walk around with ball in a particular way – dribbling with feet, bouncing, throwing etc, on cue eg whistle ch must pass to ch without a ball continue – if dribbling, must kick et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in activity – </w:t>
            </w:r>
            <w:r>
              <w:rPr>
                <w:rFonts w:cs="Arial" w:ascii="Arial" w:hAnsi="Arial"/>
                <w:sz w:val="16"/>
                <w:szCs w:val="16"/>
              </w:rPr>
              <w:t>Join back into groups from the previous week.  Discuss the game they derived, how can they make it better – explore altera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 a version of out-side bench ball – 7-a-side (Teacher L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ol down – </w:t>
            </w:r>
            <w:r>
              <w:rPr>
                <w:rFonts w:cs="Arial" w:ascii="Arial" w:hAnsi="Arial"/>
                <w:sz w:val="16"/>
                <w:szCs w:val="16"/>
              </w:rPr>
              <w:t>Stretch out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foot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Rugby ba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and evaluate their ideas and plan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tactics taught to suit a small game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00"/>
      <w:ind w:left="170" w:hanging="17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7:00Z</dcterms:created>
  <dc:creator>Mark.MACKIE</dc:creator>
  <dc:description/>
  <cp:keywords/>
  <dc:language>en-US</dc:language>
  <cp:lastModifiedBy>Pitchford</cp:lastModifiedBy>
  <dcterms:modified xsi:type="dcterms:W3CDTF">2005-11-28T13:27:00Z</dcterms:modified>
  <cp:revision>2</cp:revision>
  <dc:subject/>
  <dc:title>Subject;                                                          Team;                                                      D</dc:title>
</cp:coreProperties>
</file>