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  <w:t>Year 8 Theory Test – Volleybal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/</w:t>
        <w:tab/>
        <w:t>How many players stand on the court for each team in a game of volleyball?      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/</w:t>
        <w:tab/>
        <w:t>Is a serve still valid if it touches the net on its way over to the oppositions side of the court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/</w:t>
        <w:tab/>
        <w:t>When a team wins the serve back, which way do the players on the team rotate? 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/</w:t>
        <w:tab/>
        <w:t xml:space="preserve">When executing a ‘dig’, what are two things you should think about?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/</w:t>
        <w:tab/>
        <w:t>When would a ‘dig’ most likely be used in a game? ………………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/</w:t>
        <w:tab/>
        <w:t>Can a player hit the ball twice in succession??  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/</w:t>
        <w:tab/>
        <w:t>Can the ball hit the net during a rally? 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/</w:t>
        <w:tab/>
        <w:t>If the ball lands on the boundary line, is it ‘in’ or ‘out’?  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en-US"/>
        </w:rPr>
        <w:t>9/</w:t>
        <w:tab/>
        <w:t>What is a ‘block’? …………………………………………………………………….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/</w:t>
        <w:tab/>
        <w:t>When are ‘blocks’ not allowed?  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/</w:t>
        <w:tab/>
        <w:t>What is an ‘ace’? 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2/</w:t>
        <w:tab/>
        <w:t>Explain what a ‘set’ is and when you would use it in a volleyball gam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/</w:t>
        <w:tab/>
        <w:t>List four ways you could win a point in volleybal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4/</w:t>
        <w:tab/>
        <w:t>List four attributes that would make a good volleyball playe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en-US"/>
        </w:rPr>
        <w:tab/>
        <w:t>…………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90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Cherie Rothery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5:00Z</dcterms:created>
  <dc:creator>Cherie Rothery</dc:creator>
  <dc:description/>
  <cp:keywords/>
  <dc:language>en-US</dc:language>
  <cp:lastModifiedBy>Gareth Pitchford</cp:lastModifiedBy>
  <cp:lastPrinted>2014-11-12T16:26:00Z</cp:lastPrinted>
  <dcterms:modified xsi:type="dcterms:W3CDTF">2016-09-26T10:05:00Z</dcterms:modified>
  <cp:revision>2</cp:revision>
  <dc:subject/>
  <dc:title/>
</cp:coreProperties>
</file>