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Making Compliments…What could you say?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friend is wearing a shirt you lik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could you say?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3886200" cy="1257300"/>
                <wp:effectExtent l="71818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86200" cy="1257480"/>
                        </a:xfrm>
                        <a:prstGeom prst="wedgeRectCallout">
                          <a:avLst>
                            <a:gd name="adj1" fmla="val 67888"/>
                            <a:gd name="adj2" fmla="val 3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4pt;margin-top:3.85pt;width:305.95pt;height:98.95pt;mso-wrap-style:none;v-text-anchor:middle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4135</wp:posOffset>
                </wp:positionV>
                <wp:extent cx="3886200" cy="1257300"/>
                <wp:effectExtent l="5080" t="5080" r="6800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wedgeRectCallout">
                          <a:avLst>
                            <a:gd name="adj1" fmla="val 66912"/>
                            <a:gd name="adj2" fmla="val -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5.05pt;width:305.95pt;height:9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Your teacher has had her haircu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</w:t>
      </w:r>
      <w:r>
        <w:rPr>
          <w:rFonts w:cs="Comic Sans MS" w:ascii="Comic Sans MS" w:hAnsi="Comic Sans MS"/>
        </w:rPr>
        <w:t>What could you s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classmate has got the answer right.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3886200" cy="1257300"/>
                <wp:effectExtent l="71818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86200" cy="1257480"/>
                        </a:xfrm>
                        <a:prstGeom prst="wedgeRectCallout">
                          <a:avLst>
                            <a:gd name="adj1" fmla="val 67888"/>
                            <a:gd name="adj2" fmla="val 3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55pt;width:305.95pt;height:98.95pt;mso-wrap-style:none;v-text-anchor:middle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What could you s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11125</wp:posOffset>
                </wp:positionV>
                <wp:extent cx="3886200" cy="1257300"/>
                <wp:effectExtent l="5080" t="5080" r="6800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wedgeRectCallout">
                          <a:avLst>
                            <a:gd name="adj1" fmla="val 66912"/>
                            <a:gd name="adj2" fmla="val -1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8.75pt;width:305.95pt;height:9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 xml:space="preserve">Your team mate scores a goa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 xml:space="preserve">What could you say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22:00Z</dcterms:created>
  <dc:creator>User</dc:creator>
  <dc:description/>
  <dc:language>en-US</dc:language>
  <cp:lastModifiedBy>Gareth Pitchford</cp:lastModifiedBy>
  <dcterms:modified xsi:type="dcterms:W3CDTF">2007-10-18T13:22:00Z</dcterms:modified>
  <cp:revision>2</cp:revision>
  <dc:subject/>
  <dc:title>Making Compliments…What could you say</dc:title>
</cp:coreProperties>
</file>