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312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72"/>
          <w:u w:val="single"/>
        </w:rPr>
        <w:t>My Talent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veryone is good at something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 am good at __________________________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18795</wp:posOffset>
                </wp:positionV>
                <wp:extent cx="5144135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05pt;height:225.7pt;mso-wrap-distance-left:9.05pt;mso-wrap-distance-right:9.05pt;mso-wrap-distance-top:0pt;mso-wrap-distance-bottom:0pt;margin-top:40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44:00Z</dcterms:created>
  <dc:creator>Bloggs</dc:creator>
  <dc:description/>
  <cp:keywords/>
  <dc:language>en-US</dc:language>
  <cp:lastModifiedBy>Pitchford</cp:lastModifiedBy>
  <cp:lastPrinted>2004-01-03T14:42:00Z</cp:lastPrinted>
  <dcterms:modified xsi:type="dcterms:W3CDTF">2005-10-12T05:44:00Z</dcterms:modified>
  <cp:revision>2</cp:revision>
  <dc:subject/>
  <dc:title> My Talent</dc:title>
</cp:coreProperties>
</file>