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3125" cy="928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Rounded MT Bold" w:ascii="Arial Rounded MT Bold" w:hAnsi="Arial Rounded MT Bold"/>
          <w:sz w:val="72"/>
          <w:u w:val="single"/>
        </w:rPr>
        <w:t>My Talent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Everyone is good at something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I am good at __________________________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I know I am good at this because ____________________________________________________________________________________________________________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I have been doing ________________________________________________________________________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36"/>
        </w:rPr>
        <w:t>I practise ____________________________.</w:t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518795</wp:posOffset>
                </wp:positionV>
                <wp:extent cx="5144135" cy="2866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135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inThickMediumGap" w:sz="24" w:space="1" w:color="000000"/>
                                <w:left w:val="thinThickMediumGap" w:sz="24" w:space="4" w:color="000000"/>
                                <w:bottom w:val="thickThinMediumGap" w:sz="24" w:space="1" w:color="000000"/>
                                <w:right w:val="thickThinMediumGap" w:sz="24" w:space="4" w:color="000000"/>
                              </w:pBd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05pt;height:225.7pt;mso-wrap-distance-left:9.05pt;mso-wrap-distance-right:9.05pt;mso-wrap-distance-top:0pt;mso-wrap-distance-bottom:0pt;margin-top:40.85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pBdr>
                          <w:top w:val="thinThickMediumGap" w:sz="24" w:space="1" w:color="000000"/>
                          <w:left w:val="thinThickMediumGap" w:sz="24" w:space="4" w:color="000000"/>
                          <w:bottom w:val="thickThinMediumGap" w:sz="24" w:space="1" w:color="000000"/>
                          <w:right w:val="thickThinMediumGap" w:sz="24" w:space="4" w:color="000000"/>
                        </w:pBd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2T05:44:00Z</dcterms:created>
  <dc:creator>Bloggs</dc:creator>
  <dc:description/>
  <cp:keywords/>
  <dc:language>en-US</dc:language>
  <cp:lastModifiedBy>Pitchford</cp:lastModifiedBy>
  <dcterms:modified xsi:type="dcterms:W3CDTF">2005-10-12T05:44:00Z</dcterms:modified>
  <cp:revision>2</cp:revision>
  <dc:subject/>
  <dc:title> My Talent</dc:title>
</cp:coreProperties>
</file>