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bout Myself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061085</wp:posOffset>
                </wp:positionV>
                <wp:extent cx="35433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83.55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ye colour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r colour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food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colour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lesson ________________</w:t>
      </w:r>
    </w:p>
    <w:p>
      <w:pPr>
        <w:pStyle w:val="Normal"/>
        <w:ind w:left="64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me</w:t>
      </w:r>
    </w:p>
    <w:p>
      <w:pPr>
        <w:pStyle w:val="Normal"/>
        <w:rPr/>
      </w:pPr>
      <w:r>
        <w:rPr>
          <w:rFonts w:cs="Comic Sans MS" w:ascii="Comic Sans MS" w:hAnsi="Comic Sans MS"/>
        </w:rPr>
        <w:t>Pets________________________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6287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13880"/>
                          <a:chOff x="0" y="0"/>
                          <a:chExt cx="6628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97.95pt" coordorigin="0,0" coordsize="10439,3959">
                <v:rect id="shape_0" stroked="f" o:allowincell="f" style="position:absolute;left:0;top:0;width:104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4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here are in my family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 come to school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ies 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sports person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Friend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TV programme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Book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Film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GET – What I want to achieve in Year 5 ___________________________________</w:t>
      </w:r>
    </w:p>
    <w:sectPr>
      <w:type w:val="nextPage"/>
      <w:pgSz w:w="11906" w:h="16838"/>
      <w:pgMar w:left="54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2:00Z</dcterms:created>
  <dc:creator>Donna Aspinall</dc:creator>
  <dc:description/>
  <cp:keywords/>
  <dc:language>en-US</dc:language>
  <cp:lastModifiedBy>Pitchford</cp:lastModifiedBy>
  <dcterms:modified xsi:type="dcterms:W3CDTF">2007-02-09T14:52:00Z</dcterms:modified>
  <cp:revision>2</cp:revision>
  <dc:subject/>
  <dc:title>About Myself</dc:title>
</cp:coreProperties>
</file>