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9565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8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ll about me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259.4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ll about me!</w:t>
                      </w:r>
                    </w:p>
                  </w:txbxContent>
                </v:textbox>
                <v:path textpathok="t"/>
                <v:textpath on="t" fitshape="t" string="All about me!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y name is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720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09548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732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lik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don’t lik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’m good a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’m not very good a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7" stroked="t" o:allowincell="f" style="position:absolute;left:4319;top:1727;width:3022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4318;top:1727;width:2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1294;top:1727;width:3024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lik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don’t lik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’m good a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’m not very good a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mething interesting about m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64008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4pt;width:50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07:00Z</dcterms:created>
  <dc:creator>Harmondsworth Primary School</dc:creator>
  <dc:description/>
  <dc:language>en-US</dc:language>
  <cp:lastModifiedBy>Gareth Pitchford</cp:lastModifiedBy>
  <dcterms:modified xsi:type="dcterms:W3CDTF">2007-07-11T13:07:00Z</dcterms:modified>
  <cp:revision>2</cp:revision>
  <dc:subject/>
  <dc:title/>
</cp:coreProperties>
</file>