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008245" cy="3844925"/>
                <wp:effectExtent l="294640" t="333375" r="2857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38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Circle time skil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36pt;width:394.3pt;height:3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Circle time skills</w:t>
                      </w:r>
                    </w:p>
                  </w:txbxContent>
                </v:textbox>
                <v:path textpathok="t"/>
                <v:textpath on="t" fitshape="t" string="Circle time skills" style="font-family:&quot;GlooGun&quot;;font-size:12pt"/>
                <v:fill o:detectmouseclick="t" type="solid" color2="#0033ff"/>
                <v:stroke color="black" weight="442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4655185" cy="2431415"/>
                <wp:effectExtent l="22860" t="0" r="2159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60" cy="243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Spea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17.85pt;margin-top:549.15pt;width:366.5pt;height:19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Speaking</w:t>
                      </w:r>
                    </w:p>
                  </w:txbxContent>
                </v:textbox>
                <v:path textpathok="t"/>
                <v:textpath on="t" fitshape="t" string="Speaking" style="font-family:&quot;GlooGun&quot;;font-size:48pt"/>
                <v:fill o:detectmouseclick="t" type="solid" color2="#0033ff"/>
                <v:stroke color="black" weight="442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325</wp:posOffset>
            </wp:positionH>
            <wp:positionV relativeFrom="paragraph">
              <wp:posOffset>2486025</wp:posOffset>
            </wp:positionV>
            <wp:extent cx="4286250" cy="36461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461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008245" cy="3844925"/>
                <wp:effectExtent l="294640" t="333375" r="2857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38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Circle time skil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6pt;width:394.3pt;height:3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Circle time skills</w:t>
                      </w:r>
                    </w:p>
                  </w:txbxContent>
                </v:textbox>
                <v:path textpathok="t"/>
                <v:textpath on="t" fitshape="t" string="Circle time skills" style="font-family:&quot;GlooGun&quot;;font-size:12pt"/>
                <v:fill o:detectmouseclick="t" type="solid" color2="aqua"/>
                <v:stroke color="black" weight="442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4655185" cy="2431415"/>
                <wp:effectExtent l="22860" t="0" r="2159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60" cy="243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Thin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549.15pt;width:366.5pt;height:19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Thinking</w:t>
                      </w:r>
                    </w:p>
                  </w:txbxContent>
                </v:textbox>
                <v:path textpathok="t"/>
                <v:textpath on="t" fitshape="t" string="Thinking" style="font-family:&quot;GlooGun&quot;;font-size:48pt"/>
                <v:fill o:detectmouseclick="t" type="solid" color2="aqua"/>
                <v:stroke color="black" weight="442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2143125</wp:posOffset>
            </wp:positionV>
            <wp:extent cx="3881120" cy="4535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5358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008245" cy="3844925"/>
                <wp:effectExtent l="294640" t="333375" r="2857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38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Circle time skil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36pt;width:394.3pt;height:3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Circle time skills</w:t>
                      </w:r>
                    </w:p>
                  </w:txbxContent>
                </v:textbox>
                <v:path textpathok="t"/>
                <v:textpath on="t" fitshape="t" string="Circle time skills" style="font-family:&quot;GlooGun&quot;;font-size:12pt"/>
                <v:fill o:detectmouseclick="t" type="solid" color2="fuchsia"/>
                <v:stroke color="black" weight="442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4655185" cy="2431415"/>
                <wp:effectExtent l="22860" t="0" r="2159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60" cy="243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Concentra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.85pt;margin-top:549.15pt;width:366.5pt;height:19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Concentrating</w:t>
                      </w:r>
                    </w:p>
                  </w:txbxContent>
                </v:textbox>
                <v:path textpathok="t"/>
                <v:textpath on="t" fitshape="t" string="Concentrating" style="font-family:&quot;GlooGun&quot;;font-size:48pt"/>
                <v:fill o:detectmouseclick="t" type="solid" color2="fuchsia"/>
                <v:stroke color="black" weight="442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0</wp:posOffset>
            </wp:positionH>
            <wp:positionV relativeFrom="paragraph">
              <wp:posOffset>2514600</wp:posOffset>
            </wp:positionV>
            <wp:extent cx="3603625" cy="4187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008245" cy="3844925"/>
                <wp:effectExtent l="294640" t="333375" r="2857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38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Circle time skil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0pt;margin-top:36pt;width:394.3pt;height:3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Circle time skills</w:t>
                      </w:r>
                    </w:p>
                  </w:txbxContent>
                </v:textbox>
                <v:path textpathok="t"/>
                <v:textpath on="t" fitshape="t" string="Circle time skills" style="font-family:&quot;GlooGun&quot;;font-size:12pt"/>
                <v:fill o:detectmouseclick="t" type="solid" color2="lime"/>
                <v:stroke color="black" weight="442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974205</wp:posOffset>
                </wp:positionV>
                <wp:extent cx="4655185" cy="2431415"/>
                <wp:effectExtent l="22860" t="0" r="2159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60" cy="243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Liste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.85pt;margin-top:549.15pt;width:366.5pt;height:19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Listening</w:t>
                      </w:r>
                    </w:p>
                  </w:txbxContent>
                </v:textbox>
                <v:path textpathok="t"/>
                <v:textpath on="t" fitshape="t" string="Listening" style="font-family:&quot;GlooGun&quot;;font-size:48pt"/>
                <v:fill o:detectmouseclick="t" type="solid" color2="lime"/>
                <v:stroke color="black" weight="442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4325</wp:posOffset>
            </wp:positionH>
            <wp:positionV relativeFrom="paragraph">
              <wp:posOffset>2600325</wp:posOffset>
            </wp:positionV>
            <wp:extent cx="4130675" cy="35274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527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008245" cy="3844925"/>
                <wp:effectExtent l="294640" t="333375" r="2857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320" cy="384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Circle time skill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36pt;width:394.3pt;height:30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Circle time skills</w:t>
                      </w:r>
                    </w:p>
                  </w:txbxContent>
                </v:textbox>
                <v:path textpathok="t"/>
                <v:textpath on="t" fitshape="t" string="Circle time skills" style="font-family:&quot;GlooGun&quot;;font-size:12pt"/>
                <v:fill o:detectmouseclick="t" type="solid" color2="red"/>
                <v:stroke color="black" weight="4428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714625</wp:posOffset>
            </wp:positionV>
            <wp:extent cx="5657850" cy="3876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8766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4655185" cy="2431415"/>
                <wp:effectExtent l="23495" t="0" r="2159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60" cy="243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GlooGun" w:hAnsi="GlooGun" w:eastAsia="GlooGun" w:cs="GlooGun"/>
                                <w:lang w:val="en-US" w:bidi="hi-IN"/>
                              </w:rPr>
                              <w:t>Loo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pt;margin-top:549pt;width:366.5pt;height:191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GlooGun" w:hAnsi="GlooGun" w:eastAsia="GlooGun" w:cs="GlooGun"/>
                          <w:lang w:val="en-US" w:bidi="hi-IN"/>
                        </w:rPr>
                        <w:t>Looking</w:t>
                      </w:r>
                    </w:p>
                  </w:txbxContent>
                </v:textbox>
                <v:path textpathok="t"/>
                <v:textpath on="t" fitshape="t" string="Looking" style="font-family:&quot;GlooGun&quot;;font-size:48pt"/>
                <v:fill o:detectmouseclick="t" type="solid" color2="red"/>
                <v:stroke color="black" weight="4428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looGu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2:00Z</dcterms:created>
  <dc:creator>Lisa Dunn</dc:creator>
  <dc:description/>
  <dc:language>en-US</dc:language>
  <cp:lastModifiedBy>Gareth Pitchford</cp:lastModifiedBy>
  <dcterms:modified xsi:type="dcterms:W3CDTF">2007-09-27T14:02:00Z</dcterms:modified>
  <cp:revision>2</cp:revision>
  <dc:subject/>
  <dc:title/>
</cp:coreProperties>
</file>