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0"/>
        <w:gridCol w:w="720"/>
        <w:gridCol w:w="600"/>
        <w:gridCol w:w="720"/>
        <w:gridCol w:w="720"/>
      </w:tblGrid>
      <w:tr>
        <w:trPr>
          <w:trHeight w:val="349" w:hRule="atLeast"/>
        </w:trPr>
        <w:tc>
          <w:tcPr>
            <w:tcW w:w="5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hd w:fill="CCFFCC" w:val="clear"/>
              </w:rPr>
              <w:t>Conduct Card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 Registration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a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it down quickly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t tal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nswer  clear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top when asked 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sit proper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arpet or Chairs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not speak when the Teacher is speaking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get on with the task set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put your hand up when you would like to speak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 Registration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a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it down quickly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t tal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nswer  clear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top when asked 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keep the room tidy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listen to the teacher the 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time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line up correc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*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54:00Z</dcterms:created>
  <dc:creator>Sadia</dc:creator>
  <dc:description/>
  <cp:keywords/>
  <dc:language>en-US</dc:language>
  <cp:lastModifiedBy>Pitchford</cp:lastModifiedBy>
  <dcterms:modified xsi:type="dcterms:W3CDTF">2005-03-28T18:54:00Z</dcterms:modified>
  <cp:revision>2</cp:revision>
  <dc:subject/>
  <dc:title>Conduct Card</dc:title>
</cp:coreProperties>
</file>