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13690</wp:posOffset>
            </wp:positionV>
            <wp:extent cx="276225" cy="276225"/>
            <wp:effectExtent l="0" t="0" r="0" b="0"/>
            <wp:wrapTight wrapText="bothSides">
              <wp:wrapPolygon edited="0">
                <wp:start x="5955" y="0"/>
                <wp:lineTo x="-4" y="4465"/>
                <wp:lineTo x="-4" y="17872"/>
                <wp:lineTo x="5955" y="20852"/>
                <wp:lineTo x="17872" y="20852"/>
                <wp:lineTo x="20851" y="17872"/>
                <wp:lineTo x="20851" y="1488"/>
                <wp:lineTo x="13404" y="0"/>
                <wp:lineTo x="5955" y="0"/>
              </wp:wrapPolygon>
            </wp:wrapTight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287010</wp:posOffset>
            </wp:positionV>
            <wp:extent cx="285750" cy="285750"/>
            <wp:effectExtent l="0" t="0" r="0" b="0"/>
            <wp:wrapTight wrapText="bothSides">
              <wp:wrapPolygon edited="0">
                <wp:start x="5757" y="0"/>
                <wp:lineTo x="-4" y="4316"/>
                <wp:lineTo x="-4" y="14398"/>
                <wp:lineTo x="4317" y="20157"/>
                <wp:lineTo x="17277" y="20157"/>
                <wp:lineTo x="20156" y="17278"/>
                <wp:lineTo x="20156" y="4316"/>
                <wp:lineTo x="14398" y="0"/>
                <wp:lineTo x="5757" y="0"/>
              </wp:wrapPolygon>
            </wp:wrapTight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3915410</wp:posOffset>
            </wp:positionV>
            <wp:extent cx="457200" cy="371475"/>
            <wp:effectExtent l="0" t="0" r="0" b="0"/>
            <wp:wrapTight wrapText="bothSides">
              <wp:wrapPolygon edited="0">
                <wp:start x="4498" y="0"/>
                <wp:lineTo x="-2" y="9965"/>
                <wp:lineTo x="-2" y="14395"/>
                <wp:lineTo x="4498" y="21041"/>
                <wp:lineTo x="5398" y="21041"/>
                <wp:lineTo x="8995" y="21041"/>
                <wp:lineTo x="10797" y="17718"/>
                <wp:lineTo x="20696" y="8857"/>
                <wp:lineTo x="20696" y="1103"/>
                <wp:lineTo x="19798" y="0"/>
                <wp:lineTo x="4498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943610</wp:posOffset>
            </wp:positionV>
            <wp:extent cx="371475" cy="371475"/>
            <wp:effectExtent l="0" t="0" r="0" b="0"/>
            <wp:wrapTight wrapText="bothSides">
              <wp:wrapPolygon edited="0">
                <wp:start x="7750" y="0"/>
                <wp:lineTo x="1104" y="1105"/>
                <wp:lineTo x="-4" y="9967"/>
                <wp:lineTo x="1104" y="17720"/>
                <wp:lineTo x="5534" y="21042"/>
                <wp:lineTo x="17720" y="21042"/>
                <wp:lineTo x="18828" y="21042"/>
                <wp:lineTo x="21044" y="16610"/>
                <wp:lineTo x="21044" y="1105"/>
                <wp:lineTo x="13290" y="0"/>
                <wp:lineTo x="7750" y="0"/>
              </wp:wrapPolygon>
            </wp:wrapTight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2477135</wp:posOffset>
            </wp:positionV>
            <wp:extent cx="390525" cy="390525"/>
            <wp:effectExtent l="0" t="0" r="0" b="0"/>
            <wp:wrapTight wrapText="bothSides">
              <wp:wrapPolygon edited="0">
                <wp:start x="7372" y="0"/>
                <wp:lineTo x="-4" y="3159"/>
                <wp:lineTo x="-4" y="10533"/>
                <wp:lineTo x="1050" y="16857"/>
                <wp:lineTo x="5264" y="21070"/>
                <wp:lineTo x="16856" y="21070"/>
                <wp:lineTo x="17910" y="21070"/>
                <wp:lineTo x="21070" y="17909"/>
                <wp:lineTo x="21070" y="2104"/>
                <wp:lineTo x="12640" y="0"/>
                <wp:lineTo x="7372" y="0"/>
              </wp:wrapPolygon>
            </wp:wrapTight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199390</wp:posOffset>
                </wp:positionV>
                <wp:extent cx="28575" cy="5600700"/>
                <wp:effectExtent l="19050" t="635" r="19050" b="2349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60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-15.7pt" to="29.95pt,425.25pt" ID="Straight Connector 1" stroked="t" o:allowincell="f" style="position:absolute">
                <v:stroke color="#8064a2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5401310</wp:posOffset>
                </wp:positionV>
                <wp:extent cx="8229600" cy="0"/>
                <wp:effectExtent l="0" t="19050" r="0" b="41910"/>
                <wp:wrapNone/>
                <wp:docPr id="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.3pt" to="677.95pt,425.3pt" ID="Straight Connector 2" stroked="t" o:allowincell="f" style="position:absolute">
                <v:stroke color="#8064a2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401310</wp:posOffset>
                </wp:positionV>
                <wp:extent cx="0" cy="342900"/>
                <wp:effectExtent l="12700" t="0" r="12700" b="19685"/>
                <wp:wrapNone/>
                <wp:docPr id="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5.3pt" to="81pt,452.25pt" ID="Straight Connector 3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401310</wp:posOffset>
                </wp:positionV>
                <wp:extent cx="0" cy="342900"/>
                <wp:effectExtent l="12700" t="0" r="12700" b="19685"/>
                <wp:wrapNone/>
                <wp:docPr id="9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5.3pt" to="189pt,452.25pt" ID="Straight Connector 4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4025</wp:posOffset>
                </wp:positionH>
                <wp:positionV relativeFrom="paragraph">
                  <wp:posOffset>5401310</wp:posOffset>
                </wp:positionV>
                <wp:extent cx="0" cy="342900"/>
                <wp:effectExtent l="12700" t="0" r="12700" b="19685"/>
                <wp:wrapNone/>
                <wp:docPr id="10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425.3pt" to="135.75pt,452.25pt" ID="Straight Connector 5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410835</wp:posOffset>
                </wp:positionV>
                <wp:extent cx="0" cy="342900"/>
                <wp:effectExtent l="12700" t="0" r="12700" b="19685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6.05pt" to="243pt,453pt" ID="Straight Connector 6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410835</wp:posOffset>
                </wp:positionV>
                <wp:extent cx="0" cy="342900"/>
                <wp:effectExtent l="12700" t="0" r="12700" b="19685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6.05pt" to="297pt,453pt" ID="Straight Connector 7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410835</wp:posOffset>
                </wp:positionV>
                <wp:extent cx="0" cy="342900"/>
                <wp:effectExtent l="12700" t="0" r="12700" b="1968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6.05pt" to="351pt,453pt" ID="Straight Connector 8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3875</wp:posOffset>
                </wp:positionH>
                <wp:positionV relativeFrom="paragraph">
                  <wp:posOffset>1876425</wp:posOffset>
                </wp:positionV>
                <wp:extent cx="295910" cy="996315"/>
                <wp:effectExtent l="3175" t="6350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5920" cy="9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w you fel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.3pt;margin-top:147.75pt;width:23.25pt;height:78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w you fel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5391785</wp:posOffset>
                </wp:positionV>
                <wp:extent cx="0" cy="342900"/>
                <wp:effectExtent l="12700" t="0" r="12700" b="19685"/>
                <wp:wrapNone/>
                <wp:docPr id="1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4.55pt" to="351pt,451.5pt" ID="Straight Connector 3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5391785</wp:posOffset>
                </wp:positionV>
                <wp:extent cx="0" cy="342900"/>
                <wp:effectExtent l="12700" t="0" r="12700" b="19685"/>
                <wp:wrapNone/>
                <wp:docPr id="1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24.55pt" to="459pt,451.5pt" ID="Straight Connector 4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3025</wp:posOffset>
                </wp:positionH>
                <wp:positionV relativeFrom="paragraph">
                  <wp:posOffset>5391785</wp:posOffset>
                </wp:positionV>
                <wp:extent cx="0" cy="342900"/>
                <wp:effectExtent l="12700" t="0" r="12700" b="1968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424.55pt" to="405.75pt,451.5pt" ID="Straight Connector 5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5401310</wp:posOffset>
                </wp:positionV>
                <wp:extent cx="0" cy="342900"/>
                <wp:effectExtent l="12700" t="0" r="12700" b="19685"/>
                <wp:wrapNone/>
                <wp:docPr id="1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25.3pt" to="513pt,452.25pt" ID="Straight Connector 6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00900</wp:posOffset>
                </wp:positionH>
                <wp:positionV relativeFrom="paragraph">
                  <wp:posOffset>5401310</wp:posOffset>
                </wp:positionV>
                <wp:extent cx="0" cy="342900"/>
                <wp:effectExtent l="12700" t="0" r="12700" b="19685"/>
                <wp:wrapNone/>
                <wp:docPr id="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5.3pt" to="567pt,452.25pt" ID="Straight Connector 7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5401310</wp:posOffset>
                </wp:positionV>
                <wp:extent cx="0" cy="342900"/>
                <wp:effectExtent l="12700" t="0" r="12700" b="19685"/>
                <wp:wrapNone/>
                <wp:docPr id="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25.3pt" to="621pt,452.25pt" ID="Straight Connector 8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22920</wp:posOffset>
                </wp:positionH>
                <wp:positionV relativeFrom="paragraph">
                  <wp:posOffset>5625465</wp:posOffset>
                </wp:positionV>
                <wp:extent cx="894715" cy="2660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ime of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442.95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ime of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</w:t>
    </w:r>
    <w:r>
      <w:rPr/>
      <w:t>L.O: To think about how my feelings change through the day and begin to recognise when they change.</w:t>
    </w:r>
  </w:p>
  <w:p>
    <w:pPr>
      <w:pStyle w:val="Header"/>
      <w:rPr/>
    </w:pPr>
    <w:r>
      <w:rPr/>
    </w:r>
  </w:p>
  <w:p>
    <w:pPr>
      <w:pStyle w:val="Header"/>
      <w:tabs>
        <w:tab w:val="clear" w:pos="720"/>
        <w:tab w:val="left" w:pos="240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9:00Z</dcterms:created>
  <dc:creator>Mandy</dc:creator>
  <dc:description/>
  <dc:language>en-US</dc:language>
  <cp:lastModifiedBy>Gareth Pitchford</cp:lastModifiedBy>
  <dcterms:modified xsi:type="dcterms:W3CDTF">2010-06-23T10:29:00Z</dcterms:modified>
  <cp:revision>2</cp:revision>
  <dc:subject/>
  <dc:title/>
</cp:coreProperties>
</file>