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D SOMEONE WHO…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36"/>
        <w:gridCol w:w="2794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s given a friendship token this week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 tell you two ways you can be a good friend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 say why you are nice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 tell you two of our circle time rules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 finish this sentenc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 are friends in a …………………….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 say how we could stop a fight or argument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nows one story we have heard in circle time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 tell you a game we can use in circle time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an tell you a answer to this;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like school when…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05:00Z</dcterms:created>
  <dc:creator>Gareth</dc:creator>
  <dc:description/>
  <dc:language>en-US</dc:language>
  <cp:lastModifiedBy>Gareth Pitchford</cp:lastModifiedBy>
  <dcterms:modified xsi:type="dcterms:W3CDTF">2007-12-03T14:05:00Z</dcterms:modified>
  <cp:revision>2</cp:revision>
  <dc:subject/>
  <dc:title>FIND SOMEONE WHO…</dc:title>
</cp:coreProperties>
</file>