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Personal Information for My New Teacher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y full name is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1775</wp:posOffset>
            </wp:positionV>
            <wp:extent cx="1924050" cy="2057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lease call me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My Date of Birth is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3435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3435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 xml:space="preserve">I am: </w:t>
        <w:tab/>
        <w:t>left handed</w:t>
        <w:tab/>
        <w:tab/>
        <w:t>right handed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3435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0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I wear glasses</w:t>
        <w:tab/>
        <w:tab/>
        <w:tab/>
        <w:t xml:space="preserve">I do not wear glasses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774825" cy="18288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I work well with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32"/>
          <w:szCs w:val="32"/>
        </w:rPr>
        <w:t>I do not work well with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My favourite lesson is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</w:rPr>
        <w:t>I take part in the following clubs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I usually get picked up from school by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Important information you need to know about me is:</w:t>
      </w: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1752600" cy="180022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6:00Z</dcterms:created>
  <dc:creator>Joanne</dc:creator>
  <dc:description/>
  <dc:language>en-US</dc:language>
  <cp:lastModifiedBy>Gareth Pitchford</cp:lastModifiedBy>
  <cp:lastPrinted>2012-06-26T21:19:00Z</cp:lastPrinted>
  <dcterms:modified xsi:type="dcterms:W3CDTF">2012-06-28T15:36:00Z</dcterms:modified>
  <cp:revision>2</cp:revision>
  <dc:subject/>
  <dc:title>Personal Information for My New Teacher</dc:title>
</cp:coreProperties>
</file>