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stions to consider for Reflective Journa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should I look for hel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I do different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as I learning th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I understoo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I learnt th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id I d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I know when I achieve th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I rea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as goo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ould I like to do n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can I work with wel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as there a probl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id I enjoy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argets will I set for myself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there a probl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needs improve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should I ask for hel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am I going to fix my probl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ve I learnt about my self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as it bor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it my fault something didn’t wor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53:00Z</dcterms:created>
  <dc:creator>user</dc:creator>
  <dc:description/>
  <cp:keywords/>
  <dc:language>en-US</dc:language>
  <cp:lastModifiedBy>Pitchford</cp:lastModifiedBy>
  <dcterms:modified xsi:type="dcterms:W3CDTF">2005-10-31T11:53:00Z</dcterms:modified>
  <cp:revision>2</cp:revision>
  <dc:subject/>
  <dc:title>Questions to consider for Reflective Journal</dc:title>
</cp:coreProperties>
</file>