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TERSKELTER" w:ascii="HELTERSKELTER" w:hAnsi="HELTERSKELTER"/>
          <w:sz w:val="32"/>
          <w:u w:val="single"/>
        </w:rPr>
        <w:t></w:t>
      </w:r>
      <w:r>
        <w:rPr/>
        <w:drawing>
          <wp:inline distT="0" distB="0" distL="0" distR="0">
            <wp:extent cx="66230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You need;</w:t>
      </w:r>
    </w:p>
    <w:p>
      <w:pPr>
        <w:pStyle w:val="Normal"/>
        <w:rPr>
          <w:rFonts w:ascii="Arial Rounded MT Bold" w:hAnsi="Arial Rounded MT Bold" w:cs="Arial Rounded MT Bold"/>
          <w:sz w:val="32"/>
          <w:lang w:val="en-US" w:eastAsia="en-US"/>
        </w:rPr>
      </w:pPr>
      <w:r>
        <w:rPr>
          <w:rFonts w:cs="Arial Rounded MT Bold" w:ascii="Arial Rounded MT Bold" w:hAnsi="Arial Rounded MT Bold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56845</wp:posOffset>
                </wp:positionV>
                <wp:extent cx="4498975" cy="369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369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 w:shadow="1"/>
                                <w:left w:val="double" w:sz="4" w:space="4" w:color="000000" w:shadow="1"/>
                                <w:bottom w:val="double" w:sz="4" w:space="1" w:color="000000" w:shadow="1"/>
                                <w:right w:val="double" w:sz="4" w:space="4" w:color="000000" w:shadow="1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25pt;height:290.65pt;mso-wrap-distance-left:9.05pt;mso-wrap-distance-right:9.05pt;mso-wrap-distance-top:0pt;mso-wrap-distance-bottom:0pt;margin-top:12.3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 w:shadow="1"/>
                          <w:left w:val="double" w:sz="4" w:space="4" w:color="000000" w:shadow="1"/>
                          <w:bottom w:val="double" w:sz="4" w:space="1" w:color="000000" w:shadow="1"/>
                          <w:right w:val="double" w:sz="4" w:space="4" w:color="000000" w:shadow="1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Method;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 xml:space="preserve">Mix all the ingredients together and take often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32"/>
        </w:rPr>
        <w:t xml:space="preserve">with a pinch of salt.        </w:t>
      </w:r>
      <w:r>
        <w:rPr/>
        <w:t xml:space="preserve">        </w:t>
      </w:r>
      <w:r>
        <w:rPr/>
        <w:drawing>
          <wp:inline distT="0" distB="0" distL="0" distR="0">
            <wp:extent cx="1820545" cy="1649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TERSKELTER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43:00Z</dcterms:created>
  <dc:creator>Bloggs</dc:creator>
  <dc:description/>
  <cp:keywords/>
  <dc:language>en-US</dc:language>
  <cp:lastModifiedBy>Pitchford</cp:lastModifiedBy>
  <dcterms:modified xsi:type="dcterms:W3CDTF">2005-10-12T05:43:00Z</dcterms:modified>
  <cp:revision>2</cp:revision>
  <dc:subject/>
  <dc:title>Recipe for a good friend </dc:title>
</cp:coreProperties>
</file>