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1770" cy="476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84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LATIONSHIP WORD BAN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7.55pt;width:415.05pt;height:3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ELATIONSHIP WORD BANK</w:t>
                      </w:r>
                    </w:p>
                  </w:txbxContent>
                </v:textbox>
                <v:path textpathok="t"/>
                <v:textpath on="t" fitshape="t" string="RELATIONSHIP WORD BANK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y</w:t>
        <w:tab/>
        <w:tab/>
        <w:tab/>
        <w:tab/>
        <w:t>Relate</w:t>
        <w:tab/>
        <w:tab/>
        <w:tab/>
        <w:t>Ric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ergising</w:t>
        <w:tab/>
        <w:tab/>
        <w:t>Excellent</w:t>
        <w:tab/>
        <w:tab/>
        <w:tab/>
        <w:t>Enrich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ughter</w:t>
        <w:tab/>
        <w:tab/>
        <w:tab/>
        <w:t>Loyalty</w:t>
        <w:tab/>
        <w:tab/>
        <w:tab/>
        <w:t>Lov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mire</w:t>
        <w:tab/>
        <w:tab/>
        <w:tab/>
        <w:t>Adore</w:t>
        <w:tab/>
        <w:tab/>
        <w:tab/>
        <w:t>Accep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ust</w:t>
        <w:tab/>
        <w:tab/>
        <w:tab/>
        <w:t>Talk</w:t>
        <w:tab/>
        <w:tab/>
        <w:tab/>
        <w:tab/>
        <w:t>Trea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eresting</w:t>
        <w:tab/>
        <w:tab/>
        <w:t>Involve</w:t>
        <w:tab/>
        <w:tab/>
        <w:tab/>
        <w:t>Inspi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Options</w:t>
        <w:tab/>
        <w:tab/>
        <w:tab/>
        <w:t>Outstanding</w:t>
        <w:tab/>
        <w:tab/>
        <w:t xml:space="preserve">Open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ice</w:t>
        <w:tab/>
        <w:t xml:space="preserve"> </w:t>
        <w:tab/>
        <w:tab/>
        <w:tab/>
        <w:t>Near</w:t>
        <w:tab/>
        <w:tab/>
        <w:tab/>
        <w:tab/>
        <w:t>Nea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ial</w:t>
        <w:tab/>
        <w:tab/>
        <w:tab/>
        <w:t>Share</w:t>
        <w:tab/>
        <w:tab/>
        <w:tab/>
        <w:t>Sympathi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ppiness</w:t>
        <w:tab/>
        <w:tab/>
        <w:t>Hold</w:t>
        <w:tab/>
        <w:tab/>
        <w:tab/>
        <w:tab/>
        <w:t>Hel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prove</w:t>
        <w:tab/>
        <w:tab/>
        <w:tab/>
        <w:t>Invite</w:t>
        <w:tab/>
        <w:tab/>
        <w:tab/>
        <w:t>Imitat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ise</w:t>
        <w:tab/>
        <w:tab/>
        <w:tab/>
        <w:t>Please</w:t>
        <w:tab/>
        <w:tab/>
        <w:tab/>
        <w:t>Perfect</w:t>
      </w:r>
    </w:p>
    <w:p>
      <w:pPr>
        <w:pStyle w:val="Normal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2pt;margin-top:-13pt;width:298.95pt;height:50.95pt;mso-wrap-style:none;v-text-anchor:middle" type="_x0000_t136">
            <v:path textpathok="t"/>
            <v:textpath on="t" fitshape="t" string="RELATIONSHIPS" style="font-family:&quot;Arial Black&quot;;font-size:12pt"/>
            <v:fill o:detectmouseclick="t" type="solid" color2="black"/>
            <v:stroke color="black" weight="9360" joinstyle="miter" endcap="flat"/>
            <w10:wrap type="square" side="left"/>
          </v:shape>
        </w:pict>
      </w:r>
      <w:r>
        <w:rPr>
          <w:b/>
        </w:rPr>
        <w:t>THE MEANING OF  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WRITTEN BY: 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29:00Z</dcterms:created>
  <dc:creator>e.hartley-criddle</dc:creator>
  <dc:description/>
  <dc:language>en-US</dc:language>
  <cp:lastModifiedBy>Gareth Pitchford</cp:lastModifiedBy>
  <cp:lastPrinted>2012-05-16T16:03:00Z</cp:lastPrinted>
  <dcterms:modified xsi:type="dcterms:W3CDTF">2012-05-16T20:29:00Z</dcterms:modified>
  <cp:revision>2</cp:revision>
  <dc:subject/>
  <dc:title/>
</cp:coreProperties>
</file>