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re You a Responsible Person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2"/>
          <w:szCs w:val="22"/>
        </w:rPr>
        <w:t>You are a member of the _______School Community.  At _______ School, you are responsible for living the Gospel Value of Responsibility.  This questionnaire is an opportunity to assess your level of responsibility in an honest way.</w:t>
      </w:r>
    </w:p>
    <w:p>
      <w:pPr>
        <w:pStyle w:val="Normal"/>
        <w:rPr/>
      </w:pPr>
      <w:r>
        <w:rPr>
          <w:rFonts w:cs="Comic Sans MS" w:ascii="Comic Sans MS" w:hAnsi="Comic Sans MS"/>
        </w:rPr>
        <w:t>True       False   Sometimes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 xml:space="preserve">                       I do what needs to be done at home and at school.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ue       False   Sometimes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 xml:space="preserve">                       I am reliable and dependable.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ue       False   Sometimes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 xml:space="preserve">                       I am prepared to take on extra roles of responsibility, and I meet them.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ue       False   Sometimes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 xml:space="preserve">                       I am accountable for my actions; I don’t make excuses or blame others.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rue       False   Sometimes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 xml:space="preserve">                       I use good judgement, and think through the consequences of my actions.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True       False   Sometimes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ab/>
        <w:t xml:space="preserve">                       I exercise self-control.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think I am/am not a responsible person becaus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area I could improve on is: ____________________________________________________________________</w:t>
      </w:r>
    </w:p>
    <w:p>
      <w:pPr>
        <w:pStyle w:val="Normal"/>
        <w:tabs>
          <w:tab w:val="clear" w:pos="720"/>
          <w:tab w:val="left" w:pos="21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5:00Z</dcterms:created>
  <dc:creator>Smith</dc:creator>
  <dc:description/>
  <dc:language>en-US</dc:language>
  <cp:lastModifiedBy>Gareth Pitchford</cp:lastModifiedBy>
  <dcterms:modified xsi:type="dcterms:W3CDTF">2012-06-26T08:55:00Z</dcterms:modified>
  <cp:revision>2</cp:revision>
  <dc:subject/>
  <dc:title>Are You a Responsible Person</dc:title>
</cp:coreProperties>
</file>