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vent 1</w:t>
        <w:tab/>
        <w:tab/>
        <w:tab/>
        <w:tab/>
        <w:tab/>
        <w:tab/>
        <w:t xml:space="preserve">  Event 2</w:t>
        <w:tab/>
        <w:tab/>
        <w:tab/>
        <w:tab/>
        <w:tab/>
        <w:t xml:space="preserve"> Event 3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368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26.9pt" to="201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62.9pt" to="201.5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4344670</wp:posOffset>
                </wp:positionV>
                <wp:extent cx="2468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42.1pt" to="201.55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4801870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78.1pt" to="201.5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14.1pt" to="201.5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328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26.9pt" to="460.7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62.9pt" to="460.7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280</wp:posOffset>
                </wp:positionH>
                <wp:positionV relativeFrom="paragraph">
                  <wp:posOffset>3796030</wp:posOffset>
                </wp:positionV>
                <wp:extent cx="2468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8.9pt" to="460.75pt,2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4253230</wp:posOffset>
                </wp:positionV>
                <wp:extent cx="2468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34.9pt" to="460.7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3280</wp:posOffset>
                </wp:positionH>
                <wp:positionV relativeFrom="paragraph">
                  <wp:posOffset>4710430</wp:posOffset>
                </wp:positionV>
                <wp:extent cx="2468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70.9pt" to="460.75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28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4.1pt" to="460.7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224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6.9pt" to="705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224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62.9pt" to="705.5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2240</wp:posOffset>
                </wp:positionH>
                <wp:positionV relativeFrom="paragraph">
                  <wp:posOffset>3796030</wp:posOffset>
                </wp:positionV>
                <wp:extent cx="2468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98.9pt" to="705.55pt,2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2240</wp:posOffset>
                </wp:positionH>
                <wp:positionV relativeFrom="paragraph">
                  <wp:posOffset>4253230</wp:posOffset>
                </wp:positionV>
                <wp:extent cx="2468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34.9pt" to="705.5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224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14.1pt" to="705.5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92240</wp:posOffset>
                </wp:positionH>
                <wp:positionV relativeFrom="paragraph">
                  <wp:posOffset>4710430</wp:posOffset>
                </wp:positionV>
                <wp:extent cx="2468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70.9pt" to="705.55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6pt" to="20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r>
        <w:rPr/>
        <w:t>Event 4</w:t>
        <w:tab/>
        <w:tab/>
        <w:tab/>
        <w:tab/>
        <w:tab/>
        <w:tab/>
        <w:t xml:space="preserve">  Event 5</w:t>
        <w:tab/>
        <w:tab/>
        <w:tab/>
        <w:tab/>
        <w:tab/>
        <w:t xml:space="preserve"> Event 6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651760" cy="5669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6990</wp:posOffset>
                </wp:positionV>
                <wp:extent cx="2651760" cy="5669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7pt;width:20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3680</wp:posOffset>
                </wp:positionH>
                <wp:positionV relativeFrom="paragraph">
                  <wp:posOffset>229870</wp:posOffset>
                </wp:positionV>
                <wp:extent cx="2286000" cy="2286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pt;margin-top:18.1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26.9pt" to="201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62.9pt" to="201.5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3843655</wp:posOffset>
                </wp:positionV>
                <wp:extent cx="246888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02.65pt" to="201.5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4344670</wp:posOffset>
                </wp:positionV>
                <wp:extent cx="246888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42.1pt" to="201.55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4801870</wp:posOffset>
                </wp:positionV>
                <wp:extent cx="246888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78.1pt" to="201.55pt,3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14.1pt" to="201.5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26.9pt" to="460.7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62.9pt" to="460.7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3796030</wp:posOffset>
                </wp:positionV>
                <wp:extent cx="2468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98.9pt" to="460.75pt,2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4253230</wp:posOffset>
                </wp:positionV>
                <wp:extent cx="2468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34.9pt" to="460.7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4710430</wp:posOffset>
                </wp:positionV>
                <wp:extent cx="2468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70.9pt" to="460.75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14.1pt" to="460.7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2240</wp:posOffset>
                </wp:positionH>
                <wp:positionV relativeFrom="paragraph">
                  <wp:posOffset>2881630</wp:posOffset>
                </wp:positionV>
                <wp:extent cx="2468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6.9pt" to="705.5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2240</wp:posOffset>
                </wp:positionH>
                <wp:positionV relativeFrom="paragraph">
                  <wp:posOffset>3338830</wp:posOffset>
                </wp:positionV>
                <wp:extent cx="2468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62.9pt" to="705.5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2240</wp:posOffset>
                </wp:positionH>
                <wp:positionV relativeFrom="paragraph">
                  <wp:posOffset>3796030</wp:posOffset>
                </wp:positionV>
                <wp:extent cx="2468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98.9pt" to="705.55pt,2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4253230</wp:posOffset>
                </wp:positionV>
                <wp:extent cx="2468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34.9pt" to="705.55pt,3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2240</wp:posOffset>
                </wp:positionH>
                <wp:positionV relativeFrom="paragraph">
                  <wp:posOffset>5259070</wp:posOffset>
                </wp:positionV>
                <wp:extent cx="24688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14.1pt" to="705.5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2240</wp:posOffset>
                </wp:positionH>
                <wp:positionV relativeFrom="paragraph">
                  <wp:posOffset>4710430</wp:posOffset>
                </wp:positionV>
                <wp:extent cx="24688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70.9pt" to="705.55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08" w:right="145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Name</w:t>
      <w:tab/>
      <w:tab/>
      <w:tab/>
      <w:tab/>
      <w:tab/>
    </w:r>
    <w:r>
      <w:rPr>
        <w:u w:val="none"/>
      </w:rPr>
      <w:tab/>
      <w:t xml:space="preserve">     </w:t>
    </w:r>
    <w:r>
      <w:rPr/>
      <w:t xml:space="preserve">During the Summer of 2005 I </w:t>
    </w:r>
    <w:r>
      <w:rPr>
        <w:sz w:val="52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0:00Z</dcterms:created>
  <dc:creator>Stephen Hughes</dc:creator>
  <dc:description/>
  <cp:keywords/>
  <dc:language>en-US</dc:language>
  <cp:lastModifiedBy>Pitchford</cp:lastModifiedBy>
  <cp:lastPrinted>2004-09-05T16:06:00Z</cp:lastPrinted>
  <dcterms:modified xsi:type="dcterms:W3CDTF">2005-09-08T10:20:00Z</dcterms:modified>
  <cp:revision>2</cp:revision>
  <dc:subject/>
  <dc:title>My Summer Holiday</dc:title>
</cp:coreProperties>
</file>