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igious Studies      Year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.6pt;margin-top:12.9pt;width:350.95pt;height:66.55pt;mso-wrap-style:none;v-text-anchor:middle" type="_x0000_t136">
            <v:path textpathok="t"/>
            <v:textpath on="t" fitshape="t" string="Adam and Ev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201295</wp:posOffset>
            </wp:positionV>
            <wp:extent cx="1714500" cy="2119630"/>
            <wp:effectExtent l="0" t="0" r="0" b="0"/>
            <wp:wrapTight wrapText="bothSides">
              <wp:wrapPolygon edited="0">
                <wp:start x="10033" y="0"/>
                <wp:lineTo x="7310" y="77"/>
                <wp:lineTo x="3639" y="341"/>
                <wp:lineTo x="3333" y="500"/>
                <wp:lineTo x="2599" y="790"/>
                <wp:lineTo x="1925" y="1424"/>
                <wp:lineTo x="1681" y="1688"/>
                <wp:lineTo x="1558" y="1952"/>
                <wp:lineTo x="1252" y="2955"/>
                <wp:lineTo x="1405" y="4223"/>
                <wp:lineTo x="1558" y="4645"/>
                <wp:lineTo x="1834" y="5121"/>
                <wp:lineTo x="2384" y="5490"/>
                <wp:lineTo x="2629" y="5913"/>
                <wp:lineTo x="2568" y="6335"/>
                <wp:lineTo x="2354" y="6758"/>
                <wp:lineTo x="1711" y="7444"/>
                <wp:lineTo x="1620" y="7576"/>
                <wp:lineTo x="1405" y="8025"/>
                <wp:lineTo x="1252" y="8870"/>
                <wp:lineTo x="1130" y="9715"/>
                <wp:lineTo x="1252" y="10983"/>
                <wp:lineTo x="1130" y="11247"/>
                <wp:lineTo x="1069" y="11405"/>
                <wp:lineTo x="855" y="11537"/>
                <wp:lineTo x="518" y="11801"/>
                <wp:lineTo x="335" y="12250"/>
                <wp:lineTo x="212" y="12673"/>
                <wp:lineTo x="59" y="13333"/>
                <wp:lineTo x="-29" y="13940"/>
                <wp:lineTo x="-2" y="14785"/>
                <wp:lineTo x="243" y="15630"/>
                <wp:lineTo x="396" y="16053"/>
                <wp:lineTo x="396" y="16211"/>
                <wp:lineTo x="977" y="16475"/>
                <wp:lineTo x="1283" y="16475"/>
                <wp:lineTo x="1130" y="16898"/>
                <wp:lineTo x="1191" y="17743"/>
                <wp:lineTo x="1314" y="18165"/>
                <wp:lineTo x="1467" y="19010"/>
                <wp:lineTo x="1467" y="20278"/>
                <wp:lineTo x="1252" y="20542"/>
                <wp:lineTo x="1161" y="20674"/>
                <wp:lineTo x="1161" y="21123"/>
                <wp:lineTo x="1191" y="21334"/>
                <wp:lineTo x="1711" y="21545"/>
                <wp:lineTo x="2599" y="21572"/>
                <wp:lineTo x="5016" y="21572"/>
                <wp:lineTo x="7524" y="21545"/>
                <wp:lineTo x="13429" y="21255"/>
                <wp:lineTo x="13429" y="21123"/>
                <wp:lineTo x="13735" y="20727"/>
                <wp:lineTo x="13766" y="20278"/>
                <wp:lineTo x="13429" y="19433"/>
                <wp:lineTo x="13552" y="19010"/>
                <wp:lineTo x="13888" y="18165"/>
                <wp:lineTo x="13980" y="17743"/>
                <wp:lineTo x="13980" y="16475"/>
                <wp:lineTo x="14255" y="16475"/>
                <wp:lineTo x="16550" y="16106"/>
                <wp:lineTo x="17254" y="15683"/>
                <wp:lineTo x="19273" y="15630"/>
                <wp:lineTo x="21506" y="15419"/>
                <wp:lineTo x="21600" y="14970"/>
                <wp:lineTo x="21600" y="14125"/>
                <wp:lineTo x="21567" y="13940"/>
                <wp:lineTo x="21414" y="13518"/>
                <wp:lineTo x="20986" y="13201"/>
                <wp:lineTo x="20803" y="13095"/>
                <wp:lineTo x="20344" y="12673"/>
                <wp:lineTo x="20344" y="11986"/>
                <wp:lineTo x="19548" y="11828"/>
                <wp:lineTo x="18080" y="11828"/>
                <wp:lineTo x="18630" y="10930"/>
                <wp:lineTo x="18324" y="10824"/>
                <wp:lineTo x="17376" y="10560"/>
                <wp:lineTo x="15907" y="8870"/>
                <wp:lineTo x="15877" y="8448"/>
                <wp:lineTo x="16550" y="8025"/>
                <wp:lineTo x="17101" y="7603"/>
                <wp:lineTo x="17529" y="7180"/>
                <wp:lineTo x="17682" y="6652"/>
                <wp:lineTo x="17559" y="6520"/>
                <wp:lineTo x="17223" y="6335"/>
                <wp:lineTo x="16795" y="5913"/>
                <wp:lineTo x="16917" y="5068"/>
                <wp:lineTo x="16978" y="3378"/>
                <wp:lineTo x="16886" y="2955"/>
                <wp:lineTo x="16458" y="2110"/>
                <wp:lineTo x="16489" y="1978"/>
                <wp:lineTo x="15663" y="1741"/>
                <wp:lineTo x="14867" y="1688"/>
                <wp:lineTo x="14408" y="1265"/>
                <wp:lineTo x="14163" y="843"/>
                <wp:lineTo x="13735" y="420"/>
                <wp:lineTo x="13766" y="288"/>
                <wp:lineTo x="12420" y="24"/>
                <wp:lineTo x="11502" y="0"/>
                <wp:lineTo x="100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the story of Adam and Eve, then answ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ollowing questions in your exercise book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in full sentences, using correct spelling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nctuation and gramma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the snake waited until Eve was   alone before it spoke to h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Eve took the fruit from the forbidden tr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Eve wanted Adam to eat the fru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they were ashamed after they had eaten the fru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 you think God knew they had eaten the fruit from the forbidden tre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Adam blamed Eve and Eve blamed the snak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God sent them away from the Garden of Ed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think there are any ways in which we are like Adam and E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189865</wp:posOffset>
            </wp:positionV>
            <wp:extent cx="2190750" cy="1893570"/>
            <wp:effectExtent l="0" t="0" r="0" b="0"/>
            <wp:wrapTight wrapText="bothSides">
              <wp:wrapPolygon edited="0">
                <wp:start x="-93" y="-108"/>
                <wp:lineTo x="-93" y="21598"/>
                <wp:lineTo x="21693" y="21598"/>
                <wp:lineTo x="21693" y="-108"/>
                <wp:lineTo x="-93" y="-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935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08:00Z</dcterms:created>
  <dc:creator>Janice Jenkins</dc:creator>
  <dc:description/>
  <cp:keywords/>
  <dc:language>en-US</dc:language>
  <cp:lastModifiedBy>Pitchford</cp:lastModifiedBy>
  <cp:lastPrinted>2006-04-24T17:46:00Z</cp:lastPrinted>
  <dcterms:modified xsi:type="dcterms:W3CDTF">2007-02-05T11:08:00Z</dcterms:modified>
  <cp:revision>2</cp:revision>
  <dc:subject/>
  <dc:title>Religious Studies      Year 5</dc:title>
</cp:coreProperties>
</file>