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term plan</w:t>
      </w:r>
      <w:r>
        <w:rPr>
          <w:b/>
        </w:rPr>
        <w:t>:</w:t>
        <w:tab/>
        <w:t>RE</w:t>
        <w:tab/>
        <w:tab/>
        <w:tab/>
        <w:tab/>
        <w:tab/>
        <w:t xml:space="preserve">Autumn 1                              </w:t>
      </w:r>
      <w:r>
        <w:rPr>
          <w:b/>
          <w:u w:val="single"/>
        </w:rPr>
        <w:t>The Bi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                        </w:t>
      </w:r>
    </w:p>
    <w:tbl>
      <w:tblPr>
        <w:tblW w:w="151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110"/>
        <w:gridCol w:w="6834"/>
        <w:gridCol w:w="1807"/>
        <w:gridCol w:w="1586"/>
        <w:gridCol w:w="1762"/>
      </w:tblGrid>
      <w:tr>
        <w:trPr>
          <w:trHeight w:val="4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(with differentiation)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/</w:t>
            </w:r>
          </w:p>
          <w:p>
            <w:pPr>
              <w:pStyle w:val="Normal"/>
              <w:rPr/>
            </w:pPr>
            <w:r>
              <w:rPr>
                <w:b/>
              </w:rPr>
              <w:t>Vocabular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points and methods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71" w:hanging="0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</w:tr>
      <w:tr>
        <w:trPr>
          <w:trHeight w:val="327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understand that the Bible is a holy book which forms the basis of the Christian faith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ristians and the Bibl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hrough discussion and brainstorming, encourage children to explain why they think the Bible is important to Christians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hat makes it different form other books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ad the story of Mary Jones and discuss what would they save for and what would they travel a long distance fo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ory of Mary Jon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Can the children think sensibly about things that are important to themselves and others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understand that for Christians the Bible is the main reference for teach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ow do Christians use the Bible?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iscuss how Christians use the Bible – children to share idea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that it is divided into the Old and new Testa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ildren to prepare questions that they would like to ask a visitor about the use of the Bible in their lif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sitor explains about the Bible and how they use it in their life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EXT WEEK</w:t>
            </w:r>
            <w:r>
              <w:rPr>
                <w:u w:val="single"/>
              </w:rPr>
              <w:t xml:space="preserve"> _ Special Object / poem etc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he children appreciate the importance of the Bible in the Christian faith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to understand that Bible passages have special significance to different Christian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makes a book special?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hildren are to share what special thing that they have decided to put in the class special book, why is it special to them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re there any parts of the Bible that they think are especially special?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object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understand why different things are important to different people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how religious beliefs and ideas and feelings can be expressed through the Bibl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is in the Bible – The Lord’s Praye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hildren to have a copy of the Bible and pick out the different types of text, e.g. poem, psalm, proverb et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ok at a passage from the Bible in different versions, what is changed, what is lost (Lord’s Prayer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The Lords Prayer – What 4 things would they see as important and put into a prayer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erent versions of the Lord’s Pray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 the children see and recognise the differences between the versions?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understand the importance of the meaning and the messages of the 10 Commandments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at is in the Bible – The 10 Commandment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ook at the 10 commandments, look at each one, what exactly do they mea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hildren to decide their own or order those that already exist.  Why have they put them in this order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en Command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hat things are important to them in their lives?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understand that Jesus performed miracles and the effect of these on others.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he Miracles of Jesus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 a class, brainstorm some of the miracles that Jesus performed; look at some example and read stor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ldren to then, either as class, group or individual, to create their own miracle, a modern version of an extraordinary ev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 a miracle that Jesus performed told through the eyes of an eye witness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ample of miracles from the Bible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children have knowledge of some of the miracles that Jesus performed and how these affected others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27:00Z</dcterms:created>
  <dc:creator>Andrea_3</dc:creator>
  <dc:description/>
  <dc:language>en-US</dc:language>
  <cp:lastModifiedBy>Gareth Pitchford</cp:lastModifiedBy>
  <dcterms:modified xsi:type="dcterms:W3CDTF">2007-08-15T16:27:00Z</dcterms:modified>
  <cp:revision>2</cp:revision>
  <dc:subject/>
  <dc:title>Medium term plan:</dc:title>
</cp:coreProperties>
</file>