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 Date ____________________L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: to put the story of Ganesha into the correct order</w:t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se sentences.  Sort them into the correct order by firstly writing a number in the box at the side.  Then cut the strips out and glue them in the correct order into your topic book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hiva took the head of the first animal he saw and placed it on Ganesha’s body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rvati was a Hindu goddess and was married to the great God Shiva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anesha came back to life.  Parvati was very happy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rvati felt lonely so she made a boy out of soap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hen Ganesha would not let Shiva pass, Shiva was annoyed and cut off Ganesha’s head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anesha became a God, like his parents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rvati named the boy Ganesha and he guarded Parvati’s door.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40"/>
              </w:rPr>
              <w:t>Shiva was sad when he found out that he had killed Ganesha, his son.</w:t>
            </w:r>
          </w:p>
        </w:tc>
      </w:tr>
    </w:tbl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 Date ____________________H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: to put the story of Ganesha into the correct order</w:t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se sentences.  Sort them into the correct order by firstly writing a number in the box at the side.  Then cut the strips out and glue them in the correct order into your topic book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n Shiva returned, Ganesha would not let him pass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iva placed the head of the elephant onto the body of Ganesha and made him come back to life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arvati was a Hindu goddess and was married to the great God Shiva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iva cut off the head of the first animal he found… and elephant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arvati felt lonely so she made a boy out of soap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iva was very angry so he cut off Ganesha’s head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anesha became a God, like his parents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anesha is the guardian of success and failure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36"/>
              </w:rPr>
              <w:t>Parvati named the boy Ganesha and he guarded Parvati’s door as she bathed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anesha has big ears, four arms, a curved trunk and a necklace which holds the seeds of life. 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arvati was very upset that Shiva had killed Ganesha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iva was upset too when he learned that he had killed his son.</w:t>
            </w:r>
          </w:p>
        </w:tc>
      </w:tr>
    </w:tbl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3:00Z</dcterms:created>
  <dc:creator>Paula</dc:creator>
  <dc:description/>
  <cp:keywords/>
  <dc:language>en-US</dc:language>
  <cp:lastModifiedBy>Paula</cp:lastModifiedBy>
  <dcterms:modified xsi:type="dcterms:W3CDTF">2012-11-18T15:06:00Z</dcterms:modified>
  <cp:revision>3</cp:revision>
  <dc:subject/>
  <dc:title/>
</cp:coreProperties>
</file>