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6225</wp:posOffset>
                </wp:positionH>
                <wp:positionV relativeFrom="paragraph">
                  <wp:posOffset>-275590</wp:posOffset>
                </wp:positionV>
                <wp:extent cx="419100" cy="971550"/>
                <wp:effectExtent l="5080" t="1397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-21.7pt;width:32.95pt;height:76.45pt;mso-wrap-style:none;v-text-anchor:middle;rotation:270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133350" cy="266700"/>
                <wp:effectExtent l="0" t="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30" y="420"/>
                              </a:moveTo>
                              <a:cubicBezTo>
                                <a:pt x="0" y="420"/>
                                <a:pt x="0" y="120"/>
                                <a:pt x="30" y="60"/>
                              </a:cubicBezTo>
                              <a:cubicBezTo>
                                <a:pt x="60" y="0"/>
                                <a:pt x="210" y="0"/>
                                <a:pt x="210" y="60"/>
                              </a:cubicBezTo>
                              <a:cubicBezTo>
                                <a:pt x="210" y="120"/>
                                <a:pt x="60" y="420"/>
                                <a:pt x="30" y="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20" path="m30,420c0,420,0,120,30,60c60,0,210,0,210,60c210,120,60,420,30,420xe" fillcolor="yellow" stroked="t" o:allowincell="f" style="position:absolute;margin-left:72pt;margin-top:-18pt;width:10.45pt;height:20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19625</wp:posOffset>
                </wp:positionH>
                <wp:positionV relativeFrom="paragraph">
                  <wp:posOffset>-275590</wp:posOffset>
                </wp:positionV>
                <wp:extent cx="419100" cy="971550"/>
                <wp:effectExtent l="5080" t="1397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5pt;margin-top:-21.7pt;width:32.95pt;height:76.45pt;mso-wrap-style:none;v-text-anchor:middle;rotation:270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33350" cy="266700"/>
                <wp:effectExtent l="0" t="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30" y="420"/>
                              </a:moveTo>
                              <a:cubicBezTo>
                                <a:pt x="0" y="420"/>
                                <a:pt x="0" y="120"/>
                                <a:pt x="30" y="60"/>
                              </a:cubicBezTo>
                              <a:cubicBezTo>
                                <a:pt x="60" y="0"/>
                                <a:pt x="210" y="0"/>
                                <a:pt x="210" y="60"/>
                              </a:cubicBezTo>
                              <a:cubicBezTo>
                                <a:pt x="210" y="120"/>
                                <a:pt x="60" y="420"/>
                                <a:pt x="30" y="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20" path="m30,420c0,420,0,120,30,60c60,0,210,0,210,60c210,120,60,420,30,420xe" fillcolor="yellow" stroked="t" o:allowincell="f" style="position:absolute;margin-left:342pt;margin-top:-18pt;width:10.45pt;height:20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Lucida Handwriting" w:ascii="Lucida Handwriting" w:hAnsi="Lucida Handwriting"/>
          <w:b/>
          <w:sz w:val="36"/>
          <w:szCs w:val="36"/>
          <w:u w:val="single"/>
        </w:rPr>
        <w:t>Diwali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Copy the sentences into your books and fill in the missing blanks using the words at the bottom of the page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pacing w:val="20"/>
          <w:sz w:val="28"/>
          <w:szCs w:val="28"/>
        </w:rPr>
        <w:t xml:space="preserve">Diwali is a H____ festival. It is a festival of l_____ . Hindu’s light d____ to remember the time when King R______ and his wife S____ went back home to Ayodhya. Rama had killed the king of the demons called R______ . Ravanna had ____ heads. People send Diwali _______ to their friends. R______ patterns are made on the doorstep to welcome visitors. </w:t>
      </w:r>
    </w:p>
    <w:p>
      <w:pPr>
        <w:pStyle w:val="Normal"/>
        <w:rPr>
          <w:rFonts w:ascii="Comic Sans MS" w:hAnsi="Comic Sans MS" w:cs="Comic Sans MS"/>
          <w:spacing w:val="20"/>
          <w:sz w:val="28"/>
          <w:szCs w:val="28"/>
        </w:rPr>
      </w:pPr>
      <w:r>
        <w:rPr>
          <w:rFonts w:cs="Comic Sans MS" w:ascii="Comic Sans MS" w:hAnsi="Comic Sans MS"/>
          <w:spacing w:val="2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ama</w:t>
        <w:tab/>
        <w:tab/>
        <w:t>cards</w:t>
        <w:tab/>
        <w:t>Hindu</w:t>
        <w:tab/>
        <w:t>Ravanna</w:t>
        <w:tab/>
        <w:tab/>
        <w:t>Lakshmi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light         </w:t>
        <w:tab/>
        <w:t>divas</w:t>
        <w:tab/>
        <w:tab/>
        <w:t xml:space="preserve">ten </w:t>
        <w:tab/>
        <w:tab/>
        <w:t>Sita</w:t>
        <w:tab/>
        <w:tab/>
        <w:tab/>
        <w:t>Rangoli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6225</wp:posOffset>
                </wp:positionH>
                <wp:positionV relativeFrom="paragraph">
                  <wp:posOffset>8890</wp:posOffset>
                </wp:positionV>
                <wp:extent cx="419100" cy="971550"/>
                <wp:effectExtent l="5080" t="13970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0.75pt;width:32.95pt;height:76.45pt;mso-wrap-style:none;v-text-anchor:middle;rotation:270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48225</wp:posOffset>
                </wp:positionH>
                <wp:positionV relativeFrom="paragraph">
                  <wp:posOffset>8890</wp:posOffset>
                </wp:positionV>
                <wp:extent cx="419100" cy="971550"/>
                <wp:effectExtent l="5080" t="1397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75pt;margin-top:0.75pt;width:32.95pt;height:76.45pt;mso-wrap-style:none;v-text-anchor:middle;rotation:270">
                <v:imagedata r:id="rId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33350" cy="266700"/>
                <wp:effectExtent l="0" t="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30" y="420"/>
                              </a:moveTo>
                              <a:cubicBezTo>
                                <a:pt x="0" y="420"/>
                                <a:pt x="0" y="120"/>
                                <a:pt x="30" y="60"/>
                              </a:cubicBezTo>
                              <a:cubicBezTo>
                                <a:pt x="60" y="0"/>
                                <a:pt x="210" y="0"/>
                                <a:pt x="210" y="60"/>
                              </a:cubicBezTo>
                              <a:cubicBezTo>
                                <a:pt x="210" y="120"/>
                                <a:pt x="60" y="420"/>
                                <a:pt x="30" y="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20" path="m30,420c0,420,0,120,30,60c60,0,210,0,210,60c210,120,60,420,30,420xe" fillcolor="yellow" stroked="t" o:allowincell="f" style="position:absolute;margin-left:360pt;margin-top:4.45pt;width:10.45pt;height:20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133350" cy="266700"/>
                <wp:effectExtent l="0" t="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30" y="420"/>
                              </a:moveTo>
                              <a:cubicBezTo>
                                <a:pt x="0" y="420"/>
                                <a:pt x="0" y="120"/>
                                <a:pt x="30" y="60"/>
                              </a:cubicBezTo>
                              <a:cubicBezTo>
                                <a:pt x="60" y="0"/>
                                <a:pt x="210" y="0"/>
                                <a:pt x="210" y="60"/>
                              </a:cubicBezTo>
                              <a:cubicBezTo>
                                <a:pt x="210" y="120"/>
                                <a:pt x="60" y="420"/>
                                <a:pt x="30" y="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20" path="m30,420c0,420,0,120,30,60c60,0,210,0,210,60c210,120,60,420,30,420xe" fillcolor="yellow" stroked="t" o:allowincell="f" style="position:absolute;margin-left:72pt;margin-top:4.45pt;width:10.45pt;height:20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u w:val="single"/>
        </w:rPr>
      </w:pPr>
      <w:r>
        <w:rPr>
          <w:rFonts w:cs="Lucida Handwriting" w:ascii="Lucida Handwriting" w:hAnsi="Lucida Handwriting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225</wp:posOffset>
                </wp:positionH>
                <wp:positionV relativeFrom="paragraph">
                  <wp:posOffset>-275590</wp:posOffset>
                </wp:positionV>
                <wp:extent cx="419100" cy="971550"/>
                <wp:effectExtent l="5080" t="1397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-21.7pt;width:32.95pt;height:76.45pt;mso-wrap-style:none;v-text-anchor:middle;rotation:27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133350" cy="266700"/>
                <wp:effectExtent l="0" t="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30" y="420"/>
                              </a:moveTo>
                              <a:cubicBezTo>
                                <a:pt x="0" y="420"/>
                                <a:pt x="0" y="120"/>
                                <a:pt x="30" y="60"/>
                              </a:cubicBezTo>
                              <a:cubicBezTo>
                                <a:pt x="60" y="0"/>
                                <a:pt x="210" y="0"/>
                                <a:pt x="210" y="60"/>
                              </a:cubicBezTo>
                              <a:cubicBezTo>
                                <a:pt x="210" y="120"/>
                                <a:pt x="60" y="420"/>
                                <a:pt x="30" y="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20" path="m30,420c0,420,0,120,30,60c60,0,210,0,210,60c210,120,60,420,30,420xe" fillcolor="yellow" stroked="t" o:allowincell="f" style="position:absolute;margin-left:72pt;margin-top:-18pt;width:10.45pt;height:20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9625</wp:posOffset>
                </wp:positionH>
                <wp:positionV relativeFrom="paragraph">
                  <wp:posOffset>-275590</wp:posOffset>
                </wp:positionV>
                <wp:extent cx="419100" cy="971550"/>
                <wp:effectExtent l="5080" t="13970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5pt;margin-top:-21.7pt;width:32.95pt;height:76.45pt;mso-wrap-style:none;v-text-anchor:middle;rotation:270">
                <v:imagedata r:id="rId1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33350" cy="266700"/>
                <wp:effectExtent l="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30" y="420"/>
                              </a:moveTo>
                              <a:cubicBezTo>
                                <a:pt x="0" y="420"/>
                                <a:pt x="0" y="120"/>
                                <a:pt x="30" y="60"/>
                              </a:cubicBezTo>
                              <a:cubicBezTo>
                                <a:pt x="60" y="0"/>
                                <a:pt x="210" y="0"/>
                                <a:pt x="210" y="60"/>
                              </a:cubicBezTo>
                              <a:cubicBezTo>
                                <a:pt x="210" y="120"/>
                                <a:pt x="60" y="420"/>
                                <a:pt x="30" y="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20" path="m30,420c0,420,0,120,30,60c60,0,210,0,210,60c210,120,60,420,30,420xe" fillcolor="yellow" stroked="t" o:allowincell="f" style="position:absolute;margin-left:342pt;margin-top:-18pt;width:10.45pt;height:20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Lucida Handwriting" w:ascii="Lucida Handwriting" w:hAnsi="Lucida Handwriting"/>
          <w:b/>
          <w:sz w:val="36"/>
          <w:szCs w:val="36"/>
          <w:u w:val="single"/>
        </w:rPr>
        <w:t>Diwali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swer the following questions with a sentence. The first one is done for y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re the names of the two main characters in the story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e two main characters in the story are called _____ and ______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How many heads did Ravanna have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Where did Ravanna take Sita and wh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helped Rama rescue Sita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God called that the Hindus celebrat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festival also known a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re the lamps called that were lit in the town to celebrate Rama and Sita’s retur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country is the story set i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religion are the people that celebrate Diwali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what you thought the most important part of the story wa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Use some of these words to help you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Rama</w:t>
        <w:tab/>
        <w:tab/>
        <w:t>Sita</w:t>
        <w:tab/>
        <w:tab/>
        <w:t>Diva</w:t>
        <w:tab/>
        <w:tab/>
        <w:t>Ravanna</w:t>
        <w:tab/>
        <w:tab/>
        <w:t>Lakshmi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46685</wp:posOffset>
                </wp:positionV>
                <wp:extent cx="133350" cy="266700"/>
                <wp:effectExtent l="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30" y="420"/>
                              </a:moveTo>
                              <a:cubicBezTo>
                                <a:pt x="0" y="420"/>
                                <a:pt x="0" y="120"/>
                                <a:pt x="30" y="60"/>
                              </a:cubicBezTo>
                              <a:cubicBezTo>
                                <a:pt x="60" y="0"/>
                                <a:pt x="210" y="0"/>
                                <a:pt x="210" y="60"/>
                              </a:cubicBezTo>
                              <a:cubicBezTo>
                                <a:pt x="210" y="120"/>
                                <a:pt x="60" y="420"/>
                                <a:pt x="30" y="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20" path="m30,420c0,420,0,120,30,60c60,0,210,0,210,60c210,120,60,420,30,420xe" fillcolor="yellow" stroked="t" o:allowincell="f" style="position:absolute;margin-left:342pt;margin-top:11.55pt;width:10.45pt;height:20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0</wp:posOffset>
                </wp:positionH>
                <wp:positionV relativeFrom="paragraph">
                  <wp:posOffset>146685</wp:posOffset>
                </wp:positionV>
                <wp:extent cx="133350" cy="266700"/>
                <wp:effectExtent l="0" t="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30" y="420"/>
                              </a:moveTo>
                              <a:cubicBezTo>
                                <a:pt x="0" y="420"/>
                                <a:pt x="0" y="120"/>
                                <a:pt x="30" y="60"/>
                              </a:cubicBezTo>
                              <a:cubicBezTo>
                                <a:pt x="60" y="0"/>
                                <a:pt x="210" y="0"/>
                                <a:pt x="210" y="60"/>
                              </a:cubicBezTo>
                              <a:cubicBezTo>
                                <a:pt x="210" y="120"/>
                                <a:pt x="60" y="420"/>
                                <a:pt x="30" y="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20" path="m30,420c0,420,0,120,30,60c60,0,210,0,210,60c210,120,60,420,30,420xe" fillcolor="yellow" stroked="t" o:allowincell="f" style="position:absolute;margin-left:54pt;margin-top:11.55pt;width:10.45pt;height:20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-104775</wp:posOffset>
                </wp:positionV>
                <wp:extent cx="419100" cy="971550"/>
                <wp:effectExtent l="5080" t="13970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.75pt;margin-top:-8.25pt;width:32.95pt;height:76.45pt;mso-wrap-style:none;v-text-anchor:middle;rotation:270">
                <v:imagedata r:id="rId1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9625</wp:posOffset>
                </wp:positionH>
                <wp:positionV relativeFrom="paragraph">
                  <wp:posOffset>-104775</wp:posOffset>
                </wp:positionV>
                <wp:extent cx="419100" cy="971550"/>
                <wp:effectExtent l="5080" t="13970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5pt;margin-top:-8.25pt;width:32.95pt;height:76.45pt;mso-wrap-style:none;v-text-anchor:middle;rotation:270">
                <v:imagedata r:id="rId1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sz w:val="36"/>
          <w:szCs w:val="3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</wp:posOffset>
                </wp:positionH>
                <wp:positionV relativeFrom="paragraph">
                  <wp:posOffset>-275590</wp:posOffset>
                </wp:positionV>
                <wp:extent cx="419100" cy="971550"/>
                <wp:effectExtent l="5080" t="13970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18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-21.7pt;width:32.95pt;height:76.45pt;mso-wrap-style:none;v-text-anchor:middle;rotation:270">
                <v:imagedata r:id="rId19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-228600</wp:posOffset>
                </wp:positionV>
                <wp:extent cx="133350" cy="266700"/>
                <wp:effectExtent l="0" t="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30" y="420"/>
                              </a:moveTo>
                              <a:cubicBezTo>
                                <a:pt x="0" y="420"/>
                                <a:pt x="0" y="120"/>
                                <a:pt x="30" y="60"/>
                              </a:cubicBezTo>
                              <a:cubicBezTo>
                                <a:pt x="60" y="0"/>
                                <a:pt x="210" y="0"/>
                                <a:pt x="210" y="60"/>
                              </a:cubicBezTo>
                              <a:cubicBezTo>
                                <a:pt x="210" y="120"/>
                                <a:pt x="60" y="420"/>
                                <a:pt x="30" y="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20" path="m30,420c0,420,0,120,30,60c60,0,210,0,210,60c210,120,60,420,30,420xe" fillcolor="yellow" stroked="t" o:allowincell="f" style="position:absolute;margin-left:72pt;margin-top:-18pt;width:10.45pt;height:20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9625</wp:posOffset>
                </wp:positionH>
                <wp:positionV relativeFrom="paragraph">
                  <wp:posOffset>-275590</wp:posOffset>
                </wp:positionV>
                <wp:extent cx="419100" cy="971550"/>
                <wp:effectExtent l="5080" t="13970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3.75pt;margin-top:-21.7pt;width:32.95pt;height:76.45pt;mso-wrap-style:none;v-text-anchor:middle;rotation:270">
                <v:imagedata r:id="rId2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-228600</wp:posOffset>
                </wp:positionV>
                <wp:extent cx="133350" cy="266700"/>
                <wp:effectExtent l="0" t="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30" y="420"/>
                              </a:moveTo>
                              <a:cubicBezTo>
                                <a:pt x="0" y="420"/>
                                <a:pt x="0" y="120"/>
                                <a:pt x="30" y="60"/>
                              </a:cubicBezTo>
                              <a:cubicBezTo>
                                <a:pt x="60" y="0"/>
                                <a:pt x="210" y="0"/>
                                <a:pt x="210" y="60"/>
                              </a:cubicBezTo>
                              <a:cubicBezTo>
                                <a:pt x="210" y="120"/>
                                <a:pt x="60" y="420"/>
                                <a:pt x="30" y="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20" path="m30,420c0,420,0,120,30,60c60,0,210,0,210,60c210,120,60,420,30,420xe" fillcolor="yellow" stroked="t" o:allowincell="f" style="position:absolute;margin-left:342pt;margin-top:-18pt;width:10.45pt;height:20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Lucida Handwriting" w:ascii="Lucida Handwriting" w:hAnsi="Lucida Handwriting"/>
          <w:b/>
          <w:sz w:val="36"/>
          <w:szCs w:val="36"/>
          <w:u w:val="single"/>
        </w:rPr>
        <w:t>Diwali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  <w:u w:val="single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nswer the following questions with a sentence. The first one is done for you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are the names of the two main characters in the story?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The two main characters in the story are called  _____ and ______ 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Describe what Ravanna looked like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ere did Ravanna take Sita and why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o helped Rama rescue Sita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God called that the Hindus celebrate and what did he look like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is the festival also known as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What are the lamps called that were lit in the town to celebrate the main characters retur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country is the story set in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at religion are the people that celebrate Diwali?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rite what you thought the most important part of the story was.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Use some of these words to help you.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sz w:val="28"/>
          <w:szCs w:val="28"/>
        </w:rPr>
        <w:t>Rama</w:t>
        <w:tab/>
        <w:tab/>
        <w:t>Sita</w:t>
        <w:tab/>
        <w:tab/>
        <w:t>Diva         Ravanna</w:t>
        <w:tab/>
        <w:tab/>
        <w:t>Lakshmi</w:t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6225</wp:posOffset>
                </wp:positionH>
                <wp:positionV relativeFrom="paragraph">
                  <wp:posOffset>8890</wp:posOffset>
                </wp:positionV>
                <wp:extent cx="419100" cy="971550"/>
                <wp:effectExtent l="5080" t="13970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.75pt;margin-top:0.75pt;width:32.95pt;height:76.45pt;mso-wrap-style:none;v-text-anchor:middle;rotation:270">
                <v:imagedata r:id="rId23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48225</wp:posOffset>
                </wp:positionH>
                <wp:positionV relativeFrom="paragraph">
                  <wp:posOffset>8890</wp:posOffset>
                </wp:positionV>
                <wp:extent cx="419100" cy="971550"/>
                <wp:effectExtent l="5080" t="13970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190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1938"/>
                                <a:pt x="10800" y="5080"/>
                                <a:pt x="10800" y="10800"/>
                              </a:cubicBezTo>
                              <a:cubicBezTo>
                                <a:pt x="10800" y="16520"/>
                                <a:pt x="16200" y="19662"/>
                                <a:pt x="21600" y="21600"/>
                              </a:cubicBezTo>
                              <a:cubicBezTo>
                                <a:pt x="9740" y="21600"/>
                                <a:pt x="0" y="16730"/>
                                <a:pt x="0" y="10800"/>
                              </a:cubicBezTo>
                              <a:cubicBezTo>
                                <a:pt x="0" y="4870"/>
                                <a:pt x="9740" y="0"/>
                                <a:pt x="21600" y="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1.75pt;margin-top:0.75pt;width:32.95pt;height:76.45pt;mso-wrap-style:none;v-text-anchor:middle;rotation:270">
                <v:imagedata r:id="rId2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2000</wp:posOffset>
                </wp:positionH>
                <wp:positionV relativeFrom="paragraph">
                  <wp:posOffset>56515</wp:posOffset>
                </wp:positionV>
                <wp:extent cx="133350" cy="266700"/>
                <wp:effectExtent l="0" t="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30" y="420"/>
                              </a:moveTo>
                              <a:cubicBezTo>
                                <a:pt x="0" y="420"/>
                                <a:pt x="0" y="120"/>
                                <a:pt x="30" y="60"/>
                              </a:cubicBezTo>
                              <a:cubicBezTo>
                                <a:pt x="60" y="0"/>
                                <a:pt x="210" y="0"/>
                                <a:pt x="210" y="60"/>
                              </a:cubicBezTo>
                              <a:cubicBezTo>
                                <a:pt x="210" y="120"/>
                                <a:pt x="60" y="420"/>
                                <a:pt x="30" y="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20" path="m30,420c0,420,0,120,30,60c60,0,210,0,210,60c210,120,60,420,30,420xe" fillcolor="yellow" stroked="t" o:allowincell="f" style="position:absolute;margin-left:360pt;margin-top:4.45pt;width:10.45pt;height:20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56515</wp:posOffset>
                </wp:positionV>
                <wp:extent cx="133350" cy="266700"/>
                <wp:effectExtent l="0" t="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0" h="420">
                              <a:moveTo>
                                <a:pt x="30" y="420"/>
                              </a:moveTo>
                              <a:cubicBezTo>
                                <a:pt x="0" y="420"/>
                                <a:pt x="0" y="120"/>
                                <a:pt x="30" y="60"/>
                              </a:cubicBezTo>
                              <a:cubicBezTo>
                                <a:pt x="60" y="0"/>
                                <a:pt x="210" y="0"/>
                                <a:pt x="210" y="60"/>
                              </a:cubicBezTo>
                              <a:cubicBezTo>
                                <a:pt x="210" y="120"/>
                                <a:pt x="60" y="420"/>
                                <a:pt x="30" y="42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0,420" path="m30,420c0,420,0,120,30,60c60,0,210,0,210,60c210,120,60,420,30,420xe" fillcolor="yellow" stroked="t" o:allowincell="f" style="position:absolute;margin-left:72pt;margin-top:4.45pt;width:10.45pt;height:20.95pt;mso-wrap-style:none;v-text-anchor:middle">
                <v:fill o:detectmouseclick="t" type="solid" color2="blue"/>
                <v:stroke color="black" weight="9360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0:31:00Z</dcterms:created>
  <dc:creator> </dc:creator>
  <dc:description/>
  <cp:keywords/>
  <dc:language>en-US</dc:language>
  <cp:lastModifiedBy>Pitchford</cp:lastModifiedBy>
  <dcterms:modified xsi:type="dcterms:W3CDTF">2006-10-17T10:31:00Z</dcterms:modified>
  <cp:revision>2</cp:revision>
  <dc:subject/>
  <dc:title>Diwali</dc:title>
</cp:coreProperties>
</file>