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  <w:t xml:space="preserve">Sung to the original tune of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  <w:t>‘</w:t>
      </w: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  <w:t>Twinkle Twinkle little star’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52"/>
          <w:szCs w:val="52"/>
          <w:u w:val="single"/>
          <w:lang w:val="en-US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Twinkle twinkle lamps so bright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All around us giving light.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Flickering, dancing around the room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Send away the dark and gloom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Twinkle twinkle lamps so bright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 xml:space="preserve">Celebrate with us tonight. 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Twinkle twinkle little light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Glowing strongly, small but bright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Tell the tale of long ago -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Rama and Sita coming home.</w:t>
      </w:r>
    </w:p>
    <w:p>
      <w:pPr>
        <w:pStyle w:val="Normal"/>
        <w:autoSpaceDE w:val="false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Twinkle twinkle little light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  <w:t>Diwali's here and starts tonigh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2:00Z</dcterms:created>
  <dc:creator>tshprice</dc:creator>
  <dc:description/>
  <dc:language>en-US</dc:language>
  <cp:lastModifiedBy>Gareth Pitchford</cp:lastModifiedBy>
  <dcterms:modified xsi:type="dcterms:W3CDTF">2008-10-22T13:32:00Z</dcterms:modified>
  <cp:revision>2</cp:revision>
  <dc:subject/>
  <dc:title>Sung to the original tune of</dc:title>
</cp:coreProperties>
</file>