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el all the different things you can see in the synagogu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2209800</wp:posOffset>
                </wp:positionV>
                <wp:extent cx="1085850" cy="5715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74pt" to="122.5pt,2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267200</wp:posOffset>
                </wp:positionV>
                <wp:extent cx="1556385" cy="571500"/>
                <wp:effectExtent l="1905" t="952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6pt" to="293.5pt,3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4152900</wp:posOffset>
                </wp:positionV>
                <wp:extent cx="506730" cy="342900"/>
                <wp:effectExtent l="3175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27pt" to="131.05pt,3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838200</wp:posOffset>
                </wp:positionV>
                <wp:extent cx="1845945" cy="9144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6pt" to="216.55pt,1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2438400</wp:posOffset>
                </wp:positionV>
                <wp:extent cx="144780" cy="2514600"/>
                <wp:effectExtent l="3429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92pt" to="416.05pt,3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6955</wp:posOffset>
                </wp:positionH>
                <wp:positionV relativeFrom="paragraph">
                  <wp:posOffset>3009900</wp:posOffset>
                </wp:positionV>
                <wp:extent cx="1447800" cy="182880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37pt" to="595.6pt,3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1390</wp:posOffset>
                </wp:positionH>
                <wp:positionV relativeFrom="paragraph">
                  <wp:posOffset>4038600</wp:posOffset>
                </wp:positionV>
                <wp:extent cx="651510" cy="4572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318pt" to="626.95pt,3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0980</wp:posOffset>
                </wp:positionH>
                <wp:positionV relativeFrom="paragraph">
                  <wp:posOffset>1975485</wp:posOffset>
                </wp:positionV>
                <wp:extent cx="1483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155.55pt" to="734.2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1483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08pt" to="216.55pt,4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4724400</wp:posOffset>
                </wp:positionV>
                <wp:extent cx="1483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372pt" to="96.85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1510</wp:posOffset>
                </wp:positionH>
                <wp:positionV relativeFrom="paragraph">
                  <wp:posOffset>2895600</wp:posOffset>
                </wp:positionV>
                <wp:extent cx="1483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228pt" to="65.5pt,2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6730</wp:posOffset>
                </wp:positionH>
                <wp:positionV relativeFrom="paragraph">
                  <wp:posOffset>952500</wp:posOffset>
                </wp:positionV>
                <wp:extent cx="1483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pt,75pt" to="76.9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0</wp:posOffset>
                </wp:positionH>
                <wp:positionV relativeFrom="paragraph">
                  <wp:posOffset>4610100</wp:posOffset>
                </wp:positionV>
                <wp:extent cx="1483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63pt" to="743.8pt,3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8590</wp:posOffset>
                </wp:positionH>
                <wp:positionV relativeFrom="paragraph">
                  <wp:posOffset>946785</wp:posOffset>
                </wp:positionV>
                <wp:extent cx="1483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7pt,74.55pt" to="728.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5290</wp:posOffset>
                </wp:positionH>
                <wp:positionV relativeFrom="paragraph">
                  <wp:posOffset>3345180</wp:posOffset>
                </wp:positionV>
                <wp:extent cx="1483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263.4pt" to="749.5pt,2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230</wp:posOffset>
                </wp:positionH>
                <wp:positionV relativeFrom="paragraph">
                  <wp:posOffset>5181600</wp:posOffset>
                </wp:positionV>
                <wp:extent cx="1483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08pt" to="441.7pt,4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7930</wp:posOffset>
                </wp:positionH>
                <wp:positionV relativeFrom="paragraph">
                  <wp:posOffset>5067300</wp:posOffset>
                </wp:positionV>
                <wp:extent cx="14839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399pt" to="612.7pt,3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8055</wp:posOffset>
                </wp:positionH>
                <wp:positionV relativeFrom="paragraph">
                  <wp:posOffset>2775585</wp:posOffset>
                </wp:positionV>
                <wp:extent cx="651510" cy="457200"/>
                <wp:effectExtent l="0" t="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218.55pt" to="625.9pt,25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7425</wp:posOffset>
                </wp:positionH>
                <wp:positionV relativeFrom="paragraph">
                  <wp:posOffset>1975485</wp:posOffset>
                </wp:positionV>
                <wp:extent cx="1664970" cy="114300"/>
                <wp:effectExtent l="0" t="5080" r="635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5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55.55pt" to="608.8pt,16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944880</wp:posOffset>
                </wp:positionV>
                <wp:extent cx="2533650" cy="685800"/>
                <wp:effectExtent l="0" t="5080" r="127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4.4pt" to="598.45pt,1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4210</wp:posOffset>
                </wp:positionH>
                <wp:positionV relativeFrom="paragraph">
                  <wp:posOffset>32385</wp:posOffset>
                </wp:positionV>
                <wp:extent cx="3221355" cy="800100"/>
                <wp:effectExtent l="0" t="508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1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.55pt" to="605.9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8590</wp:posOffset>
                </wp:positionH>
                <wp:positionV relativeFrom="paragraph">
                  <wp:posOffset>146685</wp:posOffset>
                </wp:positionV>
                <wp:extent cx="141160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7pt,11.55pt" to="722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7110" cy="44735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91"/>
        <w:gridCol w:w="4559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nglish Na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ebrew Nam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urpose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bb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eting Roo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lli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greg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ippa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choo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abbai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n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rah Rea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ternal ligh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se questions as fully as possi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ymbol that is always seen around a synagogue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</wp:posOffset>
                </wp:positionH>
                <wp:positionV relativeFrom="paragraph">
                  <wp:posOffset>108585</wp:posOffset>
                </wp:positionV>
                <wp:extent cx="4886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55pt" to="43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124460</wp:posOffset>
                </wp:positionV>
                <wp:extent cx="49587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9.8pt" to="438.8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“synagogue” mean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705</wp:posOffset>
                </wp:positionH>
                <wp:positionV relativeFrom="paragraph">
                  <wp:posOffset>173355</wp:posOffset>
                </wp:positionV>
                <wp:extent cx="48863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3.65pt" to="438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705</wp:posOffset>
                </wp:positionH>
                <wp:positionV relativeFrom="paragraph">
                  <wp:posOffset>189230</wp:posOffset>
                </wp:positionV>
                <wp:extent cx="488632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4.9pt" to="438.8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unusual about the seating in a synagogue and why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</wp:posOffset>
                </wp:positionH>
                <wp:positionV relativeFrom="paragraph">
                  <wp:posOffset>123825</wp:posOffset>
                </wp:positionV>
                <wp:extent cx="488632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9.75pt" to="444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140335</wp:posOffset>
                </wp:positionV>
                <wp:extent cx="48863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05pt" to="441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three main uses of a synagogue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7705</wp:posOffset>
                </wp:positionH>
                <wp:positionV relativeFrom="paragraph">
                  <wp:posOffset>188595</wp:posOffset>
                </wp:positionV>
                <wp:extent cx="488632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4.85pt" to="438.8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-7620</wp:posOffset>
                </wp:positionV>
                <wp:extent cx="488632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0.6pt" to="438.8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way does the ark always face and why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139065</wp:posOffset>
                </wp:positionV>
                <wp:extent cx="48863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95pt" to="441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155575</wp:posOffset>
                </wp:positionV>
                <wp:extent cx="48863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.25pt" to="441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ora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-8255</wp:posOffset>
                </wp:positionV>
                <wp:extent cx="48863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0.65pt" to="441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8255</wp:posOffset>
                </wp:positionV>
                <wp:extent cx="48863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65pt" to="441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people not want to touch the Torah with their fingers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095</wp:posOffset>
                </wp:positionH>
                <wp:positionV relativeFrom="paragraph">
                  <wp:posOffset>154940</wp:posOffset>
                </wp:positionV>
                <wp:extent cx="488632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.2pt" to="444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095</wp:posOffset>
                </wp:positionH>
                <wp:positionV relativeFrom="paragraph">
                  <wp:posOffset>170815</wp:posOffset>
                </wp:positionV>
                <wp:extent cx="488632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3.45pt" to="444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they use instead?  What is it’s Hebrew na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095</wp:posOffset>
                </wp:positionH>
                <wp:positionV relativeFrom="paragraph">
                  <wp:posOffset>7620</wp:posOffset>
                </wp:positionV>
                <wp:extent cx="488632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6pt" to="444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23495</wp:posOffset>
                </wp:positionV>
                <wp:extent cx="488632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.85pt" to="447.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mantle? What does it do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70180</wp:posOffset>
                </wp:positionV>
                <wp:extent cx="48863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.4pt" to="441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186690</wp:posOffset>
                </wp:positionV>
                <wp:extent cx="48863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7pt" to="441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0</wp:posOffset>
                </wp:positionH>
                <wp:positionV relativeFrom="paragraph">
                  <wp:posOffset>126365</wp:posOffset>
                </wp:positionV>
                <wp:extent cx="48863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9.95pt" to="453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urpose of the eternal light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705</wp:posOffset>
                </wp:positionH>
                <wp:positionV relativeFrom="paragraph">
                  <wp:posOffset>48895</wp:posOffset>
                </wp:positionV>
                <wp:extent cx="488632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85pt" to="438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7705</wp:posOffset>
                </wp:positionH>
                <wp:positionV relativeFrom="paragraph">
                  <wp:posOffset>64770</wp:posOffset>
                </wp:positionV>
                <wp:extent cx="488632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5.1pt" to="438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Menora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705</wp:posOffset>
                </wp:positionH>
                <wp:positionV relativeFrom="paragraph">
                  <wp:posOffset>15240</wp:posOffset>
                </wp:positionV>
                <wp:extent cx="488632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2pt" to="438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31750</wp:posOffset>
                </wp:positionV>
                <wp:extent cx="48863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.5pt" to="441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it symboli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705</wp:posOffset>
                </wp:positionH>
                <wp:positionV relativeFrom="paragraph">
                  <wp:posOffset>80645</wp:posOffset>
                </wp:positionV>
                <wp:extent cx="488632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.35pt" to="438.8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96520</wp:posOffset>
                </wp:positionV>
                <wp:extent cx="48863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.6pt" to="441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6"/>
        <w:szCs w:val="36"/>
        <w:u w:val="single"/>
      </w:rPr>
    </w:pPr>
    <w:r>
      <w:rPr>
        <w:rFonts w:cs="Comic Sans MS" w:ascii="Comic Sans MS" w:hAnsi="Comic Sans MS"/>
        <w:b/>
        <w:sz w:val="36"/>
        <w:szCs w:val="36"/>
        <w:u w:val="single"/>
      </w:rPr>
      <w:t>Inside a Synagog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6"/>
        <w:szCs w:val="36"/>
        <w:u w:val="single"/>
      </w:rPr>
    </w:pPr>
    <w:r>
      <w:rPr>
        <w:rFonts w:cs="Comic Sans MS" w:ascii="Comic Sans MS" w:hAnsi="Comic Sans MS"/>
        <w:b/>
        <w:sz w:val="36"/>
        <w:szCs w:val="36"/>
        <w:u w:val="single"/>
      </w:rPr>
      <w:t>Inside a Synago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4:00Z</dcterms:created>
  <dc:creator>Jamie Kentish</dc:creator>
  <dc:description/>
  <dc:language>en-US</dc:language>
  <cp:lastModifiedBy>Gareth Pitchford</cp:lastModifiedBy>
  <dcterms:modified xsi:type="dcterms:W3CDTF">2007-06-06T12:14:00Z</dcterms:modified>
  <cp:revision>2</cp:revision>
  <dc:subject/>
  <dc:title>Label all the different things you can see in the synagogue</dc:title>
</cp:coreProperties>
</file>