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ah – An assemb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</w:tblGrid>
      <w:tr>
        <w:trPr>
          <w:trHeight w:val="16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harac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narrat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t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sail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owd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ong time ago in a far off 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lived a very ordinary 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asn’t short, he wasn’t t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asn’t different from you at 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rr 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as a bit of a twit, a bit of a lone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rhaps you know him – his name is Jonah!             HERE HE 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 liked to argue, liked to be stropp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 - Oh no I don’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a very good example for you to copy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like the peaceful life did old Jon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just wanted to be left al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minded his business, kept his nose cle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pt out of trouble – know what I me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…. (All) And it’s a big…big…big… big….BIG B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 had ideas for this Jonah m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act he had one hell of a pl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“Jonah”) said God one fine mor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ry to pop in without any war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’ve got a little job that must be d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looking for a messenger – YOU’RE THE ON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, Jonah went pink, then he went 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an’t you find someone else instea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ve only just finished my Crunchy Nut Flak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really haven’t got what it tak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much too short, I’m much too tall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ouldn’t be any good at all.                    EXCUSES EXCU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E QUIET!” boomed God and told him fla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You’re leaving tomorrow and that is th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going to Nineveh across the se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do this little job for me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over in Nineveh things looked ba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’d forgotten God – very sa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drank, they smoked, they swore a lot           BLINKING HEC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dness and friendship were quite forg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were fights every day in Nineve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ouldn’t have liked to live the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robbed, they stole, there weren’t any co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wasn’t anything left in the sho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 told Jonah to do something snapp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hese people are getting very unhappy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– BUT WHY M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very next day, Jonah got rea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packed his pyjamas, he packed his teddy.              A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he didn’t do what God had sai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ent off somewhere else instead!                           OOO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got on a boat going to Spai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think Jonah has lost his brain!         HE’S GONE COMPLETELY M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– Here’s my money            Capt – Here’s the tick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– Will it take long?              Capt –  No it’s quick, it’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astest boat around this co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not tell a lie, it’s faster than mo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Jonah set off in the sailing ship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thought that he’d given God the sli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ate with the captain, enjoyed the foo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n’t argue much, was in a good moo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– Time for a snooze</w:t>
      </w:r>
    </w:p>
    <w:p>
      <w:pPr>
        <w:pStyle w:val="Normal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28"/>
          <w:szCs w:val="28"/>
        </w:rPr>
        <w:t xml:space="preserve">BUT,                                    and it’s a big, </w:t>
      </w:r>
      <w:r>
        <w:rPr>
          <w:rFonts w:cs="Arial" w:ascii="Arial" w:hAnsi="Arial"/>
          <w:sz w:val="32"/>
          <w:szCs w:val="28"/>
        </w:rPr>
        <w:t xml:space="preserve">big, </w:t>
      </w:r>
      <w:r>
        <w:rPr>
          <w:rFonts w:cs="Arial" w:ascii="Arial" w:hAnsi="Arial"/>
          <w:sz w:val="36"/>
          <w:szCs w:val="28"/>
        </w:rPr>
        <w:t xml:space="preserve">big, </w:t>
      </w:r>
      <w:r>
        <w:rPr>
          <w:rFonts w:cs="Arial" w:ascii="Arial" w:hAnsi="Arial"/>
          <w:sz w:val="40"/>
          <w:szCs w:val="28"/>
        </w:rPr>
        <w:t xml:space="preserve">big, </w:t>
      </w:r>
      <w:r>
        <w:rPr>
          <w:rFonts w:cs="Arial" w:ascii="Arial" w:hAnsi="Arial"/>
          <w:sz w:val="44"/>
          <w:szCs w:val="28"/>
        </w:rPr>
        <w:t>big, B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od – </w:t>
      </w:r>
      <w:r>
        <w:rPr>
          <w:rFonts w:cs="Arial" w:ascii="Arial" w:hAnsi="Arial"/>
          <w:sz w:val="40"/>
          <w:szCs w:val="28"/>
        </w:rPr>
        <w:t>I haven’t forgotten that rascal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ddenly, while Jonah was a-snor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ssive storm came a-roar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oat began to rock, the boat began to rol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aptain yelled – “I’ve lost control!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ind was howling as loud as lou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ky was one dark thunderclou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ailors cried “Help, before it’s too late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You jump first”…..”No, after you, mate!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Jonah wasn’t stupid, he wasn’t a foo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rough the storm, he kept his co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last he said, “It’s my fault, you k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idn’t do what God said                          WHAT A POOR SH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Throw him overboard” …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 – But I can’t sw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’ve got grade one”….   “That’s no use to him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the sailors grabbed a leg, grabbed an a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rew him in the sea………………..         OOOOOOH    SPLASH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It worked like a char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eather settled down, the sun came ou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orm was Jonah’s fault, without a doub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, Jonah got comfy, floated on his bac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a few strokes, soon got the knac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he saw an island up ahea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lack and smooth, looked quite dead.          LAND AHOY, JONA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 swam faster, the island got bigger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– But it seems so bi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It just didn’t figu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arer and nearer, Jonah go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swam so fast, his arms got h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– funny sort of pl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Jonah thoug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at least it’s land – of a so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T,                                    and it’s a big, </w:t>
      </w:r>
      <w:r>
        <w:rPr>
          <w:rFonts w:cs="Arial" w:ascii="Arial" w:hAnsi="Arial"/>
          <w:sz w:val="32"/>
          <w:szCs w:val="28"/>
        </w:rPr>
        <w:t xml:space="preserve">big, </w:t>
      </w:r>
      <w:r>
        <w:rPr>
          <w:rFonts w:cs="Arial" w:ascii="Arial" w:hAnsi="Arial"/>
          <w:sz w:val="36"/>
          <w:szCs w:val="28"/>
        </w:rPr>
        <w:t xml:space="preserve">big, </w:t>
      </w:r>
      <w:r>
        <w:rPr>
          <w:rFonts w:cs="Arial" w:ascii="Arial" w:hAnsi="Arial"/>
          <w:sz w:val="40"/>
          <w:szCs w:val="28"/>
        </w:rPr>
        <w:t xml:space="preserve">big, </w:t>
      </w:r>
      <w:r>
        <w:rPr>
          <w:rFonts w:cs="Arial" w:ascii="Arial" w:hAnsi="Arial"/>
          <w:sz w:val="44"/>
          <w:szCs w:val="28"/>
        </w:rPr>
        <w:t>big, B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ah went white – Jonah went pa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 was looking at the face of a huge great …..wh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is great whale was licking his lip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h no”, thought Jonah.  “I’ve had my chips!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nah turned round, the whale began to follow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gulped him down in one great swal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hale didn’t chew him, it ate quite nea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t swallowed him down quite complete.                GLUG GLUG GLU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wn into the guts, Jonah fe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he could think of was that awful sm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rotting seaweed, rotting fish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round him, really squishy.                   EEEEU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there he sat in the whale’s great bel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ed to tears, not even a tel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Neighbours, Eastenders, Coronation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omfy slippers to put on his fe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as completely lo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– I’ve got nothing to 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were him what would you d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as hungry, wet and needed a dri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after some days he started to thin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nah thought soft and then he thought hard, 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ped being stroppy, stopped being mard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last he said, in a voice of sham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– It’s all my fault – I’m to bl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hould have done what I was to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let me out God – I’ll be as good as go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THE SERIOUS B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he said in a quiet whispered pray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me out God, please be fa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ve learned my lesson, I’m grateful to yo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me out God – I promise to be tru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DDENLY      SUDDENLY     SUDDEN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haft of light pierced the bl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ah nearly had a heart attac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fell to his knees, thanked God ab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ised him everlasting l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– I can see the ligh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the whale’s belly gave a great slurp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turned into an enormous BUR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ah was thrown out into the a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STLE…….BU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landed he didn’t know whe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read the sign post by his he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Nineveh welcomes big spenders” it sai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– I’m 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ah walked slowly through the c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looked at the girls – very pretty!                   WHIST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saw men fighting, robbing, stealin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suddenly got a peculiar feel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I don’t do something about this mes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’s going to give me more distres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– STOP             …..he shouted to the people of the t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STOP             …...he shouted “and gather round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don’t stop your terrible wa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 will kill you in 40 days!                       LAUGH,  HECK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ust stop cheating, lying, robb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you’ll soon be crying, soon be sobb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 will send a great typhoon                         OOOOOO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will bring death, terror and doo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being naughty, ask God to forgiv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beyond 40 days you won’t liv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eople of the town laughed and grinn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We’re only having fun.  We haven’t sinned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– Well , just you wait and see my frien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40 days this place end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r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Jonah get swallowed for no use at al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the people carry on having a bal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the people change? Were they all kill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ch episode 2 – you all be thrille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986" w:gutter="0" w:header="0" w:top="7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5:00Z</dcterms:created>
  <dc:creator>Administrator</dc:creator>
  <dc:description/>
  <dc:language>en-US</dc:language>
  <cp:lastModifiedBy>Gareth Pitchford</cp:lastModifiedBy>
  <cp:lastPrinted>2008-03-26T18:55:00Z</cp:lastPrinted>
  <dcterms:modified xsi:type="dcterms:W3CDTF">2009-03-05T13:25:00Z</dcterms:modified>
  <cp:revision>2</cp:revision>
  <dc:subject/>
  <dc:title>Jonah – An assembly</dc:title>
</cp:coreProperties>
</file>