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sla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o learn about the teachings of Muhamme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lim people worship their God _____________, who they believe is the one true Go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ah spoke his words to the prophet 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words are written down as given to him in the Muslims’ Holy book the 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hammed was the last Prophet, and the most important to Muslim people, the first was 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rophet Muhammed told people to be ________ to each other and _______ what they ha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llah’s commands in the Qur’an, written in ____________, are observed as pray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uslims pray___________ times a d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worship in the 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fore prayer, they must perform ____________, these are special ablutions, or washings that show respect for Alla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udu</w:t>
        <w:tab/>
        <w:tab/>
        <w:t>Allah</w:t>
        <w:tab/>
        <w:tab/>
        <w:t>five</w:t>
        <w:tab/>
        <w:t>Mosque</w:t>
        <w:tab/>
        <w:t>Arab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hammed</w:t>
        <w:tab/>
        <w:tab/>
        <w:t>Qur’an</w:t>
        <w:tab/>
        <w:tab/>
        <w:t>kind</w:t>
        <w:tab/>
        <w:tab/>
        <w:t>share</w:t>
        <w:tab/>
        <w:tab/>
        <w:t>Ad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11:00Z</dcterms:created>
  <dc:creator>DfES</dc:creator>
  <dc:description/>
  <cp:keywords/>
  <dc:language>en-US</dc:language>
  <cp:lastModifiedBy>Gareth Pitchford</cp:lastModifiedBy>
  <dcterms:modified xsi:type="dcterms:W3CDTF">2011-10-27T09:51:00Z</dcterms:modified>
  <cp:revision>3</cp:revision>
  <dc:subject/>
  <dc:title>Islam</dc:title>
</cp:coreProperties>
</file>