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-4575810</wp:posOffset>
                </wp:positionV>
                <wp:extent cx="17145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-360.3pt;width:13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4575810</wp:posOffset>
                </wp:positionV>
                <wp:extent cx="171450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-360.3pt;width:13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690245</wp:posOffset>
                </wp:positionV>
                <wp:extent cx="9152890" cy="618109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en-GB"/>
                              </w:rPr>
                              <w:t>In The Mos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en-GB"/>
                              </w:rPr>
                              <w:t>Muslims pray ……………..times a day.  The prayers are called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en-GB"/>
                              </w:rPr>
                              <w:drawing>
                                <wp:inline distT="0" distB="0" distL="0" distR="0">
                                  <wp:extent cx="1725930" cy="17595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en-GB"/>
                              </w:rPr>
                              <w:drawing>
                                <wp:inline distT="0" distB="0" distL="0" distR="0">
                                  <wp:extent cx="1725930" cy="18046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80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en-GB"/>
                              </w:rPr>
                              <w:drawing>
                                <wp:inline distT="0" distB="0" distL="0" distR="0">
                                  <wp:extent cx="1725930" cy="18484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84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lang w:val="es-E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es-ES"/>
                              </w:rPr>
                              <w:t>Fajhar               Zohar                  Asar                    Magrib               Is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486.7pt;mso-wrap-distance-left:9.05pt;mso-wrap-distance-right:9.05pt;mso-wrap-distance-top:0pt;mso-wrap-distance-bottom:0pt;margin-top:-54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lang w:val="en-GB"/>
                        </w:rPr>
                        <w:t>In The Mosqu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lang w:val="en-GB"/>
                        </w:rPr>
                        <w:t>Muslims pray ……………..times a day.  The prayers are called ………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lang w:val="en-GB"/>
                        </w:rPr>
                        <w:drawing>
                          <wp:inline distT="0" distB="0" distL="0" distR="0">
                            <wp:extent cx="1725930" cy="17595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36"/>
                          <w:lang w:val="en-GB"/>
                        </w:rPr>
                        <w:drawing>
                          <wp:inline distT="0" distB="0" distL="0" distR="0">
                            <wp:extent cx="1725930" cy="18046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80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36"/>
                          <w:lang w:val="en-GB"/>
                        </w:rPr>
                        <w:drawing>
                          <wp:inline distT="0" distB="0" distL="0" distR="0">
                            <wp:extent cx="1725930" cy="18484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84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lang w:val="es-E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lang w:val="es-E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lang w:val="es-ES"/>
                        </w:rPr>
                        <w:t>Fajhar               Zohar                  Asar                    Magrib               Ish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06045</wp:posOffset>
                </wp:positionV>
                <wp:extent cx="9038590" cy="698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en-GB"/>
                              </w:rPr>
                              <w:t>Namaz  , fi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55pt;mso-wrap-distance-left:9.05pt;mso-wrap-distance-right:9.05pt;mso-wrap-distance-top:0pt;mso-wrap-distance-bottom:0pt;margin-top: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lang w:val="en-GB"/>
                        </w:rPr>
                        <w:t>Namaz  , f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5055</wp:posOffset>
                </wp:positionH>
                <wp:positionV relativeFrom="paragraph">
                  <wp:posOffset>220345</wp:posOffset>
                </wp:positionV>
                <wp:extent cx="12661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en-GB"/>
                              </w:rPr>
                              <w:t>7.30 a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7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lang w:val="en-GB"/>
                        </w:rPr>
                        <w:t>7.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220345</wp:posOffset>
                </wp:positionV>
                <wp:extent cx="1151890" cy="466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en-GB"/>
                              </w:rPr>
                              <w:t>12.45p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7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lang w:val="en-GB"/>
                        </w:rPr>
                        <w:t>12.45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220345</wp:posOffset>
                </wp:positionV>
                <wp:extent cx="1266190" cy="466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en-GB"/>
                              </w:rPr>
                              <w:t>3.30 p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7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lang w:val="en-GB"/>
                        </w:rPr>
                        <w:t>3.30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3455</wp:posOffset>
                </wp:positionH>
                <wp:positionV relativeFrom="paragraph">
                  <wp:posOffset>220345</wp:posOffset>
                </wp:positionV>
                <wp:extent cx="12661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val="en-GB"/>
                              </w:rPr>
                              <w:t>4.45 p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7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lang w:val="en-GB"/>
                        </w:rPr>
                        <w:t>4.45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220345</wp:posOffset>
                </wp:positionV>
                <wp:extent cx="1266190" cy="4660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en-GB"/>
                              </w:rPr>
                              <w:t>7.45 p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7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lang w:val="en-GB"/>
                        </w:rPr>
                        <w:t>7.45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5:08:00Z</dcterms:created>
  <dc:creator>Janet Robinson</dc:creator>
  <dc:description/>
  <cp:keywords/>
  <dc:language>en-US</dc:language>
  <cp:lastModifiedBy>Pitchford</cp:lastModifiedBy>
  <cp:lastPrinted>2007-01-21T18:12:00Z</cp:lastPrinted>
  <dcterms:modified xsi:type="dcterms:W3CDTF">2007-02-09T15:08:00Z</dcterms:modified>
  <cp:revision>2</cp:revision>
  <dc:subject/>
  <dc:title/>
</cp:coreProperties>
</file>